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>
          <w:sz w:val="26"/>
          <w:szCs w:val="26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город Острогожс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19.06.2017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 № 25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в городском поселении – город Острогожск н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«ФОРМИРОВАНИЕ СОВРЕМЕННОЙ ГОРОДСКОЙ СРЕДЫ В </w:t>
      </w:r>
      <w:r>
        <w:rPr>
          <w:sz w:val="26"/>
          <w:szCs w:val="26"/>
        </w:rPr>
        <w:t xml:space="preserve">ГОРОДСКОМ ПОСЕЛЕНИИ – ГОРОД ОСТРОГОЖСК </w:t>
      </w:r>
      <w:r>
        <w:rPr>
          <w:smallCaps/>
          <w:color w:val="000000"/>
          <w:sz w:val="26"/>
          <w:szCs w:val="26"/>
        </w:rPr>
        <w:t xml:space="preserve"> НА 2017 ГОД»</w:t>
      </w:r>
    </w:p>
    <w:p>
      <w:pPr>
        <w:pStyle w:val="Normal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1"/>
        <w:gridCol w:w="5386"/>
      </w:tblGrid>
      <w:tr>
        <w:trPr>
          <w:trHeight w:val="8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нициатор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поселения – город Острогожск</w:t>
            </w:r>
          </w:p>
        </w:tc>
      </w:tr>
      <w:tr>
        <w:trPr>
          <w:trHeight w:val="225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номер и наименование нормативно правового акта, статьи федерального Закона, Закона РК и прочих документов, в которых указаны требования или рекомендации о необходимости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ституция РФ, Бюджетный кодекс РФ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каз Минстроя России от 21.02.2017 № 114/п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.</w:t>
            </w:r>
          </w:p>
        </w:tc>
      </w:tr>
      <w:tr>
        <w:trPr>
          <w:trHeight w:val="9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(соразработчики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тор по управлению и  модернизации жилищно-коммунального хозяйства администрации городского поселения – город Острогожск</w:t>
            </w:r>
          </w:p>
        </w:tc>
      </w:tr>
      <w:tr>
        <w:trPr>
          <w:trHeight w:val="1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е 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поселения – город Острогожск, сектор по управлению и  модернизации жилищно-коммунального хозяйства администрации городского поселения – город Острогожск</w:t>
            </w:r>
          </w:p>
        </w:tc>
      </w:tr>
      <w:tr>
        <w:trPr>
          <w:trHeight w:val="116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поселения – город Острогожск, сектор по управлению и  модернизации жилищно-коммунального хозяйства администрации городского поселения – город Острогожск</w:t>
            </w:r>
          </w:p>
        </w:tc>
      </w:tr>
      <w:tr>
        <w:trPr>
          <w:trHeight w:val="55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(рублей) 2017 год</w:t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 руб.</w:t>
            </w:r>
          </w:p>
        </w:tc>
      </w:tr>
      <w:tr>
        <w:trPr>
          <w:trHeight w:val="3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оронеж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 руб.</w:t>
            </w:r>
          </w:p>
        </w:tc>
      </w:tr>
      <w:tr>
        <w:trPr>
          <w:trHeight w:val="119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1. Определение проблемы, на решение которой направлена программа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– город Острогожск 222 многоквартирных жилых домов. Анализ сферы благоустройства в городском поселении – город Острогожск 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 же время в вопросах благоустройства городского поселения – город Острогожск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в городском поселении – город Острогожск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лагоустройство территорий общего пользова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городских троту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свещения территорий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скам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урн для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городских автомобильных парк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территорий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лагоустройство дворовых территории, предусматрив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скам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урн дл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автомобильных парк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еленение дворов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виды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в городском поселении – город Острогожск на 2017 год» осуществляется путем реализации следующих эта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я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в городском поселении – город Острогожск на </w:t>
      </w:r>
      <w:r>
        <w:rPr>
          <w:sz w:val="26"/>
          <w:szCs w:val="26"/>
          <w:lang w:eastAsia="en-US"/>
        </w:rPr>
        <w:t xml:space="preserve">2017 </w:t>
      </w:r>
      <w:r>
        <w:rPr>
          <w:sz w:val="26"/>
          <w:szCs w:val="26"/>
        </w:rPr>
        <w:t>год» и Порядка организации деятельности общественной комиссии», утвержденного распоряжением администрации городского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ородского поселения – город Острогожск, на которых планируется благоустройство в текущем году в соответствии с</w:t>
      </w:r>
      <w:hyperlink r:id="rId2">
        <w:r>
          <w:rPr>
            <w:rStyle w:val="InternetLink"/>
            <w:sz w:val="26"/>
            <w:szCs w:val="26"/>
          </w:rPr>
          <w:t xml:space="preserve"> Порядко</w:t>
        </w:r>
      </w:hyperlink>
      <w:r>
        <w:rPr>
          <w:sz w:val="26"/>
          <w:szCs w:val="26"/>
        </w:rPr>
        <w:t>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ородского поселения – город Острогожск в муниципальную программу «Формирование современной городской среды в городском поселении – город Острогожск на 2017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я и оценки предложений граждан, организаций на включение в адресный перечень территорий общего пользования городского поселения – город Острогожск, на которых планируется благоустройство в текущем году в соответствии с</w:t>
      </w:r>
      <w:hyperlink r:id="rId3">
        <w:r>
          <w:rPr>
            <w:rStyle w:val="InternetLink"/>
            <w:sz w:val="26"/>
            <w:szCs w:val="26"/>
          </w:rPr>
          <w:t xml:space="preserve"> Порядко</w:t>
        </w:r>
      </w:hyperlink>
      <w:r>
        <w:rPr>
          <w:sz w:val="26"/>
          <w:szCs w:val="26"/>
        </w:rPr>
        <w:t>м представления, рассмотрения и оценки предложений граждан, организаций на включение в адресный перечень территорий общего пользования городского поселения – город Острогожск, на которых планируется благоустройство в муниципальную программу «Формирование современной городской среды в городском поселении – город Острогожск на 2017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ормирует инструменты общественного контроля за реализацией мероприятий по благоустройству на территории городского поселения –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 города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2. Цель программы</w:t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Муниципальной программы «Формирование современной городской среды в городского поселения – город Острогожск на 2017 год» является повышение уровня благоустройства территорий городского поселения –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благоустройству нуждающихся 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е территорий городского поселения – город Острогожск, в том числе социально значим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благоустройству нуждающихся 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е дворовых территорий многоквартирных дом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одского поселения – город Острогожс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 общего пользования городского поселения – город Острогожск, а также дворовых территорий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3. Обоснование путей и средств решения проблемы, сроки выполнения программы</w:t>
      </w:r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«Формирование современной городской среды в городском поселении – город Острогожск на 2017 год» запланировано за счет средств бюджет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4. Задачи и мероприятия программы, результативные показатели</w:t>
      </w:r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и мероприятия программы, результативные показатели излож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5. Ресурсное обеспечение</w:t>
      </w:r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, необходимый для реализации основных мероприятий программы на 2017 год составляет 200 000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6"/>
        <w:gridCol w:w="4829"/>
      </w:tblGrid>
      <w:tr>
        <w:trPr>
          <w:trHeight w:val="61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Воронежской обла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 руб.</w:t>
            </w:r>
          </w:p>
        </w:tc>
      </w:tr>
      <w:tr>
        <w:trPr>
          <w:trHeight w:val="29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истема управления и контроля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цию и контроль за ходом выполнения программы осуществляет сектор по управлению и  модернизации жилищно-коммунального хозяйства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7. Ожидаемые результаты выполнения программы, определение ее эффективности</w:t>
      </w:r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ю благоустройства дворовых территорий городского поселения – город Острогожс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учшение внешнего облика городского поселения – город Острогожск, в том числе мест массового отдых граждан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k401n4/Desktop/&#208;&#164;&#208;&#382;&#208;&#160;&#208;&#339;&#208;&#732;&#208;&#160;&#208;&#382;&#208;&#8217;&#208;&#144;&#208;&#157;&#208;&#732;&#208;&#8226;%20&#208;" TargetMode="External"/><Relationship Id="rId3" Type="http://schemas.openxmlformats.org/officeDocument/2006/relationships/hyperlink" Target="../../Users/k401n4/Desktop/&#208;&#164;&#208;&#382;&#208;&#160;&#208;&#339;&#208;&#732;&#208;&#160;&#208;&#382;&#208;&#8217;&#208;&#144;&#208;&#157;&#208;&#732;&#208;&#8226;%20&#20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ВОСХОД</dc:creator>
  <dc:description/>
  <dc:language>en-US</dc:language>
  <cp:lastModifiedBy>Name</cp:lastModifiedBy>
  <cp:lastPrinted>2017-06-09T11:36:00Z</cp:lastPrinted>
  <dcterms:modified xsi:type="dcterms:W3CDTF">2017-06-19T08:33:00Z</dcterms:modified>
  <cp:revision>2</cp:revision>
  <dc:subject/>
  <dc:title/>
</cp:coreProperties>
</file>