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П О С Т А Н О В Л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«19» июня 2017 г.    № 59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Формирование современной городской среды на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и городского поселения – город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Острогожск на 2017г.»</w:t>
      </w: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существления контроля и координации деятельности в рамках реализации приоритетного проекта «Формирование комфортной городской среды» администрация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1.     Утвердить муниципальную программу «Формирование современной городской среды на территории городского поселения – город Острогожск на 2017г.» согласно приложению.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2.  Разместить данное постановление на официальном сайте органов местного самоуправления городского поселения - город Острогожск в сети «Интернет»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возложить на  заместителя главы администрации городского поселения – город Острогожск Лобова С.В.</w:t>
      </w:r>
    </w:p>
    <w:p>
      <w:pPr>
        <w:pStyle w:val="Normal"/>
        <w:rPr/>
      </w:pPr>
      <w:r>
        <w:rPr>
          <w:sz w:val="26"/>
          <w:szCs w:val="26"/>
        </w:rPr>
        <w:t>4. Настоящее Постановление вступает в действие с даты его официального опубликования.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/>
      </w:pPr>
      <w:r>
        <w:rPr>
          <w:sz w:val="20"/>
        </w:rPr>
        <w:t>Согл. Павленко Х.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1:00Z</dcterms:created>
  <dc:creator>ВОСХОД</dc:creator>
  <dc:description/>
  <dc:language>en-US</dc:language>
  <cp:lastModifiedBy>Name</cp:lastModifiedBy>
  <cp:lastPrinted>2017-06-14T16:33:00Z</cp:lastPrinted>
  <dcterms:modified xsi:type="dcterms:W3CDTF">2017-06-19T08:31:00Z</dcterms:modified>
  <cp:revision>2</cp:revision>
  <dc:subject/>
  <dc:title/>
</cp:coreProperties>
</file>