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13»  июня 2017 г.    № 106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- город Острогожск.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1.  Утвердить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- город Острогожск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2.  Разместить данное распоряжение на официальном сайте органов местного самоуправления городского поселения - город Острогожск в сети «Интернет»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аспоряж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действие с даты его официального опубликования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 xml:space="preserve">Согл. Павленко Х.О., Лобов С.В., Малюженко Н.С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6:00Z</dcterms:created>
  <dc:creator>ВОСХОД</dc:creator>
  <dc:description/>
  <cp:keywords/>
  <dc:language>en-US</dc:language>
  <cp:lastModifiedBy>Name</cp:lastModifiedBy>
  <cp:lastPrinted>2017-05-29T10:33:00Z</cp:lastPrinted>
  <dcterms:modified xsi:type="dcterms:W3CDTF">2017-06-16T10:24:00Z</dcterms:modified>
  <cp:revision>6</cp:revision>
  <dc:subject/>
  <dc:title> </dc:title>
</cp:coreProperties>
</file>