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13» июня 2017 г.    № 107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бщественного обсуждения проекта муниципальной программы «Формирование комфортной городской среды на территории городского поселения – город Острогожск на 2017г.»</w:t>
      </w: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существления контроля и координации деятельности в рамках реализации приоритетного проекта «Формирование комфортной городской среды»: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1.     Утвердить Порядок общественного обсуждения проекта муниципальной программы «Формирование современной городской среды в городском поселении – город Острогожск на 2017 год» согласно приложению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2.  Разместить данное распоряжение на официальном сайте органов местного самоуправления городского поселения - город Острогожск в сети «Интернет»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аспоряжения возложить на  заместителя главы администрации городского поселения – город Острогожск Лоб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действие с даты его официального опубликования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/>
      </w:pPr>
      <w:r>
        <w:rPr>
          <w:sz w:val="20"/>
        </w:rPr>
        <w:t>Согл. 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3:00Z</dcterms:created>
  <dc:creator>ВОСХОД</dc:creator>
  <dc:description/>
  <dc:language>en-US</dc:language>
  <cp:lastModifiedBy>Name</cp:lastModifiedBy>
  <cp:lastPrinted>2017-06-01T13:38:00Z</cp:lastPrinted>
  <dcterms:modified xsi:type="dcterms:W3CDTF">2017-06-16T10:33:00Z</dcterms:modified>
  <cp:revision>2</cp:revision>
  <dc:subject/>
  <dc:title/>
</cp:coreProperties>
</file>