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4"/>
        <w:rPr>
          <w:rFonts w:ascii="Times NR Cyr MT;Times New Roman" w:hAnsi="Times NR Cyr MT;Times New Roman" w:cs="Arial"/>
          <w:sz w:val="32"/>
          <w:szCs w:val="32"/>
        </w:rPr>
      </w:pPr>
      <w:r>
        <w:rPr>
          <w:rFonts w:cs="Arial" w:ascii="Times NR Cyr MT;Times New Roman" w:hAnsi="Times NR Cyr MT;Times New Roman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1"/>
        <w:rPr>
          <w:rFonts w:ascii="Times NR Cyr MT;Times New Roman" w:hAnsi="Times NR Cyr MT;Times New Roman" w:cs="Times NR Cyr MT;Times New Roman"/>
          <w:b/>
          <w:b/>
          <w:bCs/>
          <w:szCs w:val="40"/>
        </w:rPr>
      </w:pPr>
      <w:r>
        <w:rPr>
          <w:rFonts w:cs="Times NR Cyr MT;Times New Roman" w:ascii="Times NR Cyr MT;Times New Roman" w:hAnsi="Times NR Cyr MT;Times New Roman"/>
          <w:b/>
          <w:bCs/>
          <w:szCs w:val="40"/>
        </w:rPr>
        <w:t xml:space="preserve">Р А С П О Р Я Ж Е Н И 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«18» июля 2017 г.    № 126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г. Острогожск     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инвентаризационной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для проведения инвентаризации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благоустройства дворовых территорий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ногоквартирных домов и общественных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территорий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 приказом Департамента ЖКХ и энергетики Воронежской области и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 Утвердить комиссию для проведения инвентаризации дворовых территорий многоквартирных домов на территории городского поселения- город Острогожск в следующем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едатель комиссии – заместитель главы администрации городского поселения – город Острогожск Лобов С.В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Члены комиссии: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- ведущий эксперт сектора по управлению и модернизации ЖКХ Лебедев В.В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- И.о. директора МУП «Городская архитектура» Жаренкова В.В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- директор ООО «УРЭП»  Каменев Н.Н. (по обслуживаемым многоквартирным домам);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- директор ООО УК «Жилкомсервис» Павлов А.В. (по обслуживаемым многоквартирным домам);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- директор ООО УК «Максимум» Манаев Н.В. (по обслуживаемым многоквартирным домам);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- директор ООО «УК Городской сервис центр»</w:t>
      </w:r>
      <w:r>
        <w:rPr/>
        <w:t xml:space="preserve">  Дягилев А.И. </w:t>
      </w:r>
      <w:r>
        <w:rPr>
          <w:sz w:val="26"/>
          <w:szCs w:val="26"/>
        </w:rPr>
        <w:t>(по обслуживаемым многоквартирным дома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Утвердить график проведения сплошной инвентаризации многоквартирных домов городского поселения – город Острогожск (приложение №1 к настоящему Распоряжению)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Разместить данное распоряжение на официальном сайте органов местного самоуправления городского поселения - город Острогожск в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    Контроль за исполнением настоящего распоряжения возложить на  заместителя главы администрации городского поселения – город Острогожск Лобова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 Настоящее Распоряжение вступает в действие с даты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Емцев И.Н.</w:t>
      </w:r>
    </w:p>
    <w:p>
      <w:pPr>
        <w:pStyle w:val="Normal"/>
        <w:rPr/>
      </w:pPr>
      <w:r>
        <w:rPr>
          <w:sz w:val="20"/>
        </w:rPr>
        <w:t>Согл. Павленко Х.О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7:00Z</dcterms:created>
  <dc:creator>ВОСХОД</dc:creator>
  <dc:description/>
  <cp:keywords/>
  <dc:language>en-US</dc:language>
  <cp:lastModifiedBy>Name</cp:lastModifiedBy>
  <cp:lastPrinted>2017-07-17T16:00:00Z</cp:lastPrinted>
  <dcterms:modified xsi:type="dcterms:W3CDTF">2017-07-18T10:47:00Z</dcterms:modified>
  <cp:revision>4</cp:revision>
  <dc:subject/>
  <dc:title> </dc:title>
</cp:coreProperties>
</file>