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7505</wp:posOffset>
            </wp:positionH>
            <wp:positionV relativeFrom="paragraph">
              <wp:posOffset>93345</wp:posOffset>
            </wp:positionV>
            <wp:extent cx="518795" cy="685800"/>
            <wp:effectExtent l="0" t="0" r="0" b="0"/>
            <wp:wrapNone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ind w:right="282"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/>
      </w:pPr>
      <w:r>
        <w:rPr>
          <w:rFonts w:cs="Arial" w:ascii="Arial" w:hAnsi="Arial"/>
        </w:rPr>
        <w:t>ГЛАВА ГОРОДСКОГО ПОСЕЛЕНИЯ – ГОРОД ОСТРОГОЖСК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Воронежской области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b/>
          <w:bCs/>
          <w:caps/>
          <w:sz w:val="40"/>
        </w:rPr>
        <w:t>ПОСТАНОВЛЕНИЕ</w:t>
      </w:r>
      <w:r>
        <w:rPr>
          <w:caps/>
          <w:sz w:val="40"/>
        </w:rPr>
        <w:b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05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сентября  </w:t>
      </w:r>
      <w:r>
        <w:rPr>
          <w:sz w:val="26"/>
          <w:szCs w:val="26"/>
        </w:rPr>
        <w:t>2023 г.                                      №</w:t>
      </w:r>
      <w:r>
        <w:rPr>
          <w:sz w:val="26"/>
          <w:szCs w:val="26"/>
          <w:u w:val="single"/>
        </w:rPr>
        <w:t xml:space="preserve"> _8__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г. Острогожск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проведении публичных слушани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 городском поселении – город Острогожск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трогожского муниципального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ронежской област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8 Федерального закона от 06.10.2003 г. № 131-ФЗ «Об общих принципах организации местного самоуправления в Российской Федерации», статьей 20 Устава городского поселения – город Острогожск Острогожского муниципального района воронежской области, Решением Совета народных депутатов городского поселения – город Острогожск от 29.12.2020 г. № 93 «Об утверждении Положения о порядке организации и проведения публичных слушаний  по вопросам градостроительной деятельности на территории городского поселения – город Острогожск Острогожского  муниципального района Воронежской области»,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22 сентября 2023 года публичные слушания по теме: 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sz w:val="26"/>
          <w:szCs w:val="26"/>
        </w:rPr>
        <w:t>- «О проекте приказа департамента архитектуры и градостроительства Воронежской области «</w:t>
      </w:r>
      <w:r>
        <w:rPr>
          <w:w w:val="105"/>
          <w:sz w:val="26"/>
          <w:szCs w:val="26"/>
        </w:rPr>
        <w:t>О предоставлении разрешения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на условно разрешенный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color w:val="181818"/>
          <w:w w:val="105"/>
          <w:sz w:val="26"/>
          <w:szCs w:val="26"/>
        </w:rPr>
        <w:t>вид</w:t>
      </w:r>
      <w:r>
        <w:rPr>
          <w:color w:val="181818"/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спользования</w:t>
      </w:r>
      <w:r>
        <w:rPr>
          <w:spacing w:val="3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земельного</w:t>
      </w:r>
      <w:r>
        <w:rPr>
          <w:spacing w:val="2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участка</w:t>
      </w:r>
      <w:r>
        <w:rPr>
          <w:spacing w:val="2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ли</w:t>
      </w:r>
      <w:r>
        <w:rPr>
          <w:spacing w:val="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ъекта</w:t>
      </w:r>
      <w:r>
        <w:rPr>
          <w:spacing w:val="2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капитального</w:t>
      </w:r>
      <w:r>
        <w:rPr>
          <w:spacing w:val="-7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троительства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рганом, уполномоченным на проведение публичных слушаний является администрация городского поселения – город Острогожск Острогожского муниципального района Воронежской области, местонахождение: Воронежская область, Острогожский район, г. Острогожск, ул. Ленина, д. 22. Регистрация участников публичных слушаний, желающих выступать на публичных слушаниях, производится с 13:00 до 14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месту нахождения уполномоченного органа в рабочие дни с 8:00 до 16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текст оповещения о проведении публичных слушаний согласно приложению, к настоящему постановлению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комиссию по подготовке и проведению публичных слушаний в следующем составе: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b/>
          <w:i/>
          <w:sz w:val="26"/>
          <w:szCs w:val="26"/>
        </w:rPr>
        <w:t xml:space="preserve">- Подлесная Светлана Николаевна </w:t>
      </w:r>
      <w:r>
        <w:rPr>
          <w:sz w:val="26"/>
          <w:szCs w:val="26"/>
        </w:rPr>
        <w:t>– исполняющая обязанности главы городского поселения – город Острогожск;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b/>
          <w:i/>
          <w:sz w:val="26"/>
          <w:szCs w:val="26"/>
        </w:rPr>
        <w:t>- Махрова Ирина Васильевна</w:t>
      </w:r>
      <w:r>
        <w:rPr>
          <w:sz w:val="26"/>
          <w:szCs w:val="26"/>
        </w:rPr>
        <w:t>– председатель постоянной комиссии Совета народных депутатов городского поселения – город Острогожск по правотворчеству, местному самоуправлению, депутатской этике и социальной политике;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b/>
          <w:i/>
          <w:sz w:val="26"/>
          <w:szCs w:val="26"/>
        </w:rPr>
        <w:t xml:space="preserve">- Майгурова Светлана Алексеевна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ведущий эксперт по организации работы Совета народных депутатов городского поселения – город Острогожск;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b/>
          <w:i/>
          <w:sz w:val="26"/>
          <w:szCs w:val="26"/>
        </w:rPr>
        <w:t>- Павлова Ирина Борисовна</w:t>
      </w:r>
      <w:r>
        <w:rPr>
          <w:sz w:val="26"/>
          <w:szCs w:val="26"/>
        </w:rPr>
        <w:t xml:space="preserve"> – заместитель главы администрации - начальник отдела организационной-кадровой и юридической работы администрации городского поселения – город Острогожск (по согласованию)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7755</wp:posOffset>
            </wp:positionH>
            <wp:positionV relativeFrom="paragraph">
              <wp:posOffset>134620</wp:posOffset>
            </wp:positionV>
            <wp:extent cx="1847850" cy="140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городского поселения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Острогожск                                                                                   С.Н. Подлесн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айгурова С.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главы городского поселения –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 Острогожск от «__05__» __09____ 2023г. № __8__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 о начале публичных слушаний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В соответствии с постановлением главы городского поселения – город Острогожск от 05 сентября 2023 года № _8__ «О проведении публичных слушаний в городском поселении – город Острогожск Острогожского муниципального района Воронежской области» проводятся публичные слушания с 14.00 ч. «_22__»_09_ 2023 г. в здании администрации Острогожского муниципального района, расположенном по адресу: г. Острогожск, ул. Ленина, д. 22. </w:t>
      </w:r>
    </w:p>
    <w:p>
      <w:pPr>
        <w:pStyle w:val="Normal"/>
        <w:spacing w:lineRule="atLeast" w:line="24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Организатором публичных слушаний является администрация городского поселения – город Острогожск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роект представлен на экспозиции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Экспозиция проекта проходит: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в здании администрации городского поселения – город Острогожск по адресу: г. Острогожск, ул. Ленина, д. 22 с 06 сентября по 22 сентября 2023 года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Часы работы экспозиции: с 9.00 по 16.00. В часы работы экспозиции проводятся консультации по теме публичных слушаний, распространяются информационные материалы по проекту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брание участников публичных слушаний состоится </w:t>
      </w:r>
    </w:p>
    <w:p>
      <w:pPr>
        <w:pStyle w:val="Normal"/>
        <w:spacing w:lineRule="atLeast" w:line="240"/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22 сентября 2023 года в 14.00 часов по адресу: г. Острогожск, ул. Ленина, д. 22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ложения и замечания, касающиеся проекта, можно подавать: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устной и письменной форме в ходе проведения собрания участников публичных слушаний;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 письменной форме - в адрес организатора публичных слушаний;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записи в Книге учета посетителей и записи предложений и замечаний при проведении экспозиции проекта, подлежащего рассмотрению на публичных слушаниях. 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 xml:space="preserve"> Проекты и информационные материалы к ним размещены на официальном сайте по адресу: </w:t>
      </w:r>
      <w:hyperlink r:id="rId4">
        <w:r>
          <w:rPr>
            <w:rStyle w:val="InternetLink"/>
            <w:sz w:val="26"/>
            <w:szCs w:val="26"/>
          </w:rPr>
          <w:t>https://ostadm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подаче предложений и замечаний в ходе проведения собрания участников публичных слушаний при себе необходимо иметь:  физическим лицам - паспорт,  юридическим лицам – свидетельство о государственной регистрации  юридического лица,  выписку из  единого государственного реестра юридических лиц, доверенность -  в  случае, если участник собрания действует на основании доверенности, правообладателям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-  также выписк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5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8"/>
      <w:u w:val="single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ost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23:00Z</dcterms:created>
  <dc:creator>User</dc:creator>
  <dc:description/>
  <cp:keywords/>
  <dc:language>en-US</dc:language>
  <cp:lastModifiedBy>user</cp:lastModifiedBy>
  <cp:lastPrinted>2023-05-29T10:11:00Z</cp:lastPrinted>
  <dcterms:modified xsi:type="dcterms:W3CDTF">2023-10-19T11:23:00Z</dcterms:modified>
  <cp:revision>3</cp:revision>
  <dc:subject/>
  <dc:title/>
</cp:coreProperties>
</file>