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естр описаний процедур, включенных в раздел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/>
        <w:t xml:space="preserve"> Исчерпывающего перечня процедур в сфере жилищного строительства, утвержденного постановлением Правительства Российской Федерации от 30 апреля 2014 года № 403, на территории Острогожского муниципального района Воронежской области</w:t>
      </w:r>
    </w:p>
    <w:tbl>
      <w:tblPr>
        <w:tblW w:w="159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02"/>
        <w:gridCol w:w="1598"/>
        <w:gridCol w:w="1196"/>
        <w:gridCol w:w="1281"/>
        <w:gridCol w:w="812"/>
        <w:gridCol w:w="1418"/>
        <w:gridCol w:w="1417"/>
        <w:gridCol w:w="1134"/>
        <w:gridCol w:w="1173"/>
        <w:gridCol w:w="1237"/>
        <w:gridCol w:w="1256"/>
      </w:tblGrid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ня процедур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дур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нем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квизиты (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уктурной единиц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едерального зак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едераль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ласти, 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убъекта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едерац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торым установ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цедура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рои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с указ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уктурной единиц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едерального зак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едераль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ласти, 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убъекта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едерац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торыми установ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рядок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цедуры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лучаи, в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ребуется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           Федерации, нормативным правовым актом федерального органа исполнительной власти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торые заяв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язан пред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л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лучаемых заяв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результате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принят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 треб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кумент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6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вы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клю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том числе в вы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риц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ключения, ос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ля не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зрешения или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иной установ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орме заявителю по итогам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оведения процедуры, предельный срок предоставления заявителем документов, необходимых для проведения процед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оимость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цеду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явител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ения та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орма по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я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кумент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ведение процед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на бумажном носит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ли в электр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 Организация и проведение аукциона по продаже 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 жилищного строительства (применяется в случаях, предусмотренных нормативными правовыми актами РФ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. 39.11, 39.12 Земельного Кодекса РФ, Федеральный закон от 25 октября 2001 г. N 137-ФЗ "О введении в действие Земельного кодекса Российской Федерац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й регламент по предоставлению муниципальной услуги  «Предоставление в собственность и аренду земельного участка, находящегося в муниципальной собственности или государственная собственность на который не разграничена в отношении земельных участков расположенных на территории сельских поселений входящих в состав Острогожского муниципального района и земельного участка расположенного на межселенных территориях Острогожского муниципального района на торгах», утвержденный постановлением администрации Острогожского муниципального района Воронежской области № 270 от 11.03.201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уполномоченным органом, в том числе по заявлениям граждан или юридических ли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                                                                                                                                                            2) копии документов, удостоверяющих личность заявителя (для граждан);</w:t>
              <w:br/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  <w:br/>
              <w:t>4)документы, подтверждающие внесение задатка.</w:t>
              <w:b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 продажи земельного уча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не допускается к участию в аукционе в следующих случаях:</w:t>
              <w:br/>
              <w:t>1)непредставление необходимых для участия в аукционе документов или представление недостоверных сведений;</w:t>
              <w:br/>
              <w:t>2) непоступление задатка на дату рассмотрения заявок на участие в аукционе;</w:t>
              <w:br/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  <w:b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рок не более чем тридцать дней со дня поступления заявления о предоставлении земельного учас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строгожского муниципального района Воронежской области.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. 39.11, 39.12 Земельного Кодекса РФ, Федеральный закон от 25 октября 2001 г. N 137-ФЗ "О введении в действие Земельного кодекса Российской Федерац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дминистративный регламент по предоставлению муниципальной услуг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на торгах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», утвержденный постановлением администрации  городского поселения – город Острогожск Острогожского муниципального района Воронежской области №71 от 29.02.201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уполномоченным органом, в том числе по заявлениям граждан или юридических ли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                                                                                                                                                            2) копии документов, удостоверяющих личность заявителя (для граждан);</w:t>
              <w:br/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  <w:br/>
              <w:t>4) документы, подтверждающие внесение задатка.</w:t>
              <w:b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продажи земельного участка, договор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не допускается к участию в аукционе в следующих случаях:</w:t>
              <w:br/>
              <w:br/>
              <w:t>1) непредставление необходимых для участия в аукционе документов или представление недостоверных сведений;</w:t>
              <w:br/>
              <w:br/>
              <w:t>2) непоступление задатка на дату рассмотрения заявок на участие в аукционе;</w:t>
              <w:br/>
              <w:br/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  <w:br/>
              <w:b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рок не более чем тридцать дней со дня поступления заявления о предоставлении земельного учас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Острогожск Острогожского муниципального района Воронежской област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. Заключение договора купли-продажи или аренды земельного участка по результатам аукциона по продаже земельного участка из земель,  находящихся в государственной или муниципальной собственности, либо права на заключение договора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Ф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. 39.11, 39.12 Земельного Кодекса РФ, 137-ФЗ "О введении в действие Земельного кодекса Российской Федерац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й регламент по предоставлению муниципальной услуги  «Предоставление в собственность и аренду земельного участка, находящегося в муниципальной собственности или государственная собственность на который не разграничена в отношении земельных участков расположенных на территории сельских поселений входящих в состав Острогожского муниципального района и земельного участка расположенного на межселенных территориях Острогожского муниципального района на торгах», утвержденный постановлением администрации Острогожского муниципального района Воронежской области № 270 от 11.03.201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окол о результатах аукци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не требуются от заяви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земельного участка, договор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й для отказ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десятидневный срок со дня составления протокола о результатах аукци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трогожского муниципального района Воронежской области.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. Заключение договора купли-продажи или аренды земельного участка по результатам аукциона по продаже земельного участка из земель,  находящихся в государственной или муниципальной собственности,либо права на заключение договора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Ф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. 39.11, 39.12 Земельного Кодекса РФ, 137-ФЗ "О введении в действие Земельного кодекса Российской Федерац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дминистративный регламент по предоставлению муниципальной услуг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на торгах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», утвержденный постановлением администрации  городского поселения – город Острогожск Острогожского муниципального района Воронежской области №71 от 29.02.201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окол о результатах аукци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не требуются от заяви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земельного участка, договор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й для отказ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десятидневный срок со дня составления протокола о результатах аукци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- город Острогожск Острогожского муниципального района Воронежской област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 Принятие решения о предоставлении 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Ф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п.14 п. 2 ст. 39.6 Земельного кодекса,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27.02.2015 N 36258), Федеральный закон от 25 октября 2001 г. N 137-ФЗ "О введении в действие Земельного кодекса Российской Федерац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в отношении земельных участков расположенных на территории сельских поселений входящих в состав Острогожского муниципального района и земельного участка расположенного на межселенных территориях Острогожского муниципального района без проведения торгов» , утвержденный постановлением администрации Острогожского муниципального района Воронежской области № 276 от 11.03.201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ин, подавший заявление, имеющий право на первоочередное или внеочередное приобретение земельных участков</w:t>
              <w:b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  <w:br/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  <w:br/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рок не более чем тридцать дней со дня поступления заявления о предоставлении земельного учас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строгожского муниципального района Воронежской области.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 Принятие решения о предоставлении 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Ф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п.14 п. 2 ст. 39.6 Земельного кодекса,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27.02.2015 N 36258), Федеральный закон от 25 октября 2001 г. N 137-ФЗ "О введении в действие Земельного кодекса Российской Федерац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тивный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енный постано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и городского поселения - город Острогожс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строгожского муниципального района Воронеж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9.02.2016 г.  № 7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ин, подавший заявление, имеющий право на первоочередное или внеочередное приобретение земельных участков</w:t>
              <w:b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  <w:br/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  <w:br/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рок не более чем тридцать дней со дня поступления заявления о предоставлении земельного учас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- город Острогожск Острогожского муниципального района Воронежской област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Ф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п. 15 п. 2 ст. 39.6, ст.39.18 Земельного кодекса,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27.02.2015 N 36258), Федеральный закон от 25 октября 2001 г. N 137-ФЗ "О введении в действие Земельного кодекса Российской Федерац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в отношении земельных участков расположенных на территории сельских поселений входящих в состав Острогожского муниципального района и земельного участка расположенного на межселенных территориях Острогожского муниципального района без проведения торгов» , утвержденный постановлением администрации Острогожского муниципального района Воронежской области № 276 от 11.03.201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о предварительном согласовании предоставления земельного участка, если такое решение принято иным уполномоченным органом</w:t>
              <w:br/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  <w:br/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ие решения о проведении аукциона на право заключения договора аренды, в случае подачи еще од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ки другим лицом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рок не более чем тридцать дней со дня поступления заявления о предоставлении земельного учас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строгожского муниципального района Воронежской области.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Ф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п. 15 п. 2 ст. 39.6, ст.39.18 Земельного кодекса,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27.02.2015 N 36258), Федеральный закон от 25 октября 2001 г. N 137-ФЗ "О введении в действие Земельного кодекса Российской Федерации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тивный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енный постано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и городского поселения - город Острогожс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строгожского муниципального района Воронеж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т 29.02.2016 г.  № 72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о предварительном согласовании предоставления земельного участка, если такое решение принято иным уполномоченным органом</w:t>
              <w:br/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  <w:br/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ие решения о проведении аукциона на право заключения договора аренды, в случае подачи еще од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ки другим лицом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рок не более чем тридцать дней со дня поступления заявления о предоставлении земельного учас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- город Острогожск Острогожского муниципального района Воронежской област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Предоставление градостроительного план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, ст.4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т.15 Закона РФ от 06.10.2003 № 131 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ст. ст. 2, 22 Закона РФ от 17. 11. 1995 № 169 – ФЗ «Об архитектурной деятельности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Устав Острогожского муниципального района, утвержденный постановлением Острогожского районного Советом народных депутатов от 28.12.2004г. № 63 (в ред. решений Совета народных депу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7 февраля 2007г. № 253, от 23 декабря 2008г. № 66, от 30 июня 2009г. № 114, от 30 июня 2010г. № 186, от 21 декабря 2010 года № 216, от 22 ноября 2011 года № 263, от 09 октября 2012года № 311, от 06 августа 2013года № 363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 24.03.15  г. №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администрации Острогожского муниципального района Воронежской области № 457 от 18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администрацией Острогож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 администрации Острогожского муниципального района Воронежской области по предоставлению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, утверждение и выдача градостроительных планов земельных участков, расположенных на территории поселения», 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м администрации Острогожского муниципального района Воронежской области № 457 от 18.05.2016 г. (в ред. пост. № 342 от 03.04.2017г., № 394 от 21.04.2017г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строительстве объекта капитального строительства или его реконструк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 данные о заявителе (паспорт); правоустанавливающие документы на земе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достроительный план земельного участка; мотивированный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 Земельный участок не сформир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полного пакета документов; проектирование объекта за границами отведенного под строительство земельного участка; нарушение требований строительных норм и правил, ПЗиЗ;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 не сформирован в установленном порядке; земельный участок предоставлен для целей, не связанных со строительством, или не подлежит заст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дней со дня представления заявления с приложением докумен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спла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строгожского муниципального района Воронежской области.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Предоставление градостроительного плана земельного участ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, ст.4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т.15 Закона РФ от 06.10.2003 № 131 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ст. ст. 2, 22 Закона РФ от 17. 11. 1995 № 169 – ФЗ «Об архитектурной деятельности в Российской Федерации»;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 xml:space="preserve">- Устав городского поселения – город Острогожск Острогожского муниципального района Воронежской области, утвержденный постановлением Острогожского совета депутатов от 23.12.2004г. № 32 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решений Совета народных депутатов городского поселения - город Острогожск от « 18 » октября 2007 г. № 213, от 24 декабря 2010 г. № 114, от 16 февраля 2012 г. № 162, от 01 августа 2013 г. № 219,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т 28 марта 2014 г. №37, от 09 октября 2015 г. № 94)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поселения – город Острогожск Острогожского муниципального района Воронежской области от 20.11.2015 г. № 521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, утверждение и выдача градостроительных планов земельных участков, расположенных на территории поселения», 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м администрации городского поселения – город Острогожск Острогожского муниципального района Воронежской области № 521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1.2015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 ред. пост. № 585 от 25.11.2016г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строительстве объекта капитального строительства или его реконструк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 данные о заявителе (паспорт); правоустанавливающие документы на земе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достроительный план земельного участка; мотивированный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 Земельный участок не сформир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полного пакета документов; проектирование объекта за границами отведенного под строительство земельного участка; нарушение требований строительных норм и правил, ПЗиЗ;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 не сформирован в установленном порядке; земельный участок предоставлен для целей, не связанных со строительством, или не подлежит заст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дней со дня представления заявления с приложением докумен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спла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Острогожск Острогожского муниципального района Воронежской области.</w:t>
            </w:r>
          </w:p>
        </w:tc>
      </w:tr>
      <w:tr>
        <w:trPr>
          <w:trHeight w:val="5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 Предоставление разрешения на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, ст.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.15 Закона РФ от 06.10.2003 № 131 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т. ст. 2, 22 Закона РФ от 17. 11. 1995 № 169 – ФЗ «Об архитектур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строительства жилищно-коммунального хозяйства Российской Федерации от 19.02.2015 № 117/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формы разрешения на строительство и формы разрешения на в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в эксплуатацию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Российской Федерации от 17.12.2009 </w:t>
              <w:br/>
              <w:t>№ 1993-р  «Об утверждении сводного перечня первоочередных государственных и муниципальных услуг, предоставляемых в электронном вид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т. 13</w:t>
            </w:r>
          </w:p>
          <w:p>
            <w:pPr>
              <w:pStyle w:val="ConsPlusNormal1"/>
              <w:rPr>
                <w:rFonts w:ascii="Times New Roman" w:hAnsi="Times New Roman" w:eastAsia="SimSun;宋体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 Устав Острогожского муниципального района, утвержденный постановлением Острогожского районного Советом народных депутатов от 28.12.2004г. № 63 (в ред. решений Совета народных депу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7 февраля 2007г. № 253, от 23 декабря 2008г. № 66, от 30 июня 2009г. № 114, от 30 июня 2010г. № 186, от 21 декабря 2010 года № 216, от 22 ноября 2011 года № 263, от 09 октября 2012года № 311, от 06 августа 2013года № 363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 24.03.15  г. №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администрации Острогожского муниципального района Воронежской области № 581 от 01.07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одготовка и выдача разрешений на строительство» администрацией Острогожского муниципальн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 администрации Острогожского муниципального района Воронежской области по предоставлению муниципальной услуги «Подготовка и выдача разрешений на строительство», утвержденный  постановлением администрации Острогожского муниципального района Воронежской области № 581 от 01.07.2016 г. (в ред. пост. от 18.04.2017г. № 38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строительстве и реконструкции  объекта капитального строи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 правоустанавливающие документы на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; проектная документ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 согласие всех правообладателей объекта капитального строительства в случае реконструкции такого объекта; положительное заключение негосударственной экспертизы проектной документации (по усмотрению зая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 на подключение к инженерным сетя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ешение на строительство объекта капитального строительства; мотивированный отказ в выдаче разрешения на строитель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одано в ненадлеж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, несоответствие представленных документов требованиям градостроительного плана, требованиям, установленным в разрешении на отклонение от предельных параметров разрешенного строительства, реконструкции, капитального ремонта объекта капитального строительства; обращение заявителя об отзы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семи рабочих дней со дня поступления заяв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пла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строгожского муниципального района Воронежской области. </w:t>
            </w:r>
          </w:p>
        </w:tc>
      </w:tr>
      <w:tr>
        <w:trPr>
          <w:trHeight w:val="5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 Предоставление разрешения на строительств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, ст.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.15 Закона РФ от 06.10.2003 № 131 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т. ст. 2, 22 Закона РФ от 17. 11. 1995 № 169 – ФЗ «Об архитектур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строительства жилищно-коммунального хозяйства Российской Федерации от 19.02.2015 № 117/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формы разрешения на строительство и формы разрешения на в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в эксплуатацию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Российской Федерации от 17.12.2009 </w:t>
              <w:br/>
              <w:t>№ 1993-р  «Об утверждении сводного перечня первоочередных государственных и муниципальных услуг, предоставляемых в электронном вид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т. 13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 xml:space="preserve">- Устав городского поселения – город Острогожск Острогожского муниципального района Воронежской области, утвержденный постановлением Острогожского совета депутатов от 23.12.2004г. № 32 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решений Совета народных депутатов городского поселения - город Острогожск от « 18 » октября 2007 г. № 213, от 24 декабря 2010 г. № 114, от 16 февраля 2012 г. № 162, от 01 августа 2013 г. № 219,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т 28 марта 2014 г. №37, от 09 октября 2015 г. № 94)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поселения – город Острогожск Острогожского муниципального района Воронежской области от 29.05.2013 г. № 220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административного регламента по предоставлению муниципальной услуги администрацией городского поселения – город Острогожск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строительст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 администрации Острогожского муниципального района Воронежской области по предоставлению муниципальной услуги «Подготовка и выдача разрешений на строительство», утвержденный  постановлением 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го поселения – город Острогожск Острогожского муниципального района Воронежской области от 23.06.2017 г. № 270 (в ред. от 20.09.2017г. № 425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строительстве и реконструкции  объекта капитального строи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 правоустанавливающие документы на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; проектная документ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 согласие всех правообладателей объекта капитального строительства в случае реконструкции такого объекта; положительное заключение негосударственной экспертизы проектной документации (по усмотрению зая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 на подключение к инженерным сетя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ешение на строительство объекта капитального строительства; мотивированный отказ в выдаче разрешения на строитель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одано в ненадлеж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, несоответствие представленных документов требованиям градостроительного плана, требованиям, установленным в разрешении на отклонение от предельных параметров разрешенного строительства, реконструкции, капитального ремонта объекта капитального строительства; обращение заявителя об отзы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момента регистрации заяв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Острогожск Острогожского муниципального района Воронежской области.</w:t>
            </w:r>
          </w:p>
        </w:tc>
      </w:tr>
      <w:tr>
        <w:trPr>
          <w:trHeight w:val="21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 Предоставление разрешения на ввод объекта в эксплуатац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, ст. 5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.15 Закона РФ от 06.10.2003 № 131 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т. ст. 2, 22 Закона РФ от 17. 11. 1995 № 169 – ФЗ «Об архитектур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строительства жилищно-коммунального хозяйства Российской Федерации от 19.02.2015 № 117/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формы разрешения на строительство и формы разрешения на в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в эксплуатацию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Российской Федерации от 17.12.2009 </w:t>
              <w:br/>
              <w:t>№ 1993-р  «Об утверждении сводного перечня первоочередных государственных и муниципальных услуг, предоставляемых в электронном вид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т. 13</w:t>
            </w:r>
          </w:p>
          <w:p>
            <w:pPr>
              <w:pStyle w:val="ConsPlusNormal1"/>
              <w:rPr>
                <w:rFonts w:ascii="Times New Roman" w:hAnsi="Times New Roman" w:eastAsia="SimSun;宋体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 Устав Острогожского муниципального района, утвержденный постановлением Острогожского районного Советом народных депутатов от 28.12.2004г. № 63 (в ред. решений Совета народных депу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7 февраля 2007г. № 253, от 23 декабря 2008г. № 66, от 30 июня 2009г. № 114, от 30 июня 2010г. № 186, от 21 декабря 2010 года № 216, от 22 ноября 2011 года № 263, от 09 октября 2012года № 311, от 06 августа 2013года № 363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 24.03.15  г. №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администрации Острогожского муниципального района Воронежской области № 226 от 25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одготовка и выдача разрешений на ввод объекта в эксплуатацию» администрацией Острогожского муниципальн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 администрации Острогожского муниципального  района Воронежской области по предоставлению муниципальной услуги «Подготовка и выдача разрешений на ввод объекта в эксплуатацию», утвержденный  постановлением администрации Острогожского муниципального района Воронежской области № 226 от 25.02.2016 г. (в ред. пост. от 29.03.2017г. № 3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вводе объекта  капитального строительства в эксплуатаци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. К заявлению о выдаче разрешения на ввод объекта в эксплуатацию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технический план, технический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авоустанавливающие документы на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радостроительный план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разрешение на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Федеральных законов от 31.12.2005 N 210-ФЗ, от 23.11.2009 N 261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Федеральных законов от 18.12.2006 N 232-ФЗ, от 23.11.2009 N 261-ФЗ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в эксплуатацию; решение об отказе в выдаче разрешения на ввод объекта в эксплуа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одано в ненадлеж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, несоответствие представленных документов требованиям градостроительного плана, требованиям, установленным в разрешении на строительство, реконструкции, капитального ремонта объекта капитального строительства; невыполнением застройщиком требований, предусмотренных ч. 18 ст. 51 Градостроительного кодекса РФ; обращение заявителя об отзы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семи рабочих дней со дня поступления заяв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пла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строгожского муниципального района Воронежской области. </w:t>
            </w:r>
          </w:p>
        </w:tc>
      </w:tr>
      <w:tr>
        <w:trPr>
          <w:trHeight w:val="21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 Предоставление разрешения на ввод объекта в эксплуатац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, ст.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.15 Закона РФ от 06.10.2003 № 131 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т. ст. 2, 22 Закона РФ от 17. 11. 1995 № 169 – ФЗ «Об архитектур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строительства жилищно-коммунального хозяйства Российской Федерации от 19.02.2015 № 117/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формы разрешения на строительство и формы разрешения на в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в эксплуатацию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Российской Федерации от 17.12.2009 </w:t>
              <w:br/>
              <w:t>№ 1993-р  «Об утверждении сводного перечня первоочередных государственных и муниципальных услуг, предоставляемых в электронном вид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т. 13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 xml:space="preserve">- Устав городского поселения – город Острогожск Острогожского муниципального района Воронежской области, утвержденный постановлением Острогожского совета депутатов от 23.12.2004г. № 32 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решений Совета народных депутатов городского поселения - город Острогожск от « 18 » октября 2007 г. № 213, от 24 декабря 2010 г. № 114, от 16 февраля 2012 г. № 162, от 01 августа 2013 г. № 2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8 марта 2014 г. №37, от 09 октября 2015 г. № 94)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поселения – город Острогожск Острогожского муниципального района Воронежской области от 20.11.2015 г. № 520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администрации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оставлению муниципальной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дготовка и выдача разрешения на ввод объекта в эксплуатацию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городского поселения – город Острогожск Острогожского муниципального района Воронежской области от 20.11.2015 г. № 520 (в ред. пост. от 19.05.2016г. № 241, от 28.03.2017г. № 129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вводе объекта  капитального строительства в эксплуатаци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. К заявлению о выдаче разрешения на ввод объекта в эксплуатацию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технический план, технический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авоустанавливающие документы на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радостроительный план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разрешение на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Федеральных законов от 31.12.2005 N 210-ФЗ, от 23.11.2009 N 261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Федеральных законов от 18.12.2006 N 232-ФЗ, от 23.11.2009 N 261-ФЗ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в эксплуатацию; решение об отказе в выдаче разрешения на ввод объекта в эксплуа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одано в ненадлеж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, несоответствие представленных документов требованиям градостроительного плана, требованиям, установленным в разрешении на строительство, реконструкции, капитального ремонта объекта капитального строительства; невыполнением застройщиком требований, предусмотренных ч. 18 ст. 51 Градостроительного кодекса РФ; обращение заявителя об отзы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0 календарных дней со дня поступления заяв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пла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Острогожск Острогожского муниципального района Воронежской обла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Book Antiqua" w:hAnsi="Book Antiqua" w:cs="Book Antiqua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7:00Z</dcterms:created>
  <dc:creator>Адинистратор</dc:creator>
  <dc:description/>
  <cp:keywords/>
  <dc:language>en-US</dc:language>
  <cp:lastModifiedBy>БОСС</cp:lastModifiedBy>
  <cp:lastPrinted>2017-03-22T11:31:00Z</cp:lastPrinted>
  <dcterms:modified xsi:type="dcterms:W3CDTF">2017-12-18T06:06:00Z</dcterms:modified>
  <cp:revision>160</cp:revision>
  <dc:subject/>
  <dc:title/>
</cp:coreProperties>
</file>