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_12__» ___07__ 2024 г.                                                                № __313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размещения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эксплуатации пунктов проката средств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й мобильности на терри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оответствии со статьями 39.33, 39.36 Земель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Постановлением Правительства РФ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администрация городского поселения – город Острогожск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 прилагаемый Порядок размещения и эксплуатации пунктов прокатов средств индивидуальной мобильности на территории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>И.Б. Павл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Исп. Майгурова С.А.</w:t>
      </w:r>
    </w:p>
    <w:p>
      <w:pPr>
        <w:pStyle w:val="Normal"/>
        <w:autoSpaceDE w:val="false"/>
        <w:jc w:val="both"/>
        <w:rPr/>
      </w:pPr>
      <w:r>
        <w:rPr/>
        <w:t>Согл. Павленко Х.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40"/>
        <w:ind w:left="49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40"/>
        <w:ind w:left="4950" w:hanging="0"/>
        <w:jc w:val="right"/>
        <w:rPr/>
      </w:pPr>
      <w:r>
        <w:rPr>
          <w:sz w:val="26"/>
          <w:szCs w:val="26"/>
        </w:rPr>
        <w:t xml:space="preserve">к постановлению администрации городского поселения – город Острогожск Острогожского муниципального района Воронежской области </w:t>
      </w:r>
    </w:p>
    <w:p>
      <w:pPr>
        <w:pStyle w:val="Normal"/>
        <w:spacing w:lineRule="atLeast" w:line="240"/>
        <w:jc w:val="right"/>
        <w:rPr/>
      </w:pPr>
      <w:r>
        <w:rPr>
          <w:sz w:val="26"/>
          <w:szCs w:val="26"/>
        </w:rPr>
        <w:t>от «__</w:t>
      </w:r>
      <w:r>
        <w:rPr>
          <w:sz w:val="26"/>
          <w:szCs w:val="26"/>
          <w:u w:val="single"/>
        </w:rPr>
        <w:t>12_</w:t>
      </w:r>
      <w:r>
        <w:rPr>
          <w:sz w:val="26"/>
          <w:szCs w:val="26"/>
        </w:rPr>
        <w:t>»___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>___ 2024 г №__</w:t>
      </w:r>
      <w:r>
        <w:rPr>
          <w:sz w:val="26"/>
          <w:szCs w:val="26"/>
          <w:u w:val="single"/>
        </w:rPr>
        <w:t>313</w:t>
      </w:r>
      <w:r>
        <w:rPr>
          <w:sz w:val="26"/>
          <w:szCs w:val="26"/>
        </w:rPr>
        <w:t>__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И ЭКСПЛУАТАЦИИ ПУНКТОВ ПРОКА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ИНДИВИДУАЛЬНОЙ МОБИЛЬНО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ПОСЕЛЕНИЯ – ГОРОД ОСТРОГОЖСК ОСТРОГОЖСКОГО МУНИЦИПАЛЬНОГО РАЙОНА ВОРОНЕЖСКОЙ ОБЛАСТИ</w:t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азмещения и эксплуатации пунктов прокатов средств индивидуальной мобильности на территории городского  поселения – город Острогожск Острогожского муниципального района Воронежской области (далее - Порядок) регулирует отношения, связанные с размещением и использованием на территории городского поселения – город Острогожск пунктов проката средств индивидуальной мобильности, посредством которых специализированные операторы предоставляют в аренду средства индивидуальной мобильности гражданам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Настоящий Порядок распространяется на отношения, связанные с размещением средств индивидуальной мобильности в пунктах проката, организованных на основании разрешения на использование земель или земельного участка, находящихся в муниципальной собственности (далее – Разреш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средство индивидуальной мобильности (далее – СИМ) -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специализированный оператор - юридическое лицо, осуществляющее деятельность по предоставлению СИМ в аренду пользователям посредством мобильного приложения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мобильное приложение – электронное приложение для мобильного устройства, с помощью которого специализированный оператор предоставляет СИМ в аренду пользователю и принимает СИМ от пользователя по окончании периода аренды, а пользователь – принимает от специализированного оператора в аренду СИМ и возвращает его по окончании периода аренды в места размещения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мобильное устройство – электронное устройство (планшет, смартфон, мобильный телефон и т.п.), работающее на базе различных операционных систем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льзователь – физическое лицо, принимающее с использованием мобильного приложения, установленного на мобильное устройство, СИМ в аренду на основании гражданско-правового договора со специализированным оператором</w:t>
      </w:r>
      <w:bookmarkStart w:id="0" w:name="3znysh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пункт проката СИМ – место предоставления пользователю в аренду СИМ специализированным оператором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зона ограничения скоростного режима движения СИМ - часть территории общего пользования городского поселения – город Острогожск, в пределах которой максимальная скорость движения СИМ ограничена 15 км/ч.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зона запрета движения СИМ – часть территории общего пользования городского поселения – город Острогожск, в пределах которой не допускается использование и размещение СИМ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понятия, используемые в настоящем Порядке, применяются в тех же значениях, в каких они используются в законодательстве Российской Федерации, Воронежской области, в муниципальных правовых актах городского поселения – город Острогожск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щие требования к местам размещения пунктов проката СИ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ы проката СИМ размещаются на основании Разрешения, выданного администрацией городского поселения – город Острогожск в порядке, определенном постановлением администрации городского поселения – город Острогожск от 29.02.2016 № 74 «Об утверждении административного регламента администрации городского поселения – город Острогожск по предоставлению муниципальной услуги «Выдача разрешения на использование земель или земельного участка, находящихся в 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территории городского поселения – город Острогожск не допускается размещать пункты проката СИМ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ах улично-дорожной сети, в случае создания препятствий для механизированной уборки городских территорий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тановках общественного транспорта, а также на расстоянии менее 10 метров от границ посадочных площадок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отуарах, пешеходных дорожках, если ширина прохода составляет менее 1,5 метра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и памятников, монументов, мемориальных сооружениях, местах воинских захоронений, а также в радиусе не менее 25 метров от указанных объектов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стоянии менее 5 метров до границы пешеходного переход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стоянии менее 10 метров перед входными группами социально-значимых объектов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рках зданий, на клумбах, газонах, цветниках и иных озелененных территориях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иных установленных законодательством случа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Оставление и возврат СИМ специализирован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тору вне пункта проката СИМ запрещ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Не допускается пристегивание СИМ к конструкциям: дорожно-знаковой информации, светофорным объектам, линиям электропередачи, опорам освещения и связи, уличной мебели, малым архитектурным формам и иной муниципальной инфраструктуре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Требования к техническому состоянию СИ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, используемые в пунктах проката СИМ, должны быть оборудован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справной тормозной системо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справными световозвращателями белого цвета спереди, оранжевого или красного цвета с боковых сторон, красного цвета сзади, фарой (фонарем) белого цвета сперед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справной рулевой системо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справным звуковым сигналом (механическим или электронным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личимую нуме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даваемые в аренду СИМ, приводимые в движение посредством использования электродвигателя (электросамокаты), должны обеспечивать реализацию функ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 невозможности движения СИМ со скоростью более 25 км/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втоматического ограничения скорости движения при въезде СИМ на территорию зоны ограничения скоростного режима движения СИ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втоматического отключения (блокировки) двигателя при въезде СИМ на территорию зоны запрета движения, а также оповещения пользователя об эксплуатации СИМ в зоне запрета дв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Требования к условиям эксплуатации пунктов проката СИ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 СИМ, сдаваемые в аренду в пунктах проката СИМ, должны быть в исправном техническом состоянии и соответствовать требованиям, установленных разделом 4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 Сдача специализированным оператором СИМ в аренду мощностью более 0,25 кВт может осуществляться только при условии наличия у пользователя защитной экипировки и водительских прав категории «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 В случае проведения культурно-массовых мероприятий или ремонтно-строительных работ в месте расположения пункта проката СИМ специализированный оператор обязан обеспечить вывоз СИМ с территории пункта проката СИМ, а также блокировку возможности использования данного пункта проката СИМ в мобильном приложении в течение 24 часов с момента уведомления о проведении планируемых мероприятий на весь период их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 В случае повреждения СИМ не допускается его сдача в аренду до окончания ремонт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В случае передачи СИМ пользователем специализированному оператору после окончания срока аренды вне пункта проката СИМ, специализированный оператор обеспечивает его транспортировку в пункт проката СИМ в течение трех часов с момента получения об этом информации.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 оператора и пользова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й оператор осуществляет информационную поддержку пользователей путем телефонной связи или посредством сервиса мобильной связи, работающего в режиме реального времени в мобильном приложении, с помощью которого предоставляются СИМ, в течение всего времени работы пунктов проката С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Специализированный оператор своими силами обеспечивает доведение до сведения пользователей требований Правил дорожного движения РФ (далее - ПДД РФ), правил эксплуатации СИМ, установленных специализированным оператором, а также информирует пользователей о мерах безопасности при эксплуатации СИМ и мерах предосторожности при участии в дорожном 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целях обеспечения выполнения пользователями ПДД РФ, специализированный оператор обязан при предоставлении СИМ информировать пользователей о необходимости выполнения обязательных требований в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обходимости спешиться или снизить скорость движения СИМ до скорости, не превышающей скорость движения пешеходов, в случае создания опасности или помех для движения пеше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ритетности пешеходов во всех случаях совмещенного с пешеходами дви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та использования СИМ в состоянии алкогольного опьянения и (или) наркотического опья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а использования СИМ одновременно двумя и (или) более л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а передавать СИМ лицам моложе 14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а управлять СИМ не держась за руль хотя бы одной ру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а перевозки груза, который выступает более чем на 0,5 м по длине или ширине за габариты, или груза, мешающего упра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а перевозить пассажи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та пересекать дорогу по пешеходным переход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а буксировки средств индивидуальной мобильности, а также буксировки средствами индивидуальной мобильности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 В целях сохранения жизни и здоровья пользователей специализированный оператор должен рекомендовать пользователям использование средств защиты во время движения СИМ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>И.Б. Павлова</w:t>
      </w:r>
    </w:p>
    <w:p>
      <w:pPr>
        <w:pStyle w:val="Normal"/>
        <w:autoSpaceDE w:val="false"/>
        <w:ind w:left="72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1:00Z</dcterms:created>
  <dc:creator>Dimas</dc:creator>
  <dc:description/>
  <cp:keywords/>
  <dc:language>en-US</dc:language>
  <cp:lastModifiedBy>Name</cp:lastModifiedBy>
  <cp:lastPrinted>2021-04-29T08:08:00Z</cp:lastPrinted>
  <dcterms:modified xsi:type="dcterms:W3CDTF">2024-07-29T06:31:00Z</dcterms:modified>
  <cp:revision>2</cp:revision>
  <dc:subject/>
  <dc:title>Проект</dc:title>
</cp:coreProperties>
</file>