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__»  __01___ 2025г.                                                                                                   №__40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поселения – город Острогожск № 586 от 25.12.2017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б утверждении тарифов на услуги, предоставляемые муниципальными предприятиями в городском поселении – город Острогожск»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Руководствуясь статьей 156 Жилищного кодекса Российской Федерации и ст. 17 Федерального закона № 131-ФЗ от 06.10.2003г. «Об общих принципах организации местного самоуправления в Российской Федерации», а также учитывая уровень инфляции на услуги ЖКХ, администрация городского поселения – город Острогожск, 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 586 от 25.12.2017г. «Об утверждении тарифов на услуги, предоставляемые муниципальными предприятиями в городском поселении – город Острогожск»»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бзац 12 пункта 2 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 01.01.2025г. наем жилых помещений, находящихся в муниципальной и государственной собственности за 1 кв. м в месяц – 15 руб. 20 коп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городского поселения  - город Острогожск № 6 от 20.01.2021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городского поселения – город Острогожск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Style14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                                                    А.В.Колес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Огнева В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111</dc:creator>
  <dc:description/>
  <cp:keywords/>
  <dc:language>en-US</dc:language>
  <cp:lastModifiedBy>Name</cp:lastModifiedBy>
  <cp:lastPrinted>2025-01-31T08:34:00Z</cp:lastPrinted>
  <dcterms:modified xsi:type="dcterms:W3CDTF">2025-02-07T06:36:00Z</dcterms:modified>
  <cp:revision>2</cp:revision>
  <dc:subject/>
  <dc:title> </dc:title>
</cp:coreProperties>
</file>