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 xml:space="preserve">«_22_» ___12__  2023г.                                     № __19____                                                                   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. Острогожск </w:t>
        <w:tab/>
        <w:tab/>
        <w:tab/>
        <w:tab/>
        <w:tab/>
        <w:t xml:space="preserve">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 xml:space="preserve">город Острогожск Острогожского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ласти на 2024 год и на плановый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>период 2025 и 2026 годов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народных депутатов городского поселения – город Острогожск Острогожского муниципального района Воронежской области 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 поселения – город Острогожск Острогожского муниципального района Воронежской области на 2024 год и на плановый период 2025 и 2026 годов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поселения – город Острогожск Острогожского муниципального района Воронежской области на 2024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поселения – город Острогожск Острогожского муниципального района Воронежской области в сумме </w:t>
      </w:r>
      <w:bookmarkStart w:id="0" w:name="_Hlk90479280"/>
      <w:r>
        <w:rPr>
          <w:sz w:val="28"/>
          <w:szCs w:val="28"/>
        </w:rPr>
        <w:t>448 млн. 515,6 тыс. рублей</w:t>
      </w:r>
      <w:bookmarkEnd w:id="0"/>
      <w:r>
        <w:rPr>
          <w:sz w:val="28"/>
          <w:szCs w:val="28"/>
        </w:rPr>
        <w:t xml:space="preserve">, в том числе </w:t>
      </w:r>
      <w:bookmarkStart w:id="1" w:name="_Hlk89341344"/>
      <w:r>
        <w:rPr>
          <w:sz w:val="28"/>
          <w:szCs w:val="28"/>
        </w:rPr>
        <w:t xml:space="preserve">безвозмездные поступления </w:t>
      </w:r>
      <w:bookmarkStart w:id="2" w:name="_Hlk151541588"/>
      <w:bookmarkEnd w:id="1"/>
      <w:r>
        <w:rPr>
          <w:sz w:val="28"/>
          <w:szCs w:val="28"/>
        </w:rPr>
        <w:t xml:space="preserve">в сумме </w:t>
      </w:r>
      <w:bookmarkStart w:id="3" w:name="_Hlk119414663"/>
      <w:bookmarkStart w:id="4" w:name="_Hlk90479194"/>
      <w:r>
        <w:rPr>
          <w:sz w:val="28"/>
          <w:szCs w:val="28"/>
        </w:rPr>
        <w:t xml:space="preserve">351 млн. 953,5 </w:t>
      </w:r>
      <w:bookmarkEnd w:id="4"/>
      <w:r>
        <w:rPr>
          <w:sz w:val="28"/>
          <w:szCs w:val="28"/>
        </w:rPr>
        <w:t>тыс</w:t>
      </w:r>
      <w:bookmarkEnd w:id="3"/>
      <w:r>
        <w:rPr>
          <w:sz w:val="28"/>
          <w:szCs w:val="28"/>
        </w:rPr>
        <w:t>. рублей</w:t>
      </w:r>
      <w:bookmarkEnd w:id="2"/>
      <w:r>
        <w:rPr>
          <w:sz w:val="28"/>
          <w:szCs w:val="28"/>
        </w:rPr>
        <w:t>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5" w:name="_Hlk89341733"/>
      <w:bookmarkEnd w:id="5"/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 в сумме 351 млн. 953,5 тыс. рублей, в том числе: дотации - 9 млн. 540,4 тыс. рублей, субсидии – 60 млн. 267,3 тыс.рублей, прочие межбюджетные трансферты,  имеющие целевое назначение – 282 млн. 145,8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</w:rPr>
      </w:pPr>
      <w:bookmarkStart w:id="6" w:name="_Hlk89341733"/>
      <w:bookmarkEnd w:id="6"/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448 млн. 515,6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в сумме 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3 год и на плановый период 2024 и 2025 годы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– город Острогожск Острогожского муниципального района Воронежской области на 2025 и на 2026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 xml:space="preserve">- на 2025 год в сумме </w:t>
      </w:r>
      <w:bookmarkStart w:id="7" w:name="_Hlk119415405"/>
      <w:r>
        <w:rPr>
          <w:sz w:val="28"/>
          <w:szCs w:val="28"/>
        </w:rPr>
        <w:t xml:space="preserve">157 млн. 252,3 </w:t>
      </w:r>
      <w:bookmarkEnd w:id="7"/>
      <w:r>
        <w:rPr>
          <w:sz w:val="28"/>
          <w:szCs w:val="28"/>
        </w:rPr>
        <w:t xml:space="preserve">тыс. рублей, в том числе безвозмездные поступления в сумме </w:t>
      </w:r>
      <w:bookmarkStart w:id="8" w:name="_Hlk90479364"/>
      <w:r>
        <w:rPr>
          <w:sz w:val="28"/>
          <w:szCs w:val="28"/>
        </w:rPr>
        <w:t>55 млн. 830,5 тыс</w:t>
      </w:r>
      <w:bookmarkEnd w:id="8"/>
      <w:r>
        <w:rPr>
          <w:sz w:val="28"/>
          <w:szCs w:val="28"/>
        </w:rPr>
        <w:t>. рублей, из них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bookmarkStart w:id="9" w:name="_Hlk89341873"/>
      <w:bookmarkStart w:id="10" w:name="_Hlk89341859"/>
      <w:bookmarkEnd w:id="9"/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 в сумме 55 млн 830,5 тыс. рублей, в том числе: дотации - 9 млн. 282,6 тыс. рублей, </w:t>
      </w:r>
      <w:bookmarkStart w:id="11" w:name="_Hlk119415358"/>
      <w:r>
        <w:rPr>
          <w:sz w:val="28"/>
          <w:szCs w:val="28"/>
        </w:rPr>
        <w:t xml:space="preserve">субсидии </w:t>
      </w:r>
      <w:bookmarkEnd w:id="11"/>
      <w:r>
        <w:rPr>
          <w:sz w:val="28"/>
          <w:szCs w:val="28"/>
        </w:rPr>
        <w:t>– 27 млн.837,8 тыс. рублей, прочие межбюджетные трансферты,  имеющие целевое назначение – 18 млн. 710,1 тыс.рублей.</w:t>
      </w:r>
      <w:bookmarkEnd w:id="10"/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2" w:name="_Hlk89341873"/>
      <w:bookmarkEnd w:id="12"/>
      <w:r>
        <w:rPr>
          <w:sz w:val="28"/>
          <w:szCs w:val="28"/>
        </w:rPr>
        <w:t xml:space="preserve">- на 2026 год в сумме 170 млн. 282,1 тыс. рублей, в том числе безвозмездные поступления в сумме </w:t>
      </w:r>
      <w:bookmarkStart w:id="13" w:name="_Hlk119415322"/>
      <w:bookmarkStart w:id="14" w:name="_Hlk90479441"/>
      <w:r>
        <w:rPr>
          <w:sz w:val="28"/>
          <w:szCs w:val="28"/>
        </w:rPr>
        <w:t>64 млн. 128,8 тыс</w:t>
      </w:r>
      <w:bookmarkEnd w:id="14"/>
      <w:r>
        <w:rPr>
          <w:sz w:val="28"/>
          <w:szCs w:val="28"/>
        </w:rPr>
        <w:t>. рублей</w:t>
      </w:r>
      <w:bookmarkEnd w:id="13"/>
      <w:r>
        <w:rPr>
          <w:sz w:val="28"/>
          <w:szCs w:val="28"/>
        </w:rPr>
        <w:t>, из ни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в сумме 64 млн. 128,8 тыс. рублей, в том числе: дотации - 9 млн. 842,4 тыс. рублей, субсидии – 46 млн.260,0 тыс. рублей, прочие межбюджетные трансферты,  имеющие целевое назначение – 8 млн.026,4 тыс.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на 2025 год в сумме 154 млн. 716,7тыс. рублей, в том числе условно утвержденные расходы в сумме – 2 млн. 535,5 тыс. рублей и на 2026 год в сумме 164 млн. 974,4 тыс. рублей, в том числе условно утвержденные расходы в сумме – 5 млн. 307,7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на 2025 год в сумме 0,00 рублей, на 2026 год в сумме 0,00 рублей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ступление доходов городского поселения – город Острогожск Острогожского муниципального района Воронежской области по кодам видов доходов, подвидов доходов на 2024 год и на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лановый период 2025 и 2026 го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Статья 3. Ставки отдельных видов платежей на 2023 год и на плановый период 2024 и 2025 годов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поселения – город Острогожск Острогожского муниципального района Воронежской области, в размере 10 процентов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городского поселения – город Острогожск Острогожского муниципального района Воронежской области на 2024 год и на плановый период 2025 и 2026 годов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– город Острогожск Острогожского муниципального района Воронежской области на 2024 год и на плановый период 2025 и 2026 годов согласно приложению 3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 классификации расходов бюджета городского поселения – город Острогожск Острогожского муниципального района Воронежской области на 2024 год и на плановый период 2025 и 2026 годов согласно приложению 4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Острогожск Острогожского муниципального района Воронежской области на 2024 год и на плановый период 2025 и 2026 годов согласно приложению 5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Острогожск Острогожского муниципального района Воронежской области на 2024 год в сумме 20,0 тыс. рублей, на 2025 год в сумме 20,0 тыс. рублей и на 2026 год в сумме 20,0 тыс. рублей с распределением согласно приложению 6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средств резервного фонда администрации  городского поселения – город Острогожск Острогожского муниципального района Воронежской области на 2024 год в сумме 2 млн. рублей, на 2025 год в сумме в сумме 2 млн. 500 тыс. рублей и 2026 год в сумме 2 млн. 500 тыс. рублей. Использование средств резервного фонда администрации городского поселения – город Острогожск Острогожского муниципального района Воронежской области осуществляется в порядке, установленном администрацией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Утвердить объем бюджетных ассигнований дорожного фонда городского поселения – город Острогожск Острогожского муниципального района Воронежской области на </w:t>
      </w:r>
      <w:bookmarkStart w:id="15" w:name="_Hlk150955918"/>
      <w:r>
        <w:rPr>
          <w:sz w:val="28"/>
          <w:szCs w:val="28"/>
        </w:rPr>
        <w:t xml:space="preserve">2024 год и на плановый период 2025 и 2026 </w:t>
      </w:r>
      <w:bookmarkEnd w:id="15"/>
      <w:r>
        <w:rPr>
          <w:sz w:val="28"/>
          <w:szCs w:val="28"/>
        </w:rPr>
        <w:t>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Острогожск Острогожского муниципального района Воронежской области на 2024 год и на плановый период 2025 и 2026 годов согласно приложению 7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Использование средств дорожного фонда городского поселения – город Острогожск Острогожского муниципального района Воронежской области осуществляется в порядке, установленном решением Совета народных депутатов городского поселения – город Острогожск Острогожского муниципального района Воронежской области от 28.11.2013г. №23 «О создании муниципального дорожного фонда городского поселения – город Острогожск»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поселения – город Острогожск Острогожского муниципального района Воронежской области не вправе принимать решения, приводящие к увеличению в 2024 году численности муниципальных служащих городского поселения – город Острогожск Острогожского муниципального района Воронежской области и работников, замещающих должности, не являющиеся должностями муниципальной службы городского поселения – город Острогожск Острогожского муниципального района Воронежской области, а также муниципальных казенных учреждений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 городского поселения – город Острогожск Острогожского муниципального района Воронежской области договоров (соглашений, муниципальных контрактов), исполнение которых ожидается за счет средств бюджета городского поселения – город Острогожск, осуществляется в пределах доведенных им лимитов бюджетных обязательств в соответствии с кодами классификации расходов бюджета городского поселения – город Острогожск и с учетом принятых и неисполненных обязательств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екающие из договоров (соглашений, муниципальных контрактов), исполнение которых осуществляется за счет средств бюджета городского поселения – город Острогожск, обязательства, принятые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городского поселения – город Острогожск Острогожского муниципального района Воронежской области сверх доведенных им лимитов бюджетных обязательств, не подлежат оплате за счет средств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Установить, что</w:t>
      </w:r>
      <w:r>
        <w:rPr/>
        <w:t xml:space="preserve"> </w:t>
      </w:r>
      <w:r>
        <w:rPr>
          <w:bCs/>
          <w:sz w:val="28"/>
          <w:szCs w:val="28"/>
        </w:rPr>
        <w:t xml:space="preserve">при заключении </w:t>
      </w:r>
      <w:bookmarkStart w:id="16" w:name="_Hlk109743645"/>
      <w:r>
        <w:rPr>
          <w:bCs/>
          <w:sz w:val="28"/>
          <w:szCs w:val="28"/>
        </w:rPr>
        <w:t>договоров (муниципальных контрактов)</w:t>
      </w:r>
      <w:bookmarkEnd w:id="16"/>
      <w:r>
        <w:rPr>
          <w:bCs/>
          <w:sz w:val="28"/>
          <w:szCs w:val="28"/>
        </w:rPr>
        <w:t xml:space="preserve"> на поставку товаров (работ, услуг) допустимо предусматривать авансовые платежи в пределах объема доведенных лимитов бюджетных обязательств на соответствующий финансовый год,</w:t>
      </w:r>
      <w:r>
        <w:rPr/>
        <w:t xml:space="preserve"> </w:t>
      </w:r>
      <w:r>
        <w:rPr>
          <w:bCs/>
          <w:sz w:val="28"/>
          <w:szCs w:val="28"/>
        </w:rPr>
        <w:t>если иное не предусмотрено законодательством Российской Федерац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) в размере до 100 процентов суммы договоров (муниципальных контрактов):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связи, подписку на печатные (электронные) издания и их приобретение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учение на курсах повышения квалификации, участие в семинарах, конференциях, форумах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гостиниц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медицинских и иных товаров, работ, услуг, необходимых для профилактики распространения, лечения, предупреждения и ликвидации последствий распространения новой коронавирусной инфекции (COVID-19)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ие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ие мероприятий по тушению пожаров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) в размере от 50 до 90 процентов суммы договоров (муниципальных контрактов) - по договорам (муниципальным контрактам), средства на финансовое обеспечение которых подлежат казначейскому сопровождению;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) в размере до 80 процентов суммы договоров (муниципальных контрактов) - по остальным договорам (муниципальным контрактам)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татья 6. Межбюджетные трансферты бюджету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межбюджетные трансферты бюджету Острогожского муниципального района Воронежской области на 2024 год в сумме 182,8 тыс.рублей, на 2025 год – 182,8 тыс.рублей, на 2026 год – 182,8 тыс.рублей.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внутренний долг городского поселения – город Острогожск, обслуживание муниципального долга городского поселения, муниципальные внутренние заимствования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– город Острогожск Острогожского муниципального района Воронежской области на 01 января 2025 год в сумме 0 рублей, в том числе по муниципальным гарантиям 0 рублей, на 1 января 2026 года в сумме 0 рублей, в том числе по муниципальным гарантиям 0 рублей, на 1 января 2027 года в сумме 0 рублей, в том числе по муниципальным гарантиям 0 руб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4 год в сумме 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5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6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Утвердить</w:t>
      </w:r>
      <w:r>
        <w:rPr>
          <w:sz w:val="28"/>
          <w:szCs w:val="28"/>
        </w:rPr>
        <w:t xml:space="preserve"> программу муниципальных внутренних заимствований городского поселения – город Острогожск Острогожского муниципального района Воронежской области на 2024 год и на плановый период 2025 и 2026 годов согласно приложению 8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 городского поселения – город Острогожск Острогожского муниципального района Воронежской области в 2024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, что остатки средств бюджета городского поселения – город Острогожск Острогожского муниципального района Воронежской области на начало текущего финансового года в объеме до 15 млн. рублей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не использованные по состоянию на 1 января 2024 года остатки межбюджетных трансфертов, предоставленных из областного бюджета за счет средств федерального бюджета в форме субсидий и иных межбюджетных трансфертов, имеющих целевое назначение, за исключением межбюджетных трансфертов, источников обеспечения которых являются бюджетные ассигнования резервного фонда Президента Российской Федерации, подлежат возврату в областной бюджет в течение первых </w:t>
      </w:r>
      <w:bookmarkStart w:id="17" w:name="_Hlk150956521"/>
      <w:r>
        <w:rPr>
          <w:sz w:val="28"/>
          <w:szCs w:val="28"/>
        </w:rPr>
        <w:t xml:space="preserve">пятнадцати рабочих </w:t>
      </w:r>
      <w:bookmarkEnd w:id="17"/>
      <w:r>
        <w:rPr>
          <w:sz w:val="28"/>
          <w:szCs w:val="28"/>
        </w:rPr>
        <w:t>дней 2024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4 года остатки межбюджетных трансфертов, предоставленных из областного бюджета за счет средств областного бюджета в форме субсидий и иных межбюджетных трансфертов, имеющих целевое назначение, подлежат возврату в областной бюджет в течение первых пятнадцати рабочих дней 2024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городского поселения - город Острогожск Острогож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и районного бюджета, подлежат использованию в 2024 году в соответствии со ст.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о статьей 217 Бюджетного кодекса Российской Федерации, статьей 63 Положения «О бюджетном процессе в городском поселении - город Острогожск», утвержденного решением Совета народных депутатов городского поселения - город Острогожск Острогожского муниципального района Воронежской области от 08.11.2011г. №149 следующие основания для внесения изменений в показатели сводной бюджетной росписи бюджета городского поселения – город Острогожск Острогожского муниципального района Воронежской области, связанные с особенностями исполнения бюджета городского поселения – город Острогожск Острогожского муниципального района Воронежской области и (или) распределения бюджетных ассигнований без внесения изменений в решение о бюджете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правление остатков средств бюджета городского поселения – город Острогожск Острогожского муниципального района Воронежской области, предусмотренных частью 3 настоящей стат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городского поселения – город Острогожск Острогожского муниципального района Воронежской области на их исполнение в текущем финансов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в случае изменения состава или полномочий (функций) главных распорядителей средств бюджета городского поселения – город Острогожск Острогожского муниципального района Воронежской области (подведомственных им бюджетных учреждений), вступления в силу законов, предусматривающих осуществление полномочий органов местного самоуправления городского поселения - город Острогожск Острогожского муниципального района Воронежской области за счет субвенций из областного и федерального бюджетов, исполнения судебных актов, предусматривающих обращение взыскания на средства бюджета городского поселения – город Острогожск Острогожского муниципального района Воронежской области, использования средств резервного фонда администрации городского поселения - город Острогожск Острогожского муниципального района Воронежской области и иным образом зарезервированных в составе утвержденных бюджетных ассигнований, перераспределения бюджетных ассигнований между главными распорядителями средств бюджета городского поселения, установленным решением о бюджете городского поселения – город Острогожск Острогожского муниципального района Воронежской области - в пределах объема бюджетных ассиг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ородского поселения – город Острогожск Острогожского муниципального района Воронежской област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величения бюджетных ассигнований по отдельным разделам, подразделам, целевым статьям и видам расходов бюджета городского поселения – город Острогожск Острогожского муниципального района Воронежской области за счет экономии по использованию в текущем финансовом году бюджетных ассигнований на оказание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в пределах общего объема бюджетных ассигнований, предусмотренных главному распорядителю средств бюджета городского поселения – город Острогожск Острогожского муниципального района Воронежской области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в случае проведения реструктуризации муниципального долга городского поселения - город Острогожск Острогожского муниципального района Воронежской области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между видами источников финансирования дефицита бюджета городского поселения – город Острогожск Острогожского муниципального района Воронежской области при образовании экономии в ходе исполнения бюджета городского поселения – город Острогожск Острогожского муниципального района Воронежской области в пределах общего объема бюджетных ассигнований по источникам финансирования дефицита бюджета городского поселения- город Острогожск Острогожского муниципального района Воронеж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поселения – город Острогожск Острогожского муниципального района Воронежской области вступает в силу с 1 января 2024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-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Острогожск                                                                                 И.В. Махрова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гл. Майгурова С.А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62"/>
        <w:gridCol w:w="2520"/>
        <w:gridCol w:w="1500"/>
        <w:gridCol w:w="1500"/>
        <w:gridCol w:w="1640"/>
      </w:tblGrid>
      <w:tr>
        <w:trPr>
          <w:trHeight w:val="170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4 год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3г. № _19_____</w:t>
            </w:r>
          </w:p>
        </w:tc>
      </w:tr>
      <w:tr>
        <w:trPr>
          <w:trHeight w:val="170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4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8 51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7 25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 282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8 51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7 25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 282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51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5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82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51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5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82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– город Острогожск                                                       И.В. Махрова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326"/>
        <w:gridCol w:w="1560"/>
        <w:gridCol w:w="1820"/>
        <w:gridCol w:w="1900"/>
      </w:tblGrid>
      <w:tr>
        <w:trPr>
          <w:trHeight w:val="170" w:hRule="atLeast"/>
        </w:trPr>
        <w:tc>
          <w:tcPr>
            <w:tcW w:w="154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54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48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4 год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154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_22___.___12____</w:t>
            </w:r>
            <w:r>
              <w:rPr>
                <w:u w:val="single"/>
              </w:rPr>
              <w:t>.2</w:t>
            </w:r>
            <w:r>
              <w:rPr/>
              <w:t>023 г. № _19_____</w:t>
            </w:r>
          </w:p>
        </w:tc>
      </w:tr>
      <w:tr>
        <w:trPr>
          <w:trHeight w:val="170" w:hRule="atLeast"/>
        </w:trPr>
        <w:tc>
          <w:tcPr>
            <w:tcW w:w="154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8 515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252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 282,1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562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421,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153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529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717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282,2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5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981,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480,1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8,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9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2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6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52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23,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90,6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8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54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20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04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4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9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9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9,2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9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9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9,2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5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05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34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34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34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02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02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02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3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38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38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6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6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6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2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2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23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4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4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4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1 11 01050 13 0000120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 953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830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128,8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12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58,1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3 0000 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0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70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84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861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 145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710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26,4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13 0000 15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406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337,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76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48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                          И.В.Махрова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812"/>
        <w:gridCol w:w="607"/>
        <w:gridCol w:w="546"/>
        <w:gridCol w:w="1740"/>
        <w:gridCol w:w="734"/>
        <w:gridCol w:w="1286"/>
        <w:gridCol w:w="1286"/>
        <w:gridCol w:w="1758"/>
      </w:tblGrid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9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4 год и на плановый период 2025 и 2026 годов"</w:t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2__"__12__2023 г. № __19____</w:t>
            </w:r>
          </w:p>
        </w:tc>
      </w:tr>
      <w:tr>
        <w:trPr>
          <w:trHeight w:val="170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4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8 515,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 716,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64 974,4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7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7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7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4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4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4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7 428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 629,6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887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766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766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765,9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863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0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0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0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нение других расходных обязательств (Межбюджетные трансферты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02,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02,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02,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6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63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63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резервированных средств, связанных с особенностями исполнению бюджета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3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3,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3,5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2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2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2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бюджетных учреждений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66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6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6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66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,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,5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0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94,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327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65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созданию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91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S92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78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28,1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28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208,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490,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1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208,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490,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1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208,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490,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1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508,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860,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26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52,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52,6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52,6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556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407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81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й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 S89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3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3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68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3,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68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3,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68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3,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68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3,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капитальные вложения в объекты теплоснабжения (софинансирование)(Капитальные вложения в объекты государственной (муниципальной) собственност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97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683,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683,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 972,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6 976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495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9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9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9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59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59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59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459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8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8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78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приобретение коммунальной специализированной техник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 (Иные бюджетные ассигнования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 к очередному зимнему отопительному периоду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9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6,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98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98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организацию системы раздельного накопления твердых коммунальных отходо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452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850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448,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67,9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766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9 148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667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766,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48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667,1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7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7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7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7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110,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110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110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8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110,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336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17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736,9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78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880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47,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3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372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86,3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822,9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устройство территори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78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84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84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04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"Аллей памяти" и обустройство прилегающей к ним территории в военных городках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9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муниципальных образований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4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по реализации программ формирования современной городской среды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8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А55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9 033,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33,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33,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Капитальные вложения в объекты государственной (муниципальной) собственност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4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424F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в целях достижения значений дополнительного резуль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Д4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благоустройству общественных территорий в городском поселении - гороод Острогожс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98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Закупка товаров, работ и услуг для обеспечения государственных (муниципальных) нужд)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79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"Чистая вода"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F5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5 524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9 000,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57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57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57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57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57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57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8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И.В. Махрова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619"/>
        <w:gridCol w:w="555"/>
        <w:gridCol w:w="1772"/>
        <w:gridCol w:w="747"/>
        <w:gridCol w:w="2007"/>
        <w:gridCol w:w="1398"/>
        <w:gridCol w:w="1943"/>
      </w:tblGrid>
      <w:tr>
        <w:trPr>
          <w:trHeight w:val="170" w:hRule="atLeast"/>
        </w:trPr>
        <w:tc>
          <w:tcPr>
            <w:tcW w:w="15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"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4 год и на плановый период 2025 и 2026 годов"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2__"__12__2023 г. № __19____</w:t>
            </w:r>
          </w:p>
        </w:tc>
      </w:tr>
      <w:tr>
        <w:trPr>
          <w:trHeight w:val="170" w:hRule="atLeast"/>
        </w:trPr>
        <w:tc>
          <w:tcPr>
            <w:tcW w:w="63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24 год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8 515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 716,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974,4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40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840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84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,1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4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4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4,1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4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4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4,1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4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63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0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0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32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32,6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3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02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02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0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6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63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63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резервированных средств, связанных с особенностями исполнению бюджет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7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3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3,5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3,5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22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22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бюджетных учреждений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66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6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6,1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66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,5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,5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94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327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65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созданию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91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S9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78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28,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28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208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490,4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1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208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490,4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1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208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490,4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1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508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860,4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26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52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52,6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52,6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556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407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81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й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 S89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3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3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68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3,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68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3,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68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83,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68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683,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капитальные вложения в объекты теплоснабжения (софинансирование)(Капитальные вложения в объекты государственной (муниципальной) собствен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97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683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683,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 972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976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495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9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9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9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5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5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5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8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(казенным)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45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8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8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78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приобретение коммунальной специализированной техник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6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 к очередному зимнему отопительному периоду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6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98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98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организацию системы раздельного накопления твердых коммунальных отходо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452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850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448,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967,9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766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48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667,1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766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48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667,1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7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7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7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7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110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110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110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110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8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336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17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736,9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78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78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88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47,5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3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37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86,3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822,9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устройство территори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7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8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8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"Аллей памяти" и обустройство прилегающей к ним территории в военных городках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9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муниципальных образований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по реализации программ формирования современной городской сре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8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А55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33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Капитальные вложения в объекты государственной (муниципальной) собствен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благоустройству общественных территорий в городском поселении - гороод Острогожс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98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Закупка товаров, работ и услуг для обеспечения государственных (муниципальных) нужд)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79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"Чистая вода"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F5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5 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9 000,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8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8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8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8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57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57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57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57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8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 -город Острогожск                                       И.В. Махрова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4855"/>
        <w:gridCol w:w="1515"/>
        <w:gridCol w:w="218"/>
        <w:gridCol w:w="794"/>
        <w:gridCol w:w="697"/>
        <w:gridCol w:w="180"/>
        <w:gridCol w:w="653"/>
        <w:gridCol w:w="78"/>
        <w:gridCol w:w="930"/>
        <w:gridCol w:w="239"/>
        <w:gridCol w:w="572"/>
        <w:gridCol w:w="390"/>
        <w:gridCol w:w="870"/>
        <w:gridCol w:w="92"/>
        <w:gridCol w:w="1168"/>
        <w:gridCol w:w="1819"/>
      </w:tblGrid>
      <w:tr>
        <w:trPr>
          <w:trHeight w:val="170" w:hRule="atLeast"/>
        </w:trPr>
        <w:tc>
          <w:tcPr>
            <w:tcW w:w="15646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5</w:t>
            </w:r>
          </w:p>
        </w:tc>
      </w:tr>
      <w:tr>
        <w:trPr>
          <w:trHeight w:val="170" w:hRule="atLeast"/>
        </w:trPr>
        <w:tc>
          <w:tcPr>
            <w:tcW w:w="15646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646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4 год и на плановый период 2025 и 2026 годов"</w:t>
            </w:r>
          </w:p>
        </w:tc>
      </w:tr>
      <w:tr>
        <w:trPr>
          <w:trHeight w:val="170" w:hRule="atLeast"/>
        </w:trPr>
        <w:tc>
          <w:tcPr>
            <w:tcW w:w="15646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2__"__12__2023 г. № __19____</w:t>
            </w:r>
          </w:p>
        </w:tc>
      </w:tr>
      <w:tr>
        <w:trPr>
          <w:trHeight w:val="170" w:hRule="atLeast"/>
        </w:trPr>
        <w:tc>
          <w:tcPr>
            <w:tcW w:w="1564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8 515,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 716,7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974,4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98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706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705,9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123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31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30,9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80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80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80,2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1,2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3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57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57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5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45,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45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45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3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резервированных средств, связанных с особенностями исполнению бюджета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70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73,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73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73,5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51,5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2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2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2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муниципальных бюджетных учреждений».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66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8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66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6,1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75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5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75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07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075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13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0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0,3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3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0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0,3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5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S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2 3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352,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 610,4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 121,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561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77,5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(казенным)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321,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761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77,5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капитальные вложения в объекты теплоснабжения (софинансирование)(Капитальные вложения в объекты государственной (муниципальной) собственност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976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683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3,7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784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3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 (Иные бюджетные ассигнования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5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организацию системы раздельного накопления твердых коммунальных отходо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52,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приобретение коммунальной специализированной техник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6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 к очередному зимнему отопительному периоду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91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6,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8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8,2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Капитальные вложения в объекты государственной (муниципальной) собственност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"Чистая вода"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5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000,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5 5243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000,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411,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643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65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508,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60,4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 262,6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4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52,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52,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52,6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556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407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81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85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 S89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3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3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созданию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3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53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53,2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913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S926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78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28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28,2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766,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48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667,1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7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7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7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10,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10,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10,2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78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336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217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36,9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7948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"Лучшее муниципальное образование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78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80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47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83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72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86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22,9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устройство территори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0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917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917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00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4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за достижение наилучших значений региональных показателей эффективности развития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4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"Аллей памяти" и обустройство прилегающей к ним территории в военных городках муниципальных образований (Закупка товаров, работ и услуг для обеспечения государственных (муниципальных) нужд))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94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муниципальных образований 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4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13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F2 54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F2 5424F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в целях достижения значений дополнительного резуль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F2 Д4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благоустройству общественных территорий в городском поселении - гороод Острогожс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F2 9866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Закупка товаров, работ и услуг для обеспечения государственных (муниципальных) нужд).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F2 790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F2 Д555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8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А555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,8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S90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7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7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7,1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7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7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7,1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7,6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,5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</w:tr>
      <w:tr>
        <w:trPr>
          <w:trHeight w:val="1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4 год и на плановый период 2025 и 2026 годов»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3г. № _19_____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исполнение публичных нормативных обязательств  городского поселения - город Острогожск Острогожского муниципального района Воронежской области</w:t>
              <w:br/>
              <w:t>на 2024 год и плановый период 2025 и 2026 годов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                И.В. Махрова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93"/>
        <w:gridCol w:w="1095"/>
        <w:gridCol w:w="1095"/>
      </w:tblGrid>
      <w:tr>
        <w:trPr>
          <w:trHeight w:val="170" w:hRule="atLeast"/>
        </w:trPr>
        <w:tc>
          <w:tcPr>
            <w:tcW w:w="132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7</w:t>
            </w:r>
          </w:p>
        </w:tc>
      </w:tr>
      <w:tr>
        <w:trPr>
          <w:trHeight w:val="170" w:hRule="atLeast"/>
        </w:trPr>
        <w:tc>
          <w:tcPr>
            <w:tcW w:w="132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32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4 год и на плановый период 2025 и 2026 годов»</w:t>
            </w:r>
          </w:p>
        </w:tc>
      </w:tr>
      <w:tr>
        <w:trPr>
          <w:trHeight w:val="170" w:hRule="atLeast"/>
        </w:trPr>
        <w:tc>
          <w:tcPr>
            <w:tcW w:w="132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3г. № __19____</w:t>
            </w:r>
          </w:p>
        </w:tc>
      </w:tr>
      <w:tr>
        <w:trPr>
          <w:trHeight w:val="17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2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рожный фонд городского поселения - город Острогожск Острогож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1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0,60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0,60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2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90,60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азвитие улично –дорожной сети городского поселения -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2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90,60</w:t>
            </w:r>
          </w:p>
        </w:tc>
      </w:tr>
      <w:tr>
        <w:trPr>
          <w:trHeight w:val="17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   И.В. Махрова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80"/>
        <w:gridCol w:w="1240"/>
        <w:gridCol w:w="1360"/>
        <w:gridCol w:w="1180"/>
      </w:tblGrid>
      <w:tr>
        <w:trPr>
          <w:trHeight w:val="170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4 год и на плановый период 2025 и 2026 годов»</w:t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3г. № __19____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 xml:space="preserve">МУНИЦИПАЛЬНЫХ ВНУТРЕННИХ ЗАИМСТВОВАНИЙ </w:t>
              <w:br/>
              <w:t>ГОРОДСКОГО ПОСЕЛЕНИЯ - ГОРОД ОСТРОГОЖСК ОСТРОГОЖСКОГО МУНИЦИПАЛЬНОГО РАЙОНА ВОРОНЕЖСКОЙ ОБЛАСТИ</w:t>
              <w:br/>
              <w:t>НА 2024 ГОД И НА ПЛАНОВЫЙ ПЕРИОД 2025 И 2026 ГОДОВ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язательст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, в том числе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соглашениям с администрацией Острогожского муниципального райо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муниципальным образованием: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бюджета и погашение долговых обязательств муниципального образования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И.В. Махрова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0">
    <w:name w:val="xl190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91">
    <w:name w:val="xl191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3-11-22T15:24:00Z</cp:lastPrinted>
  <dcterms:modified xsi:type="dcterms:W3CDTF">2024-01-15T07:28:00Z</dcterms:modified>
  <cp:revision>279</cp:revision>
  <dc:subject/>
  <dc:title/>
</cp:coreProperties>
</file>