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9125" cy="81915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_27__»___03________ 2024 г.                                                                    №_51-р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на территории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 месяч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лагоустройству и санитарной очист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оведения работ по ликвидации несанкционированных свалок, источников захламления земель отходами производства и потребления, улучшения санитарного состояния, благоустройства мест массового отдыха населения (парков, скверов, пляжей, детских площадок и т.д.), широкого привлечения предприятий, организаций, учреждений всех форм собственности и жителей к наведению чистоты и порядка на территории городского поселения – город Острогожск, а так же во исполнение распоряжения Правительства Воронежской области от 25.03.2024 г. № 212-р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Провести с 01 по 30 апреля 2024 г. месячник по благоустройству и санитарной очистки на территории городского поселения - город Острогожск, села: Новая Мельница, Волошино, хутора Самопомощь, поселка Тр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рганизовать 29 марта 2024 г. субботник в соответствии с планом мероприятий (Приложение). Обеспечить соблюдение техники безопасности при проведении всех видов работ и перевозк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 Руководителям предприятий, учреждений всех форм собственности, владельцам жилых и административных зданий навести санитарный порядок, согласно списка закрепленной территории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 Директору МКУ «СТО И УГХГО» (Емцеву И.Н.) с использованием средств массовой информации (Острогожской газеты, сайта администрации) организовать на улицах города, совместно с председателями уличных комитетов, проведение субботников по наведению санитарного порядка возле частных домовла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 Директору МУП «Острогожский комбинат по благоустройству» (Головину В.В.) оказать содействие в предоставлении автотранспорта для вывоза мусора с закрепл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 Директору ООО «УРЭП» (Каменеву Н.Н.), директору ООО УК «Острогожск» (Дьячкову В.В.), председателям ТСЖ, организовать уборку от мусора дворов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заместителя главы администрации городского поселения – город Острогожск Калашникова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ацию о проведенных мероприятиях, с приложением фотоотчета предоставить на электронную почту администрации городского поселения – город Острогожск ostrog.ostro@govvrn.ru 01.04.2024г. до 11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И.Б. Павл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ов Д.А.. 4-41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огл. Калашников В.В.</w:t>
      </w:r>
    </w:p>
    <w:p>
      <w:pPr>
        <w:pStyle w:val="Normal"/>
        <w:ind w:firstLine="9923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99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споряжению администрации</w:t>
      </w:r>
    </w:p>
    <w:p>
      <w:pPr>
        <w:pStyle w:val="Normal"/>
        <w:ind w:firstLine="99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ского поселения – город Острогожск</w:t>
      </w:r>
    </w:p>
    <w:p>
      <w:pPr>
        <w:pStyle w:val="Normal"/>
        <w:ind w:firstLine="9923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   _27.03__2024 года №_51-р______</w:t>
      </w:r>
    </w:p>
    <w:p>
      <w:pPr>
        <w:pStyle w:val="Normal"/>
        <w:ind w:firstLine="992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роприятий по благоустройству  и санитарной очистке территории городского поселения – город Острогожск в рамках месячника по благоустройству </w:t>
      </w:r>
      <w:r>
        <w:rPr>
          <w:sz w:val="26"/>
          <w:szCs w:val="26"/>
          <w:u w:val="single"/>
        </w:rPr>
        <w:t>с 29 марта по 30 апреля 2024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0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543"/>
        <w:gridCol w:w="6096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  мероприятий  проводимых  при проведении месячника (озеленение, уборка территорий, вывоз  мусора, побелка  деревьев и  т.д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 проведения 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лановый объем 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 сва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ицы:  Орджоникидзе (яр), 107 Стрелковой дивизии, Энгельса, Садовая, Некрасова,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2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орог, троту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монт детских и  спортивных площад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№1 №2 №4 №6 №8 с. Волошино с. Н- М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 Кирова (от ул. Крамского до ул.К.Маркса), ул. Крамского (от ул. Кирова до ул.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м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 Зеленхоз»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 м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П «ОКБ»,   отдел культуры, Фин. отдел, централизованная бухгалтерия, музей Крам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улицам города: К.Маркса, Крамского, Ленина, Кирова, Нарского, Прохоренко, Орджоникидзе, Октябрьская, 50 лет Октября, Освобождения, Шумейко, Набережная, Крюкова, 107 Стрелковой дивизии, Крупская, Медведовского, Садовая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40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чистка бордюров от песка,  погрузка и вывоз пес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ицы: Ленина , Нарского  (от  ул. Ленина  до ул. Прохор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75 м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ханизированное подметание проезжей части дор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ицы: Ленина,  Прохоренко, Крамского, Орджоникидзе,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 тыс.м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рубка кустарник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 50 лет Октября, Кирова, Прохоренк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олошино  - ул. Острого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 «Зеленхоз»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  веток, лист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улицам 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ОК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Зеленхоз»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ы: городское кладбище, ул. К. Маркса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легающая территория: ул. К. Маркса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Ритуал»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улицам города, ул. К. Маркса 5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Ритуал»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ллея по ул. Крамского (между ул. Мира и ул. Кирова), прилегающая территори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0м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П «Зелен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чистка участка от листвы и травы, уборка песка вдоль бордю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л. Нарского (от ул. Прохоренко до ул. Орджоникидзе), алея и боковые сторон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0м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У СПО ВО «Острогожски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, уборка песка вдоль бордю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легающая территория  по ул. 50 лет Октября, Сквер у школы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0м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№6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Карла Маркса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 ул Кирова до ул. Октябрьск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Карла Маркса (от Ростка до Авто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НПО «РИФ» (ООО «Стимул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отив УВО  «Острогожский социально-реабилитационный центр для несовершеннолетних «Росток» и через до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КУВО «Острогожский социально-реабилитационный центр для несовершеннолетни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, веток и мус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ул. Коммунаров до ул. На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Рын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, уборка песка вдоль бордю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л. 50лет Октября (от  мясокомбината  до школы №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Ленина (от ул. Освобождения до Мясокомби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ссети-Центр»  филиал «Воронеж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Нарского (от ул. Октябрьской до ул. Кирова) аллея, боковы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КУ ВО ЦЗН Острого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ктябрьская (от ул. К. Маркса до ул. Крамског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рохоренко(от ул Карла –Маркса до ул. Кузнец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УРЭП»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арского(от ул. Орджоникидзе до ул. Октябрьской) весь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рамского (от ул. Орджоникидзе до ул. Октябрьская)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ВО «Управление соц. защиты населения Острогожского района» (КУВО «УСЗН Острогожского район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Крамского (от ул. Октябрьская до ул. Кирова) алея, боковые стороны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П «Городская архитектура» Б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Нарского (от ул. Ленина  до ул. Прохоренко) алея, боковые сторо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И ФНС России №14 Филиал №5 ФС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рджоникидзе (от ул. К. Маркса до ул. Крамског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КП «Острогожская теплосеть -1», гор.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рилегающая территория всех корпусов, ул. Кузнецова от дома № 92. ул. Октябрьская ул. Октябрьская от ул. Нарского до ул. Кра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УЗ ВО «Острогожская районная больница»</w:t>
            </w:r>
          </w:p>
        </w:tc>
      </w:tr>
      <w:tr>
        <w:trPr>
          <w:trHeight w:val="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, уборка песка вдоль бордю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Крамского (от ул. Прохоренко до ул. Орджоникидзе) памятник Крамского, проезд за маг. «Пятерочка», бензопилу предоставит Зеленхо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ИВЦ»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я от ул. Прохоренко до ул. Орджоникидз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4" w:hanging="0"/>
              <w:jc w:val="center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Отдел по земельным вопросам и управлению муниципальной собственностью администрации Острогож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, уборка песка вдоль  бордю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Крамского (от ул. Ленина до ул. Прохоренк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ер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У Кадетский школа – интернат 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й, о</w:t>
            </w:r>
            <w:r>
              <w:rPr>
                <w:color w:val="000000"/>
                <w:sz w:val="22"/>
                <w:szCs w:val="22"/>
                <w:lang w:eastAsia="en-US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ирова (от ул. К. Маркса до ул. Горького)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ОКБ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У ВО комплексный центр социального 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территории, очистка участка от травы и лист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Куб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П «Острогожская горэлектро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Автовокзала» до «Жемчуж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К «Жемчужина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верный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ОО УК «Острогож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лы до Автовокзала (прав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лы до автоколонны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ненко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арла Маркса от городского моста до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а левая ст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ербан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арла Маркса от городского моста до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а правая ст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ы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арла Маркса от ул. Ленина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ул. Прохоренко обе 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арла Маркса ул. Прохоренко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ул. Орджоникидзе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арла Маркса ул. Орджоникидзе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ул. Октябрьской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а от ул. Некрасова до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узнецова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азпром газораспределение Ворон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а от ул. Кузнецова  до ул.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ла Маркса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енко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а от ул. Пушкина  до ул.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КП «Острогожская теплосеть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Прохоренко от ул. Карла Маркса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ул. Крамского обе 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аров от дома № 23 до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вдеевской обе стороны;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омсомольская от ул. Коммунаров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ул. Прохоренко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ногопрофильный техн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омсомольская от ул. Октябрьской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ул. Кирова об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, </w:t>
            </w:r>
            <w:r>
              <w:rPr>
                <w:spacing w:val="-3"/>
                <w:sz w:val="22"/>
                <w:szCs w:val="22"/>
                <w:lang w:eastAsia="en-US"/>
              </w:rPr>
              <w:t>«Острогожскги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о</w:t>
            </w:r>
            <w:r>
              <w:rPr>
                <w:color w:val="000000"/>
                <w:sz w:val="22"/>
                <w:szCs w:val="22"/>
              </w:rPr>
              <w:t>чистка участка от листвы и трав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ая площадка возле м-на «Подсолнух», </w:t>
            </w:r>
          </w:p>
          <w:p>
            <w:pPr>
              <w:pStyle w:val="Normal"/>
              <w:ind w:left="-1134" w:right="-850" w:firstLine="116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площадка возле м-на Маг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СОШ № 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главы администрации городского </w:t>
      </w:r>
    </w:p>
    <w:p>
      <w:pPr>
        <w:pStyle w:val="Normal"/>
        <w:rPr/>
      </w:pPr>
      <w:r>
        <w:rPr>
          <w:sz w:val="22"/>
          <w:szCs w:val="22"/>
        </w:rPr>
        <w:t>поселения – город Острогожск                                                                                                                                                                                   В.В. Калашников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ВОСХОД</dc:creator>
  <dc:description/>
  <dc:language>en-US</dc:language>
  <cp:lastModifiedBy>Admin</cp:lastModifiedBy>
  <cp:lastPrinted>2024-03-28T08:33:00Z</cp:lastPrinted>
  <dcterms:modified xsi:type="dcterms:W3CDTF">2024-03-28T07:27:00Z</dcterms:modified>
  <cp:revision>2</cp:revision>
  <dc:subject/>
  <dc:title/>
</cp:coreProperties>
</file>