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62166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ГОРОДСКОГО ПОСЕЛЕНИЯ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Р А С П О Р Я Ж Е Н И 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27 </w:t>
      </w:r>
      <w:r>
        <w:rPr>
          <w:sz w:val="28"/>
          <w:szCs w:val="28"/>
          <w:u w:val="single"/>
        </w:rPr>
        <w:t xml:space="preserve">»              11              </w:t>
      </w:r>
      <w:r>
        <w:rPr>
          <w:sz w:val="28"/>
          <w:szCs w:val="28"/>
        </w:rPr>
        <w:t xml:space="preserve"> 2023 г.     </w:t>
        <w:tab/>
        <w:tab/>
        <w:tab/>
        <w:tab/>
        <w:tab/>
        <w:tab/>
        <w:t>№  __135-р_</w:t>
      </w:r>
    </w:p>
    <w:p>
      <w:pPr>
        <w:pStyle w:val="Normal"/>
        <w:ind w:firstLine="708"/>
        <w:rPr/>
      </w:pPr>
      <w:r>
        <w:rPr/>
        <w:t>г. Острогожск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33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конкурсе на лучшее оформление фасадов  зданий и прилегающих территорий  предприятий, учреждений организаций  к  Новому 2024 год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создания праздничного облика города Острогожска в период проведения новогодних и рождественских  праздников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Объявить конкурс на лучшее новогоднее  оформление фасадов зданий и прилегающих  предприятий, организаций, учреждений всех форм собственности расположенных на территории городского поселения - город Острогожск к Новому 2024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предприятий, организаций, учреждений всех форм собственности, расположенных на территории городского поселения - город Острогожск,  принять участие в конкурсе.</w:t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твердить Положение «О конкурсе на лучшее оформление фасадов зданий и прилегающих территорий предприятий, организаций, учреждений городского поселения - город Острогожск к Новому 2024  году». (Приложение № 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Утвердить состав комиссии для подведения результатов  конкурса.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 администрации 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 А.В.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Исп. Павлова И.Б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 xml:space="preserve">к распоряжению администрации городского </w:t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 xml:space="preserve">поселения - город Острогожск </w:t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>от « 27  »  ___11___    2023г. №_135-р_</w:t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5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онкурсе на лучшее оформление фасадов зданий и прилегающих территорий предприятий, учреждений и организаций городского поселения - город Острогожск к Новому 2024 году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4"/>
        </w:numPr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980" w:leader="none"/>
        </w:tabs>
        <w:spacing w:before="0" w:after="48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порядок и условия организации и проведения конкурса на лучшее оформление фасадов зданий и прилегающих территорий предприятий, учреждений и организаций городского поселения - город Острогожск к Новому 2024 году (далее – конкурс)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980" w:leader="none"/>
        </w:tabs>
        <w:spacing w:before="0" w:after="48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ем и организатором конкурса является администрация городского поселения - город Острогожск.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980" w:leader="none"/>
        </w:tabs>
        <w:spacing w:before="0" w:after="48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призовой фонд конкурса – 30000 рублей. Финансирование осуществляется за счет средств бюджета городского поселения - город Острогожск на 2024 год, предусмотренных в бюджетной росписи городского поселения - город Острогожск на общегородские мероприятия.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980" w:leader="none"/>
        </w:tabs>
        <w:spacing w:before="0" w:after="28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Цель конкурса - повышение эстетической выразительности фасадов, входных зон предприятий, учреждений и организаций города, создание праздничного образа города в преддверии новогодних праздников, обустройство прилегающей к предприятиям территории, создание праздничного настроения.</w:t>
      </w:r>
    </w:p>
    <w:p>
      <w:pPr>
        <w:pStyle w:val="Style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роки проведения конкурса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>04.12.23 г. – 10.12.23 г. – объявление конкурса через сеть «Интернет» и  СМИ.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>18.12.23 г. – 25.12.23 г. – предоставление материалов на конкурс.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>27.12.23 г. – 28.12.23 г. – подведение итогов конкурса.</w:t>
      </w:r>
    </w:p>
    <w:p>
      <w:pPr>
        <w:pStyle w:val="Style1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нварь 2024 г. – награждение победителей конкурса.</w:t>
      </w:r>
    </w:p>
    <w:p>
      <w:pPr>
        <w:pStyle w:val="Style1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и условия проведения конкурса</w:t>
      </w:r>
    </w:p>
    <w:p>
      <w:pPr>
        <w:pStyle w:val="Style1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>3.1. В конкурсе могут принимать участие любые предприятия и организации (независимо от организационно-правовой формы), индивидуальные предприниматели, частные лица.</w:t>
      </w:r>
    </w:p>
    <w:p>
      <w:pPr>
        <w:pStyle w:val="Style13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>3.2. Конкурс проводится по следующим номинациям:</w:t>
      </w:r>
    </w:p>
    <w:p>
      <w:pPr>
        <w:pStyle w:val="Style13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900"/>
        <w:rPr/>
      </w:pPr>
      <w:r>
        <w:rPr>
          <w:b/>
          <w:bCs/>
          <w:i/>
          <w:iCs/>
          <w:sz w:val="26"/>
          <w:szCs w:val="26"/>
        </w:rPr>
        <w:t xml:space="preserve">1. Лучшее праздничное оформление административного здания </w:t>
      </w:r>
      <w:r>
        <w:rPr>
          <w:b/>
          <w:i/>
          <w:iCs/>
          <w:sz w:val="26"/>
          <w:szCs w:val="26"/>
        </w:rPr>
        <w:t>(производственные, муниципальные предприятия, госучреждения, банки и пр.)</w:t>
      </w:r>
    </w:p>
    <w:p>
      <w:pPr>
        <w:pStyle w:val="Style13"/>
        <w:spacing w:before="0" w:after="0"/>
        <w:ind w:firstLine="9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 Лучшее праздничное оформление учреждения культуры (дома культуры, музеи, библиотеки, спортивные комплексы, учреждения дополнительного образования)</w:t>
      </w:r>
    </w:p>
    <w:p>
      <w:pPr>
        <w:pStyle w:val="Style13"/>
        <w:spacing w:before="0" w:after="0"/>
        <w:ind w:firstLine="9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. Лучшее праздничное оформление образовательного учреждения (школы, средние учебные заведения, детские сады).</w:t>
      </w:r>
    </w:p>
    <w:p>
      <w:pPr>
        <w:pStyle w:val="Style13"/>
        <w:spacing w:before="0" w:after="0"/>
        <w:ind w:firstLine="9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. Лучшее праздничное оформление учреждения здравоохранения (поликлиники, больницы, стоматологические кабинеты.)</w:t>
      </w:r>
    </w:p>
    <w:p>
      <w:pPr>
        <w:pStyle w:val="Style13"/>
        <w:spacing w:before="0" w:after="0"/>
        <w:ind w:firstLine="9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5. Лучшее праздничное оформление  предприятий торговли  и  общественного питания (магазины, торговые павильоны, киоски, кафе).</w:t>
      </w:r>
    </w:p>
    <w:p>
      <w:pPr>
        <w:pStyle w:val="Style13"/>
        <w:spacing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3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>3.3. На конкурс принимаются следующие материалы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конкурсе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графии,  формата А4,  или видеоматериалы  представленного на конкурс объекта с выполненным праздничным оформлением. </w:t>
      </w:r>
    </w:p>
    <w:p>
      <w:pPr>
        <w:pStyle w:val="Style13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>Конкурсные материалы направляются в администрацию городского поселения - город Острогожск по адресу: г. Острогожск, ул. Ленина, д. 22,  каб. № 6, телефон: 4-41-50, или на адрес электронной почты:</w:t>
      </w:r>
      <w:r>
        <w:rPr/>
        <w:t xml:space="preserve"> </w:t>
      </w:r>
      <w:hyperlink r:id="rId3">
        <w:r>
          <w:rPr>
            <w:rStyle w:val="InternetLink"/>
            <w:bCs/>
            <w:lang w:val="en-US"/>
          </w:rPr>
          <w:t>ostro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str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ovvrn</w:t>
        </w:r>
      </w:hyperlink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  <w:u w:val="single"/>
        </w:rPr>
        <w:t>.</w:t>
      </w:r>
    </w:p>
    <w:p>
      <w:pPr>
        <w:pStyle w:val="Style1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подведения итогов конкур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1. Подведение итогов конкурса осуществляет  конкурсная комисс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Конкурсная комиссия рассматривает материалы,      представленные на конкурс и оценивает их по установленным настоящим положением критериям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3. При необходимости комиссия может проверить достоверность сведений, представленных на конкурс материалов путем выезда на объект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4. По итогам конкурса определяется одно призовое место в каждой номинации. Победитель конкурса определяется конкурсной комиссией по наибольшей сумме набранных баллов. Решение конкурсной комиссии оформляется протоколо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5. На основании протокола комиссия подготавливает проект распоряжения администрации городского поселения - город Острогожск о награждении победителей конкурса и поощрении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ритерии оцен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.п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</w:t>
            </w:r>
          </w:p>
        </w:tc>
      </w:tr>
      <w:tr>
        <w:trPr>
          <w:trHeight w:val="1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оформление фаса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праздничное оформление фасада здания</w:t>
            </w:r>
            <w:r>
              <w:rPr>
                <w:sz w:val="26"/>
                <w:szCs w:val="26"/>
              </w:rPr>
              <w:t xml:space="preserve"> (комплексное оформление входных зон, окон, фасадов в соответствии с новогодней тематикой: использование аппликаций, рекламных вывесок, постеров, объёмных фигур, фототкани, тематических  композиций и пр.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световое  оформление</w:t>
            </w:r>
            <w:r>
              <w:rPr>
                <w:sz w:val="26"/>
                <w:szCs w:val="26"/>
              </w:rPr>
              <w:t xml:space="preserve"> (подсветка здания, использование световой рекламы,  различных гирлянд: сетчатых, мерцающих,  движущихся, световых фигур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оформление витрин </w:t>
            </w:r>
            <w:r>
              <w:rPr>
                <w:sz w:val="26"/>
                <w:szCs w:val="26"/>
              </w:rPr>
              <w:t xml:space="preserve">(для торговых предприятий) (сюжетное оформление согласно  праздничной тематике с использованием  декораций, цветочных композиций, манекенов, продаваемого товара, текстиля, аппликаций и прочих материалов, в соответствии с идеей композиции, подсветка витрин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оригинальность технических решений</w:t>
            </w:r>
            <w:r>
              <w:rPr>
                <w:sz w:val="26"/>
                <w:szCs w:val="26"/>
              </w:rPr>
              <w:t xml:space="preserve"> (учитывается креативность идеи, нестандартный подход к её реализаци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качество исполнения</w:t>
            </w:r>
            <w:r>
              <w:rPr>
                <w:sz w:val="26"/>
                <w:szCs w:val="26"/>
              </w:rPr>
              <w:t xml:space="preserve"> (учитывается грамотное композиционное решение, аккуратность исполнения, чувство мер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рилегающей 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ьно стоящие здания оцениваются в обязательном порядке, для встроенных помещений учитывается как дополнительные балл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товое оформление деревье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овогодней ел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нежных или ледовых скульпту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Награждение победителей конкурса</w:t>
      </w:r>
    </w:p>
    <w:p>
      <w:pPr>
        <w:pStyle w:val="Normal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1. Победителям конкурса вручаются Дипломы за подписью главы администрации городского поселения - город Острогожск и денежные премии  в размере 5000 рубл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2.  Конкурсная комиссия вправе присуждать поощрительные денежные призы участникам конкурса, в пределах призового фонда,  отличившимся в оформлении зданий и прилегающей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 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- город Острогожск </w:t>
        <w:tab/>
        <w:tab/>
        <w:tab/>
        <w:t xml:space="preserve">                                          А. 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 xml:space="preserve">к распоряжению администрации  городского </w:t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 xml:space="preserve">поселения - город Острогожск </w:t>
      </w:r>
    </w:p>
    <w:p>
      <w:pPr>
        <w:pStyle w:val="Style13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>от «_27_»  11  2023 г. №_135-р__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одведению результатов конкурса на лучшее оформление фасадов зданий и прилегающих территорий предприятий, учреждений, организ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Новому 2024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Калашников А.В..</w:t>
      </w:r>
      <w:r>
        <w:rPr>
          <w:sz w:val="26"/>
          <w:szCs w:val="26"/>
        </w:rPr>
        <w:t xml:space="preserve"> – исполняющий обязанности заместителя главы администрации городского поселения - город Острогожск;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 xml:space="preserve">Горбунов Д.А. </w:t>
      </w:r>
      <w:r>
        <w:rPr>
          <w:sz w:val="26"/>
          <w:szCs w:val="26"/>
        </w:rPr>
        <w:t xml:space="preserve"> – эксперт по эксплуатации зданий администрации городского поселения - город Острогожск 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ирпиченко А.С.</w:t>
      </w:r>
      <w:r>
        <w:rPr>
          <w:sz w:val="26"/>
          <w:szCs w:val="26"/>
        </w:rPr>
        <w:t xml:space="preserve"> – и. о. директора МУП «Городская архитектура»;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>Волокитина Е.Н. -</w:t>
      </w:r>
      <w:r>
        <w:rPr>
          <w:sz w:val="26"/>
          <w:szCs w:val="26"/>
        </w:rPr>
        <w:t xml:space="preserve"> депутат Совета народных депутатов городского поселения – город Острогожск (по согласованию);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Пыжьянова Е.К.</w:t>
      </w:r>
      <w:r>
        <w:rPr>
          <w:sz w:val="26"/>
          <w:szCs w:val="26"/>
        </w:rPr>
        <w:t xml:space="preserve"> – председатель Острогожского районного женсовета  (по согласованию);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Смирнова Т.И.- </w:t>
      </w:r>
      <w:r>
        <w:rPr>
          <w:sz w:val="26"/>
          <w:szCs w:val="26"/>
        </w:rPr>
        <w:t>начальник отдела муниципального заказа и развития потребительского рынка администрации Острогожского муниципального района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- город Острогожск </w:t>
        <w:tab/>
        <w:tab/>
        <w:tab/>
        <w:t xml:space="preserve">                                          А.В.Колес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134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990"/>
      </w:p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990"/>
      </w:p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99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085"/>
        </w:tabs>
        <w:ind w:left="2085" w:hanging="11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4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trog.ostro@govvr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6:00Z</dcterms:created>
  <dc:creator>111</dc:creator>
  <dc:description/>
  <cp:keywords/>
  <dc:language>en-US</dc:language>
  <cp:lastModifiedBy>admin</cp:lastModifiedBy>
  <cp:lastPrinted>2023-11-27T17:52:00Z</cp:lastPrinted>
  <dcterms:modified xsi:type="dcterms:W3CDTF">2023-11-28T12:02:00Z</dcterms:modified>
  <cp:revision>38</cp:revision>
  <dc:subject/>
  <dc:title/>
</cp:coreProperties>
</file>