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9100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pacing w:val="30"/>
          <w:position w:val="12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pacing w:val="30"/>
          <w:position w:val="12"/>
          <w:sz w:val="32"/>
          <w:szCs w:val="20"/>
          <w:lang w:eastAsia="ru-RU"/>
        </w:rPr>
        <w:t xml:space="preserve">АДМИНИСТРАЦИЯ ГОРОДСКОГО ПОСЕЛЕНИЯ –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pacing w:val="30"/>
          <w:position w:val="12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pacing w:val="30"/>
          <w:position w:val="12"/>
          <w:sz w:val="32"/>
          <w:szCs w:val="20"/>
          <w:lang w:eastAsia="ru-RU"/>
        </w:rPr>
        <w:t>ГОРОД ОСТРОГОЖ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pacing w:val="30"/>
          <w:position w:val="12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position w:val="12"/>
          <w:sz w:val="36"/>
          <w:szCs w:val="20"/>
          <w:lang w:eastAsia="ru-RU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pacing w:val="30"/>
          <w:position w:val="12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position w:val="12"/>
          <w:sz w:val="36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0"/>
          <w:position w:val="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position w:val="5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20"/>
          <w:lang w:eastAsia="ru-RU"/>
        </w:rPr>
        <w:t>П О С Т А Н О В Л Е Н И</w:t>
      </w:r>
      <w:r>
        <w:rPr>
          <w:rFonts w:eastAsia="Times New Roman" w:cs="Times New Roman" w:ascii="Times New Roman" w:hAnsi="Times New Roman"/>
          <w:sz w:val="4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20"/>
          <w:lang w:eastAsia="ru-RU"/>
        </w:rPr>
        <w:t xml:space="preserve">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27_»______04________2024 г.                                                       №__214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. Острогожск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городского поселения – город Острогожск от 14.12.2023г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456 «О создании комиссии по обеспечению безопасно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дорожного движения при администрации город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оселения – город Острогож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 xml:space="preserve">В соответствии с Федеральным Законом РФ от 10.12.1995 г. № 196-ФЗ «О безопасности дорожного движения», в целях обеспечения безопасности дорожного движения и совершенствования организации движения транспорта, пешеходов на улицах городского поселения – город Острогожск, и во исполнении п. 3.4 протокола №4 от 17.10.2014 г. заседания областной комиссии по вопросам обеспечения безопасности дорожного движения на территории Воронежской области администрация городского поселения – город Острогож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Style17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нести следующие изменения в постановление администрации городского поселения – город Острогожск №456 от 14.12.2023г. «О создании комиссии по обеспечению безопасности дорожного движения при администрации городского поселения – город Острогожск»:</w:t>
      </w:r>
    </w:p>
    <w:p>
      <w:pPr>
        <w:pStyle w:val="Style17"/>
        <w:keepNext w:val="true"/>
        <w:numPr>
          <w:ilvl w:val="1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Состав комиссии по безопасности дорожного движения при администрации городского поселения – город Острогожск изложить новой редакцией согласно 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ru-RU"/>
        </w:rPr>
        <w:t>Приложение  № 1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к настоящему постановлению.</w:t>
      </w:r>
    </w:p>
    <w:p>
      <w:pPr>
        <w:pStyle w:val="Style17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настоящего постановления возложить на исполняющего обязанности заместителя главы администрации городского поселения – город Острогожск Калашникова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селения - город Острогожск                                                                        А.В. Коле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:  Белокопытова К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.: Павленко Х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right"/>
        <w:outlineLvl w:val="8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к постановлению администрации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оселения – город Острогож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т «___»___________________2024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>комиссии по безопасности дорожного движения при администрации городского поселения - город Острогож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35"/>
        <w:gridCol w:w="3705"/>
      </w:tblGrid>
      <w:tr>
        <w:trPr>
          <w:cantSplit w:val="true"/>
        </w:trPr>
        <w:tc>
          <w:tcPr>
            <w:tcW w:w="9037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0"/>
                <w:lang w:eastAsia="ru-RU"/>
              </w:rPr>
              <w:t>Председатель комиссии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есников Александр Валерьевич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70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лава администрации городского поселения - город Острогожск</w:t>
            </w:r>
          </w:p>
        </w:tc>
      </w:tr>
      <w:tr>
        <w:trPr/>
        <w:tc>
          <w:tcPr>
            <w:tcW w:w="9037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0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лашников Владимир  Викторович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70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меститель главы администрации городского поселения - город Острогожск</w:t>
            </w:r>
          </w:p>
        </w:tc>
      </w:tr>
      <w:tr>
        <w:trPr>
          <w:cantSplit w:val="true"/>
        </w:trPr>
        <w:tc>
          <w:tcPr>
            <w:tcW w:w="9037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0"/>
                <w:lang w:eastAsia="ru-RU"/>
              </w:rPr>
              <w:t>Секретарь комиссии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елокопытова Ксения Александровн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по управлению и модернизации ЖКХ МКУ «СТО и УГХГО» </w:t>
            </w:r>
          </w:p>
        </w:tc>
      </w:tr>
      <w:tr>
        <w:trPr>
          <w:cantSplit w:val="true"/>
        </w:trPr>
        <w:tc>
          <w:tcPr>
            <w:tcW w:w="9037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0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стругин Андрей Иванович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ГИБДД ОМВД России  по Острогожскому району, майор полици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ловин Владимир Викторович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70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 МУП «ОКБ»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нарин Иван Дмитриевич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70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енеральный директор ООО «Автодор» (по согласованию)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ирпиченко Александр Сергеевич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70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ющий обязанности директора МУП «Городская архитектура»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ядинцев Анатолий Федорович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70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енеральный директор ООО «Фаворит» (по согласованию)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ушманов Николай Пет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руководителя отдела по образованию администрации Острогожского муниципальн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селения - город Острогожск                                                          А.В. Коле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sectPr>
      <w:type w:val="nextPage"/>
      <w:pgSz w:w="11906" w:h="16838"/>
      <w:pgMar w:left="1134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53:00Z</dcterms:created>
  <dc:creator>admin</dc:creator>
  <dc:description/>
  <cp:keywords/>
  <dc:language>en-US</dc:language>
  <cp:lastModifiedBy>Name</cp:lastModifiedBy>
  <cp:lastPrinted>2023-09-29T08:47:00Z</cp:lastPrinted>
  <dcterms:modified xsi:type="dcterms:W3CDTF">2024-05-02T06:53:00Z</dcterms:modified>
  <cp:revision>2</cp:revision>
  <dc:subject/>
  <dc:title> </dc:title>
</cp:coreProperties>
</file>