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4.2023</w:t>
      </w:r>
      <w:r>
        <w:rPr>
          <w:sz w:val="28"/>
          <w:szCs w:val="28"/>
        </w:rPr>
        <w:t xml:space="preserve"> г.                                                                                 №  </w:t>
      </w:r>
      <w:r>
        <w:rPr/>
        <w:t xml:space="preserve">           169      </w:t>
      </w:r>
    </w:p>
    <w:p>
      <w:pPr>
        <w:pStyle w:val="Normal"/>
        <w:rPr/>
      </w:pPr>
      <w:r>
        <w:rPr/>
        <w:t xml:space="preserve">     </w:t>
      </w:r>
      <w:r>
        <w:rPr/>
        <w:t>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bookmarkStart w:id="0" w:name="_Hlk126594538"/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-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Острогожск Острогожского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№523 от 30.12.2022г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Об утверждении перечней глав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" w:name="_Hlk90901285"/>
      <w:bookmarkEnd w:id="1"/>
      <w:r>
        <w:rPr>
          <w:b/>
          <w:sz w:val="28"/>
          <w:szCs w:val="28"/>
        </w:rPr>
        <w:t>городского поселения – город Острогожс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2" w:name="_Hlk90901285"/>
      <w:bookmarkEnd w:id="2"/>
      <w:r>
        <w:rPr>
          <w:b/>
          <w:sz w:val="28"/>
          <w:szCs w:val="28"/>
        </w:rPr>
        <w:t>Острогожского муниципальн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ложение 1 к постановлению администрации городского поселения- город Острогожск Острогожского муниципального района Воронежской области №523 от 30.12.2022г «Об утверждении перечней главных администраторов доходов и источников финансирования дефицита бюджета городского поселения – город Острогожск Острогожского муниципального района», а именн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осле строки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8"/>
        <w:gridCol w:w="66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3" w:name="_Hlk133392072"/>
            <w:bookmarkEnd w:id="3"/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ородского поселения – город Острогожск Острогож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строку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3 0000 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рименяется к отношениям по составлению и исполнению бюджета городского поселения – город Острогожск Острогожского района, начиная с бюджета на 2023 год и на плановый период 2024 и 2025 годов.</w:t>
      </w:r>
    </w:p>
    <w:p>
      <w:pPr>
        <w:pStyle w:val="Normal"/>
        <w:autoSpaceDE w:val="false"/>
        <w:ind w:hanging="142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bookmarkStart w:id="4" w:name="_Hlk84498223"/>
      <w:bookmarkEnd w:id="4"/>
      <w:r>
        <w:rPr>
          <w:sz w:val="26"/>
          <w:szCs w:val="26"/>
        </w:rPr>
        <w:t xml:space="preserve">Исполняющая обязанности главы администраци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             И.Б.Пав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84498223"/>
      <w:bookmarkStart w:id="6" w:name="_Hlk84498223"/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 Павленко Х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90901909"/>
      <w:bookmarkStart w:id="8" w:name="_Hlk90901909"/>
      <w:bookmarkEnd w:id="8"/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_Hlk90901909"/>
      <w:bookmarkStart w:id="10" w:name="_Hlk90901909"/>
      <w:bookmarkEnd w:id="10"/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6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7:00Z</dcterms:created>
  <dc:creator>111</dc:creator>
  <dc:description/>
  <cp:keywords/>
  <dc:language>en-US</dc:language>
  <cp:lastModifiedBy>Name</cp:lastModifiedBy>
  <cp:lastPrinted>2023-02-06T16:52:00Z</cp:lastPrinted>
  <dcterms:modified xsi:type="dcterms:W3CDTF">2023-05-03T11:07:00Z</dcterms:modified>
  <cp:revision>2</cp:revision>
  <dc:subject/>
  <dc:title/>
</cp:coreProperties>
</file>