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Heading4"/>
        <w:keepNext w:val="false"/>
        <w:widowControl w:val="false"/>
        <w:rPr/>
      </w:pPr>
      <w:r>
        <w:rPr>
          <w:sz w:val="36"/>
          <w:szCs w:val="36"/>
        </w:rPr>
        <w:t>Воронежской област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rPr/>
      </w:pPr>
      <w:r>
        <w:rPr>
          <w:b/>
          <w:bCs/>
          <w:sz w:val="36"/>
          <w:szCs w:val="36"/>
        </w:rPr>
        <w:t>П О С Т А Н О В Л Е Н И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Е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sz w:val="26"/>
          <w:szCs w:val="26"/>
        </w:rPr>
        <w:t>« __11_ » __04_____ 2023 г.                                                                       № _147_</w:t>
      </w:r>
    </w:p>
    <w:p>
      <w:pPr>
        <w:pStyle w:val="Heading1"/>
        <w:keepNext w:val="fals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Острогожск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отчета об исполнении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городского поселения – город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строгожск Острогожского муниципального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>района Воронежской области за 1 квартал 2023 го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Ф, статьей 41 Положения «О бюджетном процессе в городском поселении – город Острогожск», утвержденного решением Совета народных депутатов городского поселения – город Острогожск от 08.11.2011г. №149, администрация городского поселения – город Острогожск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отчет об исполнении бюджета за 1 квартал 2023 года согласно приложениям 1, 2, 3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отчет по использованию бюджетных ассигнований резервного фонда администрации городского поселения – город Острогожск согласно приложению 4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3. Направить отчет об исполнении бюджета за 1 квартал 2023 года в Совет народных депутатов городского поселения – город Острогожск Острогожского муниципального района Воронежской области и ревизионную комиссию Острогож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Исполняющая обязанности главы администрации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            И.Б.Павлов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сп.: Нестругина С.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огл. Майгурова С.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975"/>
        <w:gridCol w:w="1693"/>
        <w:gridCol w:w="1411"/>
        <w:gridCol w:w="1411"/>
        <w:gridCol w:w="1444"/>
      </w:tblGrid>
      <w:tr>
        <w:trPr>
          <w:trHeight w:val="2482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 № 1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городского поселения - город Острогожск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от "_11__"___04__2023 №_147___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исполнении бюджета  по доходам городского поселения - город Острогожск на 01.04.2023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60 505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56 669,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29 614,62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82 1 00 000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12 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3 942,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34 246,27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00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9 2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6 786,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9 945,55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9 2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6 266 786,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9 945,55</w:t>
            </w:r>
          </w:p>
        </w:tc>
      </w:tr>
      <w:tr>
        <w:trPr>
          <w:trHeight w:val="15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5 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1 030,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1 597,57</w:t>
            </w:r>
          </w:p>
        </w:tc>
      </w:tr>
      <w:tr>
        <w:trPr>
          <w:trHeight w:val="11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1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5 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3 802,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1 597,57</w:t>
            </w:r>
          </w:p>
        </w:tc>
      </w:tr>
      <w:tr>
        <w:trPr>
          <w:trHeight w:val="11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3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71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65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765,53</w:t>
            </w:r>
          </w:p>
        </w:tc>
      </w:tr>
      <w:tr>
        <w:trPr>
          <w:trHeight w:val="18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1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65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765,53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79,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82,45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82 1 01 02030 01 1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82,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82,45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3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80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80 01 1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00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7 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 901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 254,6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000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7 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 901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 254,60</w:t>
            </w:r>
          </w:p>
        </w:tc>
      </w:tr>
      <w:tr>
        <w:trPr>
          <w:trHeight w:val="11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30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632,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 367,78</w:t>
            </w:r>
          </w:p>
        </w:tc>
      </w:tr>
      <w:tr>
        <w:trPr>
          <w:trHeight w:val="18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31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632,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 367,78</w:t>
            </w:r>
          </w:p>
        </w:tc>
      </w:tr>
      <w:tr>
        <w:trPr>
          <w:trHeight w:val="13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40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,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1,01</w:t>
            </w:r>
          </w:p>
        </w:tc>
      </w:tr>
      <w:tr>
        <w:trPr>
          <w:trHeight w:val="20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41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,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1,01</w:t>
            </w:r>
          </w:p>
        </w:tc>
      </w:tr>
      <w:tr>
        <w:trPr>
          <w:trHeight w:val="11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50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 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464,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 367 135,81</w:t>
            </w:r>
          </w:p>
        </w:tc>
      </w:tr>
      <w:tr>
        <w:trPr>
          <w:trHeight w:val="18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51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 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464,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 135,81</w:t>
            </w:r>
          </w:p>
        </w:tc>
      </w:tr>
      <w:tr>
        <w:trPr>
          <w:trHeight w:val="11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60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 443,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61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 443,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00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955,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344,98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955,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344,98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955,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344,98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1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955,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344,98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00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6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 298,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6 701,14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787,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0 787,75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3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787,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0 787,75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3 1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787,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0 787,75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4 086,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5 913,39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82 1 06 06030 00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8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34,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 065,89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3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8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34,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 065,89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3 1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8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34,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 065,89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0 00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152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1 798 847,5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3 0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152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8 847,5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3 1000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2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152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8 847,50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00 000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61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998,48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1 000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161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998,48</w:t>
            </w:r>
          </w:p>
        </w:tc>
      </w:tr>
      <w:tr>
        <w:trPr>
          <w:trHeight w:val="11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1 01000 00 0000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1 01050 13 0000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1 05000 00 0000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85,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375,00</w:t>
            </w:r>
          </w:p>
        </w:tc>
      </w:tr>
      <w:tr>
        <w:trPr>
          <w:trHeight w:val="11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1 05020 00 0000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0,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1 05025 13 0000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0,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1 05030 00 0000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375,00</w:t>
            </w:r>
          </w:p>
        </w:tc>
      </w:tr>
      <w:tr>
        <w:trPr>
          <w:trHeight w:val="11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1 05035 13 0000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375,0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1 07000 00 0000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75,98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1 07010 00 0000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75,98</w:t>
            </w:r>
          </w:p>
        </w:tc>
      </w:tr>
      <w:tr>
        <w:trPr>
          <w:trHeight w:val="9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1 07015 13 0000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0 475,98</w:t>
            </w:r>
          </w:p>
        </w:tc>
      </w:tr>
      <w:tr>
        <w:trPr>
          <w:trHeight w:val="13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1 09000 00 0000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52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47,50</w:t>
            </w:r>
          </w:p>
        </w:tc>
      </w:tr>
      <w:tr>
        <w:trPr>
          <w:trHeight w:val="13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1 09040 00 0000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52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47,50</w:t>
            </w:r>
          </w:p>
        </w:tc>
      </w:tr>
      <w:tr>
        <w:trPr>
          <w:trHeight w:val="13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1 09045 13 0000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52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47,50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6 000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6 02000 02 0000 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6 02020 02 0000 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 16 10000 00 0000 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914 1 16 10120 00 0000 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914 1 16 10123 01 0000 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914 1 16 10123 01 0131 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00 000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037 405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59 347,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82 088,93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914 2 02 000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950 405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68 316,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882 088,93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02 10000 00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 2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 9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 300,00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914 2 02 15001 00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0 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 600,00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02 15001 13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0 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 600,00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02 16001 00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 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 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700,00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02 16001 13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 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 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700,0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02 20000 00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18 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18 400,00</w:t>
            </w:r>
          </w:p>
        </w:tc>
      </w:tr>
      <w:tr>
        <w:trPr>
          <w:trHeight w:val="13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02 20216 00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15 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15 500,00</w:t>
            </w:r>
          </w:p>
        </w:tc>
      </w:tr>
      <w:tr>
        <w:trPr>
          <w:trHeight w:val="13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02 20216 13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15 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15 500,0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914 2 02 25555 00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02 25555 13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914 2 02 29999 00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2 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2 900,00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02 29999 13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2 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2 900,00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02 40000 00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855 805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16 416,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9 388,93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02 49999 00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855 805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16 416,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9 388,93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02 49999 13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855 805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01 416 416,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9 388,93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07 000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07 05000 13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07 05030 13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19 000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5 969,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19 00000 13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5 969,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2 19 60010 13 0000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5 969,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 00 000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719,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 280,94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 11 000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719,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 280,94</w:t>
            </w:r>
          </w:p>
        </w:tc>
      </w:tr>
      <w:tr>
        <w:trPr>
          <w:trHeight w:val="13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 11 05000 00 0000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719,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 280,94</w:t>
            </w:r>
          </w:p>
        </w:tc>
      </w:tr>
      <w:tr>
        <w:trPr>
          <w:trHeight w:val="11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 11 05010 00 0000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719,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 280,94</w:t>
            </w:r>
          </w:p>
        </w:tc>
      </w:tr>
      <w:tr>
        <w:trPr>
          <w:trHeight w:val="136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 11 05013 13 0000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719,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 280,94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яющая обязанности главы администрации </w:t>
              <w:br/>
              <w:t>городского поселения – город Острогожск                                                                         И.Б.Павлова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80"/>
        <w:gridCol w:w="1630"/>
        <w:gridCol w:w="1134"/>
        <w:gridCol w:w="742"/>
        <w:gridCol w:w="355"/>
        <w:gridCol w:w="462"/>
        <w:gridCol w:w="34"/>
      </w:tblGrid>
      <w:tr>
        <w:trPr>
          <w:trHeight w:val="300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17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ind w:right="17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ind w:right="17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 - город Острогожс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"_14__"__04___2023 №__147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сполнении бюджета по расходам городск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 - город Острогожск на 01.04.2023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660 505,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11 120,9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549 384,5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 в рамках обеспечения деятельности Совета народных депутатов городского поселения - город Острогожск по непрограммным расходам органов власти городского поселения -город Острогожс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99 1 00 92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2 148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363,9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784,03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99 1 00 920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38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275,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962,75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99 1 00 920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38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275,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962,75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99 1 00 920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2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99 1 00 92010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99 1 00 920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99,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99 1 00 920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91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88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821,28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99 1 00 920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91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88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821,28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99 1 00 9201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98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99 1 00 920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 в рамках обеспечения деятельности Совета народных депутатов городского поселения - город Острогожск по непрограммным расходам органов власти городского поселения -город Острогожс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13 99 1 00 9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545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13 99 1 00 9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545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13 99 1 00 9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545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13 99 1 00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 в рамках обеспечения деятельности Совета народных депутатов городского поселения - город Острогожск по непрограммным расходам органов власти городского поселения -город Острогожс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801 99 1 00 9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801 99 1 00 9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801 99 1 00 9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801 99 1 00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4 955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2 912,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2 042,65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97 896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974,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1 921,96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97 896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974,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1 921,96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3 193,8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780,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965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44,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120,67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965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44,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120,67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433,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1,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94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93,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2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94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93,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2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93,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муниципальных образований - победителей конкурса "Лучшее муниципальное образование Воронеж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78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7850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78500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 в рамках под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5 823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32,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0 790,97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2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5 823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32,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0 790,97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2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5 823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32,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0 790,97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2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89,9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2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42,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5 9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808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106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5 902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808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106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5 9020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808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106,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ыборов в рамках выполнения других расходных обязательств органов власти по непрограммным расходам органов власти городского посления - город Острогожс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99 2 00 90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376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376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99 2 00 901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376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376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99 2 00 901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376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7 376,00</w:t>
            </w:r>
          </w:p>
        </w:tc>
      </w:tr>
      <w:tr>
        <w:trPr>
          <w:trHeight w:val="29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городского поселения - город Острогожск (финансовое обеспечение непредвиденных расходов) в рамках основного мероприятия "Управление резервным фондом администрации городского поселения - город Острогожск и иными резервами на исполнение расходных обязательств органов местного самоуправления" подпрограммы "Создание условий для повышения устойчивости бюджета городского поселения - город Острогожск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01 2 04 905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597,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597,32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01 2 04 9054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597,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597,32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01 2 04 9054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597,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597,32</w:t>
            </w:r>
          </w:p>
        </w:tc>
      </w:tr>
      <w:tr>
        <w:trPr>
          <w:trHeight w:val="3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городского поселения - город Острогожск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основного мероприятия "Управление резервным фондом администрации городского поселения - город Острогожск и иными резервами на исполнение расходных обязательств органов местного самоуправления" подпрограммы "Создание условий для повышения устойчивости бюджета городского поселения - город Острогожск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01 2 04 905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01 2 04 9057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01 2 04 9057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3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иватизацию и проведение предпродажной подготовки объектов приватизации в рамках основного мероприятия "Мероприятия по обеспечению приватизации и проведению предпродажной подготовки объектов приватизации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1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29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1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10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29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1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10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29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10,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1010 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29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 в рамках основного мероприятия "Финансовое обеспечение выполнения других расходных обязательств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5 9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249,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65,6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084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5 9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21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2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084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5 9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21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2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084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5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2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5 902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39,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39,6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5 9020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8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5 90200 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5 902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41,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41,6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5 9020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41,6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муниципального казенного учреждения в рамках основного мероприятия "Финансовое обеспечение муниципальных казенных учреждений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6 005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2 021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4 135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37 885,90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6 0059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70 281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0 042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0 238,45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6 005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70 281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0 042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0 238,45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6 0059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6 896,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6 00590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146,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6 005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1 74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092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 647,45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6 005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1 74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092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 647,45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6 0059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930,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6 005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252,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6 0059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10,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муниципального бюджетного учреждения в рамках основного мероприятия "Финансовое обеспечение муниципальных бюджетных учреждений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005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5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120,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879,65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0058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5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120,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879,65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0058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5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120,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879,65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0058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120,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 в рамках основного мероприятия "Управление резервным фондом администрации городского поселения - город Острогожск и иными резервами на исполнение расходных обязательств органов местного самоуправления" подпрограммы "Создание условий для повышения устойчивости бюджета городского поселения - город Острогожск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2 04 9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2 04 9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2 04 9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4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 в рамках основного мероприятия "Управление резервным фондом администрации городского поселения - город Острогожск и иными резервами на исполнение расходных обязательств органов местного самоуправления" подпрограммы "Создание условий для повышения устойчивости бюджета городского поселения - город Острогожск" муниципальной программы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01 2 04 9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01 2 04 9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01 2 04 9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 (уличное освещение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02 1 01 9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6,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,85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02 1 01 9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6,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,85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02 1 01 9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6,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,85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02 1 01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6,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перевозок пассажиров автомобильным транспортом общего пользования по муниципальным маршруам регулярных перевозок по регулируемым тарифам (софинансирование) рамках основного мероприятия " Обеспечение мероприятий по созданию условий для развития транспортной системы на территории городского поселения - город Острогожск" подпрограммы "Развитие дорожного хозяйства городского поселения - город Острогожск, повышение безопасности дорожного движения, создание условий для развития транспортной системы на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3 2 04 S92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6 056,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23,8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8 032,85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3 2 04 S92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6 056,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23,8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8 032,85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3 2 04 S92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6 056,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23,8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8 032,85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3 2 04 S926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23,8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развитие улично - дорожной сети в рамках основного мероприятия "Мероприятия по проектированию, строительству, реконструкции, капитальному ремонту, ремонту автомобильных дорог общего пользования местного значения" подпрограммы "Развитие дорожного хозяйства городского поселения ? город Острогожск, повышение безопасности дорожного движения на территории городского поселения ?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3 2 01 986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4 867,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4 867,38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3 2 01 986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4 867,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4 867,38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3 2 01 986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4 867,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54 867,38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местным бюджетам на капитальный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3 2 01 S88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15 5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15 5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3 2 01 S88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15 5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15 5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3 2 01 S88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15 5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15 500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тройство объектов уличного освещ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3 2 01 S89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3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3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3 2 01 S89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3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3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3 2 01 S89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3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3 000,00</w:t>
            </w:r>
          </w:p>
        </w:tc>
      </w:tr>
      <w:tr>
        <w:trPr>
          <w:trHeight w:val="31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обеспечение мероприятий в сфере повышения безопасности дорожного движения в рамках основного мероприятия " Мероприятия по повышению безопасности дорожного движения на территории городского поселения" подпрограммы "Развитие дорожного хозяйства городского поселения ? город Острогожск, повышение безопасности дорожного движения на территории городского поселения ?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3 2 03 913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0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3 2 03 913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0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3 2 03 913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0 000,00</w:t>
            </w:r>
          </w:p>
        </w:tc>
      </w:tr>
      <w:tr>
        <w:trPr>
          <w:trHeight w:val="22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в рамках основого мероприятия "Проведение и обеспечение мер по софинансированию мероприятий по капитальному ремонту МКД" подпрограммы "Обеспечение доступным и комфортным жильем и коммунальными услугами населения городского поселения ? город Острогожск" муниципальной программы "Развитие мер социальной поддержки отдельных категорий граждан и повышение качества жизни населения городского поселения ? город Острогожс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2 2 02 96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8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43,8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456,17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2 2 02 961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8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43,8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456,17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2 2 02 961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8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43,8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456,17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2 2 02 961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43,8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(Предоставление субсидий бюджетам, автономным и иным некоммерческим организаци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3 1 02 9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88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47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532,82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3 1 02 9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88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47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532,82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3 1 02 9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88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47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532,82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3 1 02 9020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47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городского поселения - город Острогожск (финансовое обеспечение непредвиденных расходов) в рамках основного мероприятия "Мероприятия в области жилищно-коммунального хозяйства" под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3 1 02 905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02,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02,6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3 1 02 905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02,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02,6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3 1 02 905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02,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02,6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3 1 02 905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02,6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муниципальным унитарным предприятиям, предоставляемые из бюджета городского поселения - город Острогожск в рамках основного мероприятия "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" под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?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87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7 295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7 295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874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7 295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7 295,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874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7 295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7 295,00</w:t>
            </w:r>
          </w:p>
        </w:tc>
      </w:tr>
      <w:tr>
        <w:trPr>
          <w:trHeight w:val="29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мероприятия в области коммунального хозяйства в рамках основного мероприятия "Мероприятия в области жилищно-коммунального хозяйства" под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986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25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2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986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25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2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986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25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2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986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2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по обеспечению мероприятий на приобретение коммунальной специализированной техники (софинансирование) в рамках основного мероприятия  «Мероприятия в области жилищно-коммунального хозяйства»  подпрограммы  «Развитие и поддержка жилищно-ком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S86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78 862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78 862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S86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78 862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78 862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S86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78 862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78 862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S9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3 503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3 503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S91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3 503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3 503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S91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3 503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3 503,00</w:t>
            </w:r>
          </w:p>
        </w:tc>
      </w:tr>
      <w:tr>
        <w:trPr>
          <w:trHeight w:val="29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ие энергетической эффективности и сокращение энергетических издержек в рамках основного мероприятия "Мероприятия в области энергосбережения" под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3 912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3 912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3 912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18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социальной политики в рамках основого мероприятия "Организация общественных временных работ на территории городского поселения - город Острогожск" подпрограммы "Развитие мер социальной поддержки отдельных категорий граждан" муниципальной программы "Развитие мер социальной поддержки отдельных категорий граждан и повышение качества жизни населения городского поселения - город Острогожс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2 1 02 904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2 1 02 904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2 1 02 904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7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обеспечение мероприятий по содержанию автомобильных дорог и инженерных сооружений на них в рамках основного мероприятия "Мероприятия по содержанию автомобильных дорог и инженерных сооружений на них" подпрограммы "Благоустройство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?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1 987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5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20,7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96 979,21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1 987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5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20,7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96 979,21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1 987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5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20,7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96 979,21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1 987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20,7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обеспечение мероприятий по озеленению территории городского поселения в рамках основного мероприятия "Мероприятия по озеленению территории города" подпрограммы "Благоустройство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?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2 986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47 008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0 467,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66 540,58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2 986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47 008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0 467,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66 540,58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2 986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47 008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0 467,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66 540,58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2 986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0 467,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обеспечение мероприятий по организации и содержанию мест захоронения в рамках основного мероприятия "Мероприятия по организации и содержанию мест захоронения" подпрограммы "Благоустройство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3 986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867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98,2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868,74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3 986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867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98,2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868,74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3 986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867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98,2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868,74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3 986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98,2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оощрение муниципальных образований-победителей конкурса "Лучшее муниципальное образование Воронежской области" в рамках основного мероприятия "Прочие мероприятия по благоустройству" подпрограммы "Благоустройство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4 78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4 785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4 785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4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обеспечение мероприятий по благоустройству территории в рамках основного мероприятия "Прочие мероприятия по благоустройству" подпрограммы "Благоустройство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4 986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1 685,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492,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6 193,34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4 986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1 685,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492,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6 193,34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4 986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1 685,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492,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6 193,34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4 986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492,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поставку электроэнергии для нужд городского поселения в рамках основного мероприятия "Прочие мероприятия по благоустройству" подпрограммы "Благоустройство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4 986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4 986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4 986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4 9867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мероприятий на уличное освещение (софинансирование) в рамках основного мероприятия "Прочие мероприятия по благоустройству" подпрограммы "Благоустройство территории городского поселения - город Острогожск" муниципальной программы "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- город Острогожск, создание условий для развития транспортной системы и дорожн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4 S86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 5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1 269,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9 230,54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4 S86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 5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1 269,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9 230,54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4 S86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50 5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1 269,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9 230,54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3 04 S867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1 269,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 в клубном учрежден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2 01 9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121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121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2 01 9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121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121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2 01 9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121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121,00</w:t>
            </w:r>
          </w:p>
        </w:tc>
      </w:tr>
      <w:tr>
        <w:trPr>
          <w:trHeight w:val="20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по обеспечению мероприятий на обустройство территории (софинансирование) в рамках основного мероприятия "Благоустройство общественных территорий в городском поселении город Острогожск" подпрограммы "Благоустройство общественных территорий в городском поселении город Острогожск" муниципальной программы "Формирование современной городской среды на территории городского поселения - город Острогожск на 2018 - 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2 01 S80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53 9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53 9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2 01 S80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53 9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53 9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2 01 S80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53 9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53 900,00</w:t>
            </w:r>
          </w:p>
        </w:tc>
      </w:tr>
      <w:tr>
        <w:trPr>
          <w:trHeight w:val="18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реализации программ формирования современной городской среды в рамках основного мероприятия "Реализации программ формирования современной городской среды" подпрограммы "Благоустройство общественных территорий в городском поселении город Острогожск" муниципальной программы "Формирование современной городской среды на территории городского поселения - город Острогожск на 2018 - 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2 F2 55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9 289,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9 289,36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2 F2 555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9 289,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9 289,36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4 2 F2 555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9 289,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9 289,36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3 1 02 S8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9 819,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9 819,64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3 1 02 S810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9 819,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9 819,64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3 1 02 S81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9 819,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9 819,64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3 1 F5 524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265 53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12 532,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52 997,77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3 1 F5 5243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265 53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12 532,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52 997,77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3 1 F5 5243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265 53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12 532,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52 997,77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3 1 F5 52430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12 532,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по обеспечению мероприятий по благоустройству общественных территорий в городском поселении - гороод Острогожск подпрограммы "Благоустройство общественных территорий в городском поселении город Острогожск" муниципальной программы "Формирование современной городской среды на территории городского поселения - город Острогожск на 2018 - 202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4 2 F2 986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5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5 0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4 2 F2 9866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5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5 000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4 2 F2 9866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5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5 000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4 2 F2 9866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1 03 948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7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68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9 316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1 03 948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7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68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9 316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1 03 948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7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68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9 316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1 03 9486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68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м служащим в рамках основого мероприятия "Обеспечение доплат к пенсиям за выслугу лет, назначенных и выдаваемых лицам, замещавшим муниципальные должности городского поселения ? город Острогожск" подпрограммы "Развитие мер социальной поддержки отдельных категорий граждан" муниципальной программы "Развитие мер социальной поддержки отдельных категорий граждан и повышение качества жизни населения городского поселения - город Острогожс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2 1 03 904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19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84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349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2 1 03 9047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19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84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349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2 1 03 9047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19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84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349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2 1 03 90470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84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ддержка граждан, имеющих почетное звание "Почетный гражданин городского поселения - город Острогожск" в рамках основого мероприятия "Организация обеспечения выплат отдельным категориям граждан" подпрограммы "Развитие мер социальной поддержки отдельных категорий граждан" муниципальной программы "Развитие мер социальной поддержки отдельных категорий граждан и повышение качества жизни населения городского поселения - город Острогожс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2 1 01 905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2 1 01 9052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2 1 01 9052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0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оплату услуг по погребению граждан, имевших почетное звание "Почетный гражданин городского поселения - город Острогожск" в рамках основого мероприятия "Организация обеспечения выплат отдельным категориям граждан" подпрограммы "Развитие мер социальной поддержки отдельных категорий граждан" муниципальной программы "Развитие мер социальной поддержки отдельных категорий граждан и повышение качества жизни населения городского поселения - город Острогожс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6 02 1 01 905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6 02 1 01 905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6 02 1 01 905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6 02 1 01 905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приобретение ценных подарков гражданам, имеющих почетное звание "Почетный гражданин городского поселения - город Острогожск" в рамках основого мероприятия "Организация обеспечения выплат отдельным категориям граждан" подпрограммы "Развитие мер социальной поддержки отдельных категорий граждан" муниципальной программы "Развитие мер социальной поддержки отдельных категорий граждан и повышение качества жизни населения городского поселения - город Острогожс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6 02 1 01 90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5,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4,77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6 02 1 01 905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5,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4,77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6 02 1 01 905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5,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4,77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6 02 1 01 905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5,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45 548,9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5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яющая обязанности главы администрации </w:t>
              <w:br/>
              <w:t>городского поселения – город Острогожск                                                                         И.Б.Павлова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40"/>
        <w:gridCol w:w="1537"/>
        <w:gridCol w:w="1350"/>
        <w:gridCol w:w="2080"/>
        <w:gridCol w:w="1039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 № 3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 городского поселения - город Острогожск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"__14_"_04___2023 №_147_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городского поселения - город Острогожск на 01.04.2023 год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45 548,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45 548,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45 548,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9 660 50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245 548,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9 660 50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 434 231,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9 660 50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 434 231,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9 660 50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 434 231,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3 0000 5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9 660 50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 434 231,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660 50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88 682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660 50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88 682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660 50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88 682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660 50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88 682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3 0000 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660 50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188 682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яющая обязанности главы администрации </w:t>
              <w:br/>
              <w:t>городского поселения – город Острогожск                                                                         И.Б.Павлова</w:t>
            </w:r>
          </w:p>
        </w:tc>
      </w:tr>
      <w:tr>
        <w:trPr>
          <w:trHeight w:val="34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149"/>
        <w:gridCol w:w="3449"/>
      </w:tblGrid>
      <w:tr>
        <w:trPr>
          <w:trHeight w:val="300" w:hRule="atLeast"/>
        </w:trPr>
        <w:tc>
          <w:tcPr>
            <w:tcW w:w="105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5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ского</w:t>
            </w:r>
          </w:p>
        </w:tc>
      </w:tr>
      <w:tr>
        <w:trPr>
          <w:trHeight w:val="300" w:hRule="atLeast"/>
        </w:trPr>
        <w:tc>
          <w:tcPr>
            <w:tcW w:w="105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селения - город Острогожск </w:t>
            </w:r>
          </w:p>
        </w:tc>
      </w:tr>
      <w:tr>
        <w:trPr>
          <w:trHeight w:val="300" w:hRule="atLeast"/>
        </w:trPr>
        <w:tc>
          <w:tcPr>
            <w:tcW w:w="10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147________ от "___14____" ____04_______ 2023 год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05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чет по использованию бюджетных ассигнований резервного фонда администрации городского поселения – город Острогожск                                                                                                                                     по состоянию на 01.04.2023 года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резервный фонд, всего                                                в том числ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00 000,00 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 xml:space="preserve">37 402,68 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, всег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 000,00 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 xml:space="preserve">-   </w:t>
            </w:r>
          </w:p>
        </w:tc>
      </w:tr>
      <w:tr>
        <w:trPr>
          <w:trHeight w:val="8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– город Острогожск  (финансовое обеспечение непредвиденных расходов), всег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0 000,00 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37 402,68 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08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главы администрации городского поселения - город Острогожск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.Б.Павлова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2:00Z</dcterms:created>
  <dc:creator>111</dc:creator>
  <dc:description/>
  <cp:keywords/>
  <dc:language>en-US</dc:language>
  <cp:lastModifiedBy>Name</cp:lastModifiedBy>
  <cp:lastPrinted>2023-04-11T15:12:00Z</cp:lastPrinted>
  <dcterms:modified xsi:type="dcterms:W3CDTF">2023-05-03T10:52:00Z</dcterms:modified>
  <cp:revision>2</cp:revision>
  <dc:subject/>
  <dc:title/>
</cp:coreProperties>
</file>