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АДМИНИСТРАЦИЯ ГОРОДСКОГО ПОСЕЛЕНИЯ – </w:t>
      </w:r>
    </w:p>
    <w:p>
      <w:pPr>
        <w:pStyle w:val="Heading4"/>
        <w:rPr>
          <w:sz w:val="32"/>
        </w:rPr>
      </w:pPr>
      <w:r>
        <w:rPr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 xml:space="preserve">«    19  » ___09____2023 г.                                                                                 №_346_ 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6"/>
          <w:szCs w:val="26"/>
        </w:rPr>
        <w:t>О прогнозе социально - экономического</w:t>
      </w:r>
    </w:p>
    <w:p>
      <w:pPr>
        <w:pStyle w:val="Normal"/>
        <w:rPr/>
      </w:pPr>
      <w:r>
        <w:rPr>
          <w:b/>
          <w:sz w:val="26"/>
          <w:szCs w:val="26"/>
        </w:rPr>
        <w:t>развития городского поселения – город</w:t>
      </w:r>
    </w:p>
    <w:p>
      <w:pPr>
        <w:pStyle w:val="Normal"/>
        <w:rPr/>
      </w:pPr>
      <w:r>
        <w:rPr>
          <w:b/>
          <w:sz w:val="26"/>
          <w:szCs w:val="26"/>
        </w:rPr>
        <w:t>Острогожск на 2024-2026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гноз социально - экономического развития городского поселения – город Острогожск на 2024-2026 годы, разработанный в соответствии со статьей 173 Бюджетного кодекса РФ и Положением «О бюджетном процессе в городском поселении – город Острогожск», утвержденным решением Совета народных депутатов городского поселения –город Острогожск от 08.11.2011г. №149, администрация городского поселения –город Острогож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огноз социально - экономического развития городского поселения – город Острогожск на 2024-2026 годы согласно приложениям 1-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В соответствии со ст. 57 Положения «О бюджетном процессе в городском поселении – город Острогожск», утвержденного решением Совета народных депутатов городского поселения – город Острогожск от 08.11.2011г. №149 представить прогноз социально- экономического развития городского поселения – город Острогожск на 2024 - 2026 годы в Совет народных депутатов городского поселения – город Острогожск одновременно с проектом решения «О бюджете городского поселения – город Острогожск на 2024 год и плановый период 2025 и 2026 год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/>
      </w:pPr>
      <w:r>
        <w:rPr>
          <w:sz w:val="26"/>
          <w:szCs w:val="26"/>
        </w:rPr>
        <w:t>поселения – город Острогожск                                                                            А.В.Коле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естругина С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. Павленко Х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– город Острогожск</w:t>
      </w:r>
    </w:p>
    <w:p>
      <w:pPr>
        <w:pStyle w:val="Normal"/>
        <w:jc w:val="right"/>
        <w:rPr/>
      </w:pPr>
      <w:r>
        <w:rPr/>
        <w:t>«О прогнозе социально - экономического</w:t>
      </w:r>
    </w:p>
    <w:p>
      <w:pPr>
        <w:pStyle w:val="Normal"/>
        <w:jc w:val="right"/>
        <w:rPr/>
      </w:pPr>
      <w:r>
        <w:rPr/>
        <w:t>развития городского поселения – гор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трогожск на 2024 – 2026 годы»</w:t>
      </w:r>
    </w:p>
    <w:p>
      <w:pPr>
        <w:pStyle w:val="Normal"/>
        <w:jc w:val="right"/>
        <w:rPr>
          <w:sz w:val="28"/>
        </w:rPr>
      </w:pPr>
      <w:r>
        <w:rPr/>
        <w:t>"_19__"_____09_____2023 г. №_346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Основные показатели прогно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– город Острогожск на 2024 - 2026 год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276"/>
        <w:gridCol w:w="850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жи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н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гружено товаров собственного производства, выполнено работ и услуг собственными силами, предприятиями, осуществляющими промышленные виды деятельности (без НДС и акци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firstLine="1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8,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  <w:highlight w:val="yellow"/>
              </w:rPr>
            </w:pPr>
            <w:r>
              <w:rPr>
                <w:color w:val="FF0000"/>
                <w:sz w:val="20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 фактическ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8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9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40,7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4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зничный товаро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 фактическ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яя заработная плата на 1 работника всего по поселению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  <w:r>
              <w:rPr>
                <w:bCs/>
                <w:szCs w:val="24"/>
              </w:rPr>
              <w:t>реальный рост с учетом индекса потребительских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6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820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545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нд оплаты труда п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84,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         А.В.Колес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32" w:leader="none"/>
          <w:tab w:val="right" w:pos="98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городского поселения – город Острогожс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гнозе социально – экономического развития городского поселения -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 Острогожск на 2024 – 2026 годы»</w:t>
      </w:r>
    </w:p>
    <w:p>
      <w:pPr>
        <w:pStyle w:val="Normal"/>
        <w:jc w:val="right"/>
        <w:rPr/>
      </w:pPr>
      <w:r>
        <w:rPr>
          <w:sz w:val="20"/>
        </w:rPr>
        <w:t>"__19_"____09______2023 г. №__346__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28"/>
          <w:szCs w:val="28"/>
        </w:rPr>
        <w:t>Прогноз социально-экономического развития городского поселения – город Острогожск на 2024 – 2026 годы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тоги и содержание прогноза социально - экономического развития городского поселения – город Острогожск на 2024 год и период до 2026 года, а также общие подходы к его разработке регламентированы Федеральным законом от 28.06.2014 года № 172-ФЗ «О стратегическом планировании в Российской Федерации», ст. 57 Положения о бюджетном процессе в городском поселении –город Острогожск, утвержденного Решением Совета народных депутатов городского поселения –город Острогожск от 08.11.2011г. №149.</w:t>
      </w:r>
    </w:p>
    <w:p>
      <w:pPr>
        <w:pStyle w:val="Normal"/>
        <w:tabs>
          <w:tab w:val="clear" w:pos="708"/>
          <w:tab w:val="left" w:pos="90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использовались данные статистической отчетности, межрайонной инспекции Федеральной Налоговой службы, Управления Пенсионного фонда, службы занятости населения, отдела социальной защиты населения, оценка ожидаемых объемов предприятий и организаций, индексы – дефляторы потребительских цен, рекомендуемые Минэкономразвитием, исходные материалы прогнозных оценок предприятий и организаций.</w:t>
      </w:r>
    </w:p>
    <w:p>
      <w:pPr>
        <w:pStyle w:val="Normal"/>
        <w:tabs>
          <w:tab w:val="clear" w:pos="708"/>
          <w:tab w:val="left" w:pos="90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носит информационно – рекомендательный характер и является ориентиром социально - экономического развития городского поселения – город Острогожск на среднесрочную перспективу для хозяйствующих субъектов экономики города и принятия конкретных решений в области социально-экономической политики.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городского поселения – город Острогожск Острогожского муниципального района функционируют такие крупные промышленные предприятия как ООО "Стимул", АО "РИФ". Объем отгруженных товаров собственного производства этими организациями в 2022 году составил 2276,3 млн. руб., то есть более 50% от общего оборота промышленных предприятий. Такая структура говорит о тесной зависимости показателей от финансового состояния и развития каждой конкретной организации. 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блюдался прирост оборота промышленности в сопоставимых ценах на уровне 142,9% в основной составляющей за счет  предприятий оборонного комплекса  ООО «Стимул» и АО «Риф» ( в 2,5 раза). В ООО «Стимул» ввели производственный цикл по изготовлению трансформаторов для железной доро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еятельности предприятий ООО «Стимул» и АО «Риф» отразилась сложная политическая ситуация в 2022гг., с одной стороны были нарушены логистические цепочки и разорваны контракты, с другой стороны освоение новых видов производств, в том числе тепловой энергии в 1 полугодии 2022 года позволило выровнять ситуацию по уровню 2021 года, а к 2022 году ожидается прирост отгрузки, как и в целом по промышленным предприятия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гнозной оценке в 2023-2025 годах выпуск промышленной продукции будет постепенно прирастать, к 2024 году увеличится объем производства микросхем  до 5 тысяч штук в год и увеличение производства тепловой энергии для собственных нужд с 1650 гигакалорий в 2021г. до 5800 гигакалорий к 2025 году. Планируется увеличение мощностей по производству тепло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тчетных данных показывает, что предприятия с длительным циклом производства испытывают трудности из-за растущих цен на сырьевые ресурсы, в силу чего соблюдать контрактные условия приходится с низкой финансовой эффективностью. Это в свою очередь приводит к дестабилизации  рынка сбыта, неравномерности финансовых потоков и как следствие, к недостатку средств для модернизации производства. Вместе с тем, принимаемые меры по снижению себестоимости продукции например, строительство собственных котельных, контроль за внереализационными расходами позволяют работать основной массе предприятий с прибыл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ях отрасли в 2022 году получена прибыль во всех пред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и далее в рассматриваемом периоде до 2026 года планируется обеспечение безубыточного уровня работы промышленных произво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рибыли рентабельных предприятий в 2023 году ожидается в размере 37,9 млн.руб., прогнозируемый размер прибыли в 2025 г. составит 39,6 млн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ожидается, что инвестиции составят 151 млн.руб.  и будут иметь динамику роста ежегодно на 4-5%.  Небольшой рост спрогнозирован с учетом  нестабильной финансовой ситуации в период поведения СВО, нарушения логистических цеп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изводство и продажу продукции растут пропорционально увеличению объемов производства в связи с ростом цен на энергоносители, ГСМ, материалы, затрат на оплату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варительной оценке в 2023 году объем отгрузки товаров собственного производства, выполненных работ и услуг предприятиями промышленных видов деятельности, в действующих ценах достигнет 2827 млн. рублей, темп роста в сопоставимых ценах 103,7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рогнозируемый период до 2025 года, с учетом развития предприятий, запланировано увеличить объем отгрузки собственной продукции до 3038,5 млн. рублей, с ежегодным темпом роста не менее 10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сновных фондов предприятий промышленности на конец 2022 года по полной учетной стоимости составила 2193,7 млн. рублей. В 2023-2026 годы с учетом инвестиционной деятельности предприятий и передачи имущества в хозяйственное ведение учредителем запланировано увеличение стоимости основных фонд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iCs/>
          <w:sz w:val="28"/>
          <w:szCs w:val="28"/>
        </w:rPr>
        <w:t>Жилищно-коммунальное хозяйство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фонд городского поселения – город Острогожск на 01.01.2023 года составляет 962,4 тыс. кв. м, из которых в муниципальной собственности находится 5,4 тыс. кв. м, это 0,6 % от общего фонда. Одной из основных проблем жилищно-коммунального хозяйства является наличие аварийного жилищного фонда – 0,2 тыс. кв. м., высокий износ (более 70%) его инфраструктуры. От 31 до 70 процентов составляет износ 50 многоквартирных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действующие товарищества собственников жилья отсутствуют, но имеется две управляющие организации, которые наделены хозяйственными функциями по управлению жилищным фондом и обслуживают 159 домов, 63 домов выбрали непосредственный способ управления жилым дом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ояние потребительского рынка города можно охарактеризовать как стабильное, имеющее тенденции дальнейшего динамич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орот розничной торговли по всем каналам реализации за 12 месяцев 2022 года составил 15893,6 млн. рублей, темп роста в действующих ценах 116,3%, темп роста в сопоставимой оценке к аналогичному периоду прошлого года – 101%. По прогнозной оценке ожидается дальнейшее увеличение розничного товарооборота, в 2023 году до 16847,3 млн. рублей, в период до 2026 года темп роста в сопоставимых ценах прогнозируется в пределах 101,6 %, объем товарооборота – 20065,4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товарооборота за счет открытия больших современных торговых объектов с большими площадями, с современным технологическим оборудованием. На территории города размещены магазины крупных сетей – Воронежский филиал АО "Тандер", АО «ТД Перекрёсток</w:t>
      </w:r>
      <w:r>
        <w:rPr>
          <w:i/>
          <w:sz w:val="28"/>
          <w:szCs w:val="28"/>
        </w:rPr>
        <w:t xml:space="preserve">", </w:t>
      </w:r>
      <w:r>
        <w:rPr>
          <w:sz w:val="28"/>
          <w:szCs w:val="28"/>
        </w:rPr>
        <w:t xml:space="preserve">ООО "Агроторг", ООО "Корзинка-6", ООО "Бэст Прайс", ООО "Бета-М", ООО "Подмосковия",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3 года розничная торговля осуществляется в 590 торговом объекте, из них: 559 – стационарные торговые объекты, 31 - нестационарные. Кроме магазинов, павильонов, киосков, продажа товаров производится на автозаправочных станциях, в аптечных пунктах, отделениях почтовой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вается фирменная торговая сеть от местных товаропроизводителей. В районе работают магазины от производителей колбасных изделий - ИП Бабаева В.В., через собственные торговые точки на местном рынке реализует молочную продукцию ООО «Тандем-4». ЗАО «Острогожсксадпитомник»  через свою сеть реализует свежие фрукты и ягоды, ИП Нестеркина Н.В., ИП Пешкова С.А. и Коротоякская хлебопекарня, через свою торговую сеть обеспечивают жителей города хлебобулочными изделиями собственного произ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3 года функционирует одна регулярно действующая универсальная ярмарочная площадка в городе Острогожск на 820 торговых мест, в том числе, закрытого типа 370 торговых места, открытого типа – 450 торговых мест. Фактически было использовано 250 торговых мест. За 2022 год на ярмарке реализовано товаров на сумму 2339,8 млн.рублей, в том числе сельскохозяйственной продукции на сумму 1020 млн.рублей или 44% от общей суммы реализации товаров и продуктов пит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реализации платных услуг населению</w:t>
      </w:r>
      <w:r>
        <w:rPr>
          <w:sz w:val="28"/>
          <w:szCs w:val="24"/>
        </w:rPr>
        <w:t xml:space="preserve"> за 2022 год составил 1616,4 млн. рублей, </w:t>
      </w:r>
      <w:r>
        <w:rPr>
          <w:sz w:val="28"/>
          <w:szCs w:val="28"/>
        </w:rPr>
        <w:t>темп роста в действующих ценах 107,4%, темп роста в сопоставимой оценке к аналогичному периоду прошлого года – 102,2%.</w:t>
      </w:r>
      <w:r>
        <w:rPr>
          <w:sz w:val="28"/>
          <w:szCs w:val="24"/>
        </w:rPr>
        <w:t xml:space="preserve"> В том числе, бытовые услуги – 1047,1 млн. рублей (105,7% к 2021 году)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ост объема платных услуг населению связан с увеличением видов оказываемых услуг, а также увеличением стоимости оказываемых слуг. Строятся новые салоны, автомастерские, мойк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По оценке в 2023 году будет оказано платных услуг населению на сумму 1713,3 млн. рублей, темп роста к уровню прошлого года в действующих ценах – 109,5%. К концу прогнозируемого периода ожидается увеличение реализации услуг до 2040,7 млн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3 года численность населения городского поселения составила 31929 человек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ороде в рассматриваемом периоде прогнозируется сложная, численность постоянного населения будет продолжать снижаться, т.к. более 35 % от общей численности населения составляли пенсионеры.</w:t>
      </w:r>
      <w:r>
        <w:rPr>
          <w:sz w:val="20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ровень общей безработицы в 2022 году 8,8%, к Большая часть экономически активного населения (93,5%) составляют занятые в экономике, остальные не имеют работы и занимаются ее поиском, и в соответствии с методологией МОТ определяют общую безработицу. Уровень общей безработицы в 2022 году 3,4%, к 2026 году данный показатель составит 6,45%. А регистрируемой-0,6% с 2022-2026гг. Число зарегистрированных безработных в службе занятости в 2022 году составило 140 человек, по сравнению с 2021 годом снизилось на 28,9%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по территории города вместе с денежным довольствием военнослужащих в 2022 году – 3 млрд. 512,2 млн. рублей, по оценке в 2023 году 3 млрд. 985,3 млн. рублей, по прогнозу в 2024 году 4 млрд. 364,0 млн.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 итогам 2022 года среднемесячная заработная плата работников организаций по городу составила 38334 рублей (рост к 2021 году – 114,6%). В 2023 году ожидается увеличение среднемесячной заработной платы в пределах 43487 руб. (113,9%). Таким образом, на весь прогнозируемый период ожидается рост средней заработной платы до уровня 56545,3рублей.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Рост заработной платы в организациях будет обеспечен за счет роста минимальной оплаты труда, увеличения уровня оплаты труда в крупных промышленных предприятиях и выполнения «дорожных карты» работников бюджетной сферы. 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Острогожск                                                                        А.В.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17:00Z</dcterms:created>
  <dc:creator>111</dc:creator>
  <dc:description/>
  <cp:keywords/>
  <dc:language>en-US</dc:language>
  <cp:lastModifiedBy>Name</cp:lastModifiedBy>
  <cp:lastPrinted>2022-12-08T16:02:00Z</cp:lastPrinted>
  <dcterms:modified xsi:type="dcterms:W3CDTF">2023-10-04T12:17:00Z</dcterms:modified>
  <cp:revision>2</cp:revision>
  <dc:subject/>
  <dc:title/>
</cp:coreProperties>
</file>