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u w:val="single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_</w:t>
        <w:softHyphen/>
        <w:t>05.12._2023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442      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V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вартал 2023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V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05.07.2023 г. № 257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Павленко Х.О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 05.12.2023   №   442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</w:t>
      </w:r>
      <w:r>
        <w:rPr>
          <w:rFonts w:eastAsia="Calibri"/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</w:rPr>
        <w:t xml:space="preserve"> КВАРТАЛ 2023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20.12.202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944 « 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3 год» величина прожиточного минимума в Воронежской области на 2023 год в расчете на душу населения установлена в размере 12 363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 квартал 2023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4 726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29.08.2023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ода»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квартал 2023 года утвержден в размере 80 883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3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80 883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8:00Z</dcterms:created>
  <dc:creator>ВОСХОД</dc:creator>
  <dc:description/>
  <cp:keywords/>
  <dc:language>en-US</dc:language>
  <cp:lastModifiedBy>Name</cp:lastModifiedBy>
  <cp:lastPrinted>2023-12-04T15:37:00Z</cp:lastPrinted>
  <dcterms:modified xsi:type="dcterms:W3CDTF">2023-12-08T05:24:00Z</dcterms:modified>
  <cp:revision>6</cp:revision>
  <dc:subject/>
  <dc:title> </dc:title>
</cp:coreProperties>
</file>