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6"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«  31  » ____05____ 2024 г.                                                                               № 253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ского поселения – г. Острогожск  № 51 от 28.02.2022 года об утверждении проектно-сметной документации по проекту «Реконструкция системы водоснабжения с установкой системы очистки городского поселения – город Острогожск Острогожского муниципального района Воронежской области»</w:t>
      </w:r>
      <w:r>
        <w:rPr>
          <w:b/>
          <w:bCs/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/>
      </w:pPr>
      <w:r>
        <w:rPr>
          <w:sz w:val="26"/>
          <w:szCs w:val="26"/>
        </w:rPr>
        <w:tab/>
        <w:t xml:space="preserve">    Рассмотрев проектно-сметную документацию по проекту «Реконструкция системы водоснабжения с установкой системы очистки городского поселения – город Острогожск Острогожского муниципального района Воронежской области» на основании положительного заключения экспертизы № 36-1-1-3-080639-2021 проектной документации и результатов инженерных изысканий от 21.12.2021 года ГАУ ВО «Центр государственной экспертизы проектной документации, результатов инженерных изысканий по Воронежской области»  в соответствии с частью 15 статьи 48 Градостроительного кодекса Российской Федерации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1.        Внести в постановление администрации городского поселения – г. Острогожск  №51 от 28.02.2022 года «Об утверждении проектно-сметной документации по проекту «Реконструкция системы водоснабжения с установкой системы очистки городского поселения – город Острогожск Острогожского муниципального района Воронежской области» следующие изменения подпункт 1.13 п.1 изложить в следующей редакции: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13  Утвердить изменения в проектную документацию (в том числе рабочую документацию, признанной частью проектной) объекта  «Реконструкция системы водоснабжения с установкой системы очистки городского поселения – город Острогожск Острогожского муниципального района Воронежской области»  согласно ПОДТВЕРЖДЕНИЙ главного инженера проекта на соответствие изменений, внесенных в проектную документацию, получившую положительное заключение экспертизы проектной документации, требованиям части 3.8 статьи 49 Градостроительного Кодекса Российской Федерации №4 от 13.05.2024 года.»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2.   Контроль за исполнением настоящего постановления возложить на  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4:00Z</dcterms:created>
  <dc:creator>ВОСХОД</dc:creator>
  <dc:description/>
  <cp:keywords/>
  <dc:language>en-US</dc:language>
  <cp:lastModifiedBy>Name</cp:lastModifiedBy>
  <cp:lastPrinted>2022-02-03T17:00:00Z</cp:lastPrinted>
  <dcterms:modified xsi:type="dcterms:W3CDTF">2024-06-05T13:54:00Z</dcterms:modified>
  <cp:revision>2</cp:revision>
  <dc:subject/>
  <dc:title> </dc:title>
</cp:coreProperties>
</file>