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  <w:sz w:val="20"/>
        </w:rPr>
        <w:drawing>
          <wp:inline distT="0" distB="0" distL="0" distR="0">
            <wp:extent cx="5067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  <w:sz w:val="16"/>
        </w:rPr>
      </w:r>
    </w:p>
    <w:p>
      <w:pPr>
        <w:pStyle w:val="Heading4"/>
        <w:rPr>
          <w:rFonts w:ascii="Times NR Cyr MT;Times New Roman" w:hAnsi="Times NR Cyr MT;Times New Roman" w:cs="Arial"/>
          <w:sz w:val="32"/>
        </w:rPr>
      </w:pPr>
      <w:r>
        <w:rPr>
          <w:rFonts w:cs="Arial" w:ascii="Times NR Cyr MT;Times New Roman" w:hAnsi="Times NR Cyr MT;Times New Roman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rFonts w:cs="Times NR Cyr MT;Times New Roman" w:ascii="Times NR Cyr MT;Times New Roman" w:hAnsi="Times NR Cyr MT;Times New Roman"/>
          <w:sz w:val="36"/>
        </w:rPr>
        <w:t>Воронежской области</w:t>
      </w:r>
    </w:p>
    <w:p>
      <w:pPr>
        <w:pStyle w:val="Normal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</w:r>
    </w:p>
    <w:p>
      <w:pPr>
        <w:pStyle w:val="Heading1"/>
        <w:rPr/>
      </w:pPr>
      <w:r>
        <w:rPr>
          <w:rFonts w:cs="Times NR Cyr MT;Times New Roman" w:ascii="Times NR Cyr MT;Times New Roman" w:hAnsi="Times NR Cyr MT;Times New Roman"/>
          <w:b/>
          <w:bCs/>
        </w:rPr>
        <w:t>П О С Т А Н О В Л Е Н И</w:t>
      </w:r>
      <w:r>
        <w:rPr>
          <w:rFonts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  <w:b/>
          <w:bCs/>
        </w:rPr>
        <w:t xml:space="preserve">Е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Heading1"/>
        <w:jc w:val="left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8"/>
          <w:u w:val="single"/>
        </w:rPr>
        <w:t>_06.04_2023_</w:t>
      </w:r>
      <w:r>
        <w:rPr>
          <w:rFonts w:cs="Times NR Cyr MT;Times New Roman" w:ascii="Times NR Cyr MT;Times New Roman" w:hAnsi="Times NR Cyr MT;Times New Roman"/>
          <w:sz w:val="28"/>
        </w:rPr>
        <w:t xml:space="preserve">г.                                                                         № </w:t>
      </w:r>
      <w:r>
        <w:rPr>
          <w:rFonts w:cs="Times NR Cyr MT;Times New Roman" w:ascii="Times NR Cyr MT;Times New Roman" w:hAnsi="Times NR Cyr MT;Times New Roman"/>
          <w:sz w:val="24"/>
        </w:rPr>
        <w:t xml:space="preserve">  </w:t>
      </w:r>
      <w:r>
        <w:rPr>
          <w:rFonts w:cs="Times NR Cyr MT;Times New Roman" w:ascii="Times NR Cyr MT;Times New Roman" w:hAnsi="Times NR Cyr MT;Times New Roman"/>
          <w:sz w:val="24"/>
          <w:u w:val="single"/>
        </w:rPr>
        <w:t xml:space="preserve">__124  __       </w:t>
      </w:r>
      <w:r>
        <w:rPr>
          <w:rFonts w:cs="Times NR Cyr MT;Times New Roman" w:ascii="Times NR Cyr MT;Times New Roman" w:hAnsi="Times NR Cyr MT;Times New Roman"/>
          <w:sz w:val="24"/>
        </w:rPr>
        <w:t xml:space="preserve">        г.Острогожск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Об утверждении методики расчета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максимального размера дохода граждан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и постоянно проживающих совместно с ними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членов их семей и стоимости подлежащего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 xml:space="preserve">налогообложению их имущества в целях 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 xml:space="preserve">признания граждан нуждающимися 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в предоставлении жилых помещений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жилищного фонда социального использования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на территории городского поселения – город Острогожск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на</w:t>
      </w:r>
      <w:r>
        <w:rPr>
          <w:rFonts w:cs="Times NR Cyr MT;Times New Roman" w:ascii="Times NR Cyr MT;Times New Roman" w:hAnsi="Times NR Cyr MT;Times New Roman"/>
          <w:b/>
          <w:bCs/>
          <w:szCs w:val="24"/>
          <w:lang w:val="en-US"/>
        </w:rPr>
        <w:t xml:space="preserve"> II</w:t>
      </w:r>
      <w:r>
        <w:rPr>
          <w:rFonts w:cs="Times NR Cyr MT;Times New Roman" w:ascii="Times NR Cyr MT;Times New Roman" w:hAnsi="Times NR Cyr MT;Times New Roman"/>
          <w:b/>
          <w:bCs/>
          <w:szCs w:val="24"/>
        </w:rPr>
        <w:t xml:space="preserve"> квартал 2023 года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sz w:val="22"/>
        </w:rPr>
      </w:pPr>
      <w:r>
        <w:rPr>
          <w:rFonts w:cs="Times NR Cyr MT;Times New Roman" w:ascii="Times NR Cyr MT;Times New Roman" w:hAnsi="Times NR Cyr MT;Times New Roman"/>
          <w:sz w:val="22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</w:rPr>
        <w:tab/>
      </w: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В соответствии с Жилищным кодексом Российской Федерации, Законом  Воронежской области от 25.11.2015 № 166-ОЗ «О порядке учета граждан, нуждающихся в предоставлении жилых помещений по договорам найма жилых помещений жилищного фонда социального использования в Воронежской области», Законом Воронежской области от 09.12.2015 № 192-ОЗ «О порядке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», администрация городского поселения – город Острогожск,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b/>
          <w:bCs/>
        </w:rPr>
        <w:t>П О С Т А Н О В Л Я ЕТ :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Утвердить прилагаемую методику расчета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городского поселения – город Острогожск на </w:t>
      </w:r>
      <w:r>
        <w:rPr>
          <w:rFonts w:cs="Times NR Cyr MT;Times New Roman" w:ascii="Times NR Cyr MT;Times New Roman" w:hAnsi="Times NR Cyr MT;Times New Roman"/>
          <w:sz w:val="26"/>
          <w:szCs w:val="26"/>
          <w:lang w:val="en-US"/>
        </w:rPr>
        <w:t>II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 квартал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Признать утратившим силу постановление администрации городского поселения – город Острогожск от 24.03.2023 г. № 102 «Об утверждении Методики расчета максимального размера дохода граждан и постоянно проживающих совместно с ним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 на территории городского поселения – город Острогожск на </w:t>
      </w:r>
      <w:r>
        <w:rPr>
          <w:rFonts w:cs="Times NR Cyr MT;Times New Roman" w:ascii="Times NR Cyr MT;Times New Roman" w:hAnsi="Times NR Cyr MT;Times New Roman"/>
          <w:sz w:val="26"/>
          <w:szCs w:val="26"/>
          <w:lang w:val="en-US"/>
        </w:rPr>
        <w:t>I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 квартал 2023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Разместить настоящее постановление на официальном сайте администрации городского поселения –город Острогож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Контроль за исполнением настоящего постановления возложить на исполняющего обязанности заместителя администрации городского поселения – город Острогожск Калашникова В.В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/>
          <w:sz w:val="26"/>
          <w:szCs w:val="26"/>
        </w:rPr>
        <w:t>И.о. главы администрации городского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6"/>
          <w:szCs w:val="26"/>
        </w:rPr>
        <w:t>поселения – город Острогожск                                                  И.Б.Павлова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 xml:space="preserve">Исп. Огнева В.И.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 xml:space="preserve">Согл. Павленко Х.О 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городского поселения – гор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строгожск от</w:t>
              <w:softHyphen/>
              <w:softHyphen/>
              <w:softHyphen/>
              <w:t xml:space="preserve"> 06.04.2023    №  124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МЕТОДИ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СЧЕТА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ЖИЛИЩНОГО ФОНДА СОЦИАЛЬНОГО ИСПОЛЬ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 ТЕРРИТОРИИ ГОРОДСКОГО ГОРОДСКОГО ПОСЕЛЕНИЯ – ГОРОД ОСТРОГОЖСК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rFonts w:eastAsia="Calibri"/>
          <w:b/>
          <w:sz w:val="26"/>
          <w:szCs w:val="26"/>
        </w:rPr>
        <w:t>НА II КВАРТАЛ 2023 ГО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Максимальный размер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устанавливается по следующей формуле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РД = 2 * ПМ * К,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де: МРД – максимальный размер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М – величина прожиточного минимума в расчете на душу населения, установленная правительством Воронеж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– количество членов семь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Учитывая, что постановлением правительства Воронежской области от 20.12.2022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 944 « Об установлении величины прожиточного минимума на душу населения и по основным социально-демографическим группам населения в Воронежской области на 2023 год» величина прожиточного минимума в Воронежской области на 2023 год в расчете на душу населения установлена в размере 12 363 рубля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формула расчета максимального размера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на территории городского поселения – город Острогожск на II квартал 2023 года приводится к вид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РД = 24 726 * 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аксимальный размер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устанавливается по следующей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РС = СРС * НПпл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 МРС – максимальный размер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СРС – средняя рыночная стоимость 1 кв. м общей площади жилого помещения, утвержденная для Воронежской области уполномоченным федеральным органом исполнительной в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Ппл – норма предоставления площади жилого помещения по договору социального найма из расчет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3 кв. м общей площади жилого помещения – на одиноко проживающего граждани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2 кв. м общей площади жилого помещения – на семью из двух человек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 кв. м общей площади жилого помещения – на каждого члена семьи, состоящей из трех и более челове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Учитывая, что Приказом Министерства строительства и жилищно-коммунального хозяйства Российской Федерации от 21.03.2023 № 206/пр « О 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23 года»  показатель средней рыночной стоимости одного квадратного метра общей площади жилого помещения по Воронежской области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23 года утвержден в размере 83 888 рублей, формула расчета максимального размера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на территории городского поселения – город Острогожск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23 года приводится к вид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РС = 83 888 * НПп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                                  И.Б.Павлова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4"/>
        </w:rPr>
      </w:pPr>
      <w:r>
        <w:rPr>
          <w:rFonts w:cs="Times NR Cyr MT;Times New Roman" w:ascii="Times NR Cyr MT;Times New Roman" w:hAnsi="Times NR Cyr MT;Times New Roman"/>
          <w:sz w:val="26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12:00Z</dcterms:created>
  <dc:creator>ВОСХОД</dc:creator>
  <dc:description/>
  <cp:keywords/>
  <dc:language>en-US</dc:language>
  <cp:lastModifiedBy>Name</cp:lastModifiedBy>
  <cp:lastPrinted>2023-04-04T11:23:00Z</cp:lastPrinted>
  <dcterms:modified xsi:type="dcterms:W3CDTF">2023-04-07T10:12:00Z</dcterms:modified>
  <cp:revision>2</cp:revision>
  <dc:subject/>
  <dc:title> </dc:title>
</cp:coreProperties>
</file>