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u w:val="single"/>
        </w:rPr>
        <w:t xml:space="preserve">   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25.03.  2024_</w:t>
      </w:r>
      <w:r>
        <w:rPr>
          <w:rFonts w:cs="Times NR Cyr MT;Times New Roman" w:ascii="Times NR Cyr MT;Times New Roman" w:hAnsi="Times NR Cyr MT;Times New Roman"/>
          <w:sz w:val="28"/>
        </w:rPr>
        <w:t xml:space="preserve">г.                                                                 № </w:t>
      </w:r>
      <w:r>
        <w:rPr>
          <w:rFonts w:cs="Times NR Cyr MT;Times New Roman" w:ascii="Times NR Cyr MT;Times New Roman" w:hAnsi="Times NR Cyr MT;Times New Roman"/>
          <w:sz w:val="24"/>
        </w:rPr>
        <w:t xml:space="preserve">  </w:t>
      </w:r>
      <w:r>
        <w:rPr>
          <w:rFonts w:cs="Times NR Cyr MT;Times New Roman" w:ascii="Times NR Cyr MT;Times New Roman" w:hAnsi="Times NR Cyr MT;Times New Roman"/>
          <w:sz w:val="24"/>
          <w:u w:val="single"/>
        </w:rPr>
        <w:t>__142___</w:t>
      </w:r>
      <w:r>
        <w:rPr>
          <w:rFonts w:cs="Times NR Cyr MT;Times New Roman" w:ascii="Times NR Cyr MT;Times New Roman" w:hAnsi="Times NR Cyr MT;Times New Roman"/>
          <w:sz w:val="24"/>
        </w:rPr>
        <w:t xml:space="preserve">             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б утверждении методики расчет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максимального размера дохода граждан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и постоянно проживающих совместно с ними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членов их семей и стоимости подлежаще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логообложению их имущества в целях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ризнания граждан нуждающимис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в предоставлении жилых помещ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жилищного фонда социального использования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 территории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</w:t>
      </w:r>
      <w:r>
        <w:rPr>
          <w:rFonts w:cs="Times NR Cyr MT;Times New Roman" w:ascii="Times NR Cyr MT;Times New Roman" w:hAnsi="Times NR Cyr MT;Times New Roman"/>
          <w:b/>
          <w:bCs/>
          <w:szCs w:val="24"/>
          <w:lang w:val="en-US"/>
        </w:rPr>
        <w:t xml:space="preserve"> I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 квартал 2024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соответствии с Жилищным кодексом Российской Федерации, Законом  Воронежской области от 25.11.2015 № 166-ОЗ «О порядке учета граждан, нуждающихся в предоставлении жилых помещений по договорам найма жилых помещений жилищного фонда социального использования в Воронежской области», Законом Воронежской области от 09.12.2015 №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а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Утвердить прилагаемую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Признать утратившим силу постановление администрации городского поселения – город Острогожск от 05.12.2023г. № 442 «Об утверждении Методики расчета максимального размера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V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3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Разместить настоящее постановление на официальном сайте администрации городского поселения –город Острогож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– город Острогожск Калашникова В.В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поселения – город Острогожск             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Исп. Огнева В.И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Согл. Павленко Х.О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ородского поселения –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рогожск от</w:t>
              <w:softHyphen/>
              <w:softHyphen/>
              <w:softHyphen/>
              <w:t xml:space="preserve"> 25.03.2024  № 142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ГОРОДСКОГО ГОРОДСКОГО ПОСЕЛЕНИЯ – ГОРОД ОСТРОГОЖ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6"/>
          <w:szCs w:val="26"/>
        </w:rPr>
        <w:t>НА I КВАРТАЛ 2024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РД = 2 * ПМ * К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 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– количество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читывая, что постановлением правительства Воронежской области от 20.12.2022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944 « 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3 год» величина прожиточного минимума в Воронежской области на 2023 год в расчете на душу населения установлена в размере 12 363 рубл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II квартал 2023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Д = 24 726 * 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РС = СРС * НПп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РС –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Ппл – норма предоставления площади жилого помещения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 кв. м общей площади жилого помещения – на семью из двух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Приказом Министерства строительства и жилищно-коммунального хозяйства Российской Федерации от 11.12.2023 № 888/пр « О нормативе стоимости одного квадратного метра общей площади жилого помещения по Российской Федерации на первое полугодие 2024 года и 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4 года» показатель средней рыночной стоимости одного квадратного метра общей площади жилого помещения по Воронежской област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4 года утвержден в размере 83 113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4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С = 83 113 * НПп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7:00Z</dcterms:created>
  <dc:creator>ВОСХОД</dc:creator>
  <dc:description/>
  <cp:keywords/>
  <dc:language>en-US</dc:language>
  <cp:lastModifiedBy>Name</cp:lastModifiedBy>
  <cp:lastPrinted>2024-03-21T11:28:00Z</cp:lastPrinted>
  <dcterms:modified xsi:type="dcterms:W3CDTF">2024-03-28T05:57:00Z</dcterms:modified>
  <cp:revision>2</cp:revision>
  <dc:subject/>
  <dc:title> </dc:title>
</cp:coreProperties>
</file>