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Heading4"/>
        <w:ind w:right="-360" w:hanging="0"/>
        <w:rPr>
          <w:sz w:val="30"/>
          <w:szCs w:val="30"/>
        </w:rPr>
      </w:pPr>
      <w:r>
        <w:rPr>
          <w:sz w:val="30"/>
          <w:szCs w:val="30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0"/>
          <w:szCs w:val="30"/>
        </w:rPr>
      </w:pPr>
      <w:r>
        <w:rPr>
          <w:sz w:val="30"/>
          <w:szCs w:val="30"/>
        </w:rPr>
        <w:t>ГОРОД ОСТРОГОЖСК</w:t>
      </w:r>
    </w:p>
    <w:p>
      <w:pPr>
        <w:pStyle w:val="Heading4"/>
        <w:ind w:right="-360" w:hanging="0"/>
        <w:rPr>
          <w:sz w:val="30"/>
          <w:szCs w:val="30"/>
        </w:rPr>
      </w:pPr>
      <w:r>
        <w:rPr>
          <w:sz w:val="30"/>
          <w:szCs w:val="30"/>
        </w:rPr>
        <w:t>Острогожского муниципального района</w:t>
      </w:r>
    </w:p>
    <w:p>
      <w:pPr>
        <w:pStyle w:val="Heading4"/>
        <w:ind w:right="-360" w:hanging="0"/>
        <w:rPr>
          <w:sz w:val="30"/>
          <w:szCs w:val="30"/>
        </w:rPr>
      </w:pPr>
      <w:r>
        <w:rPr>
          <w:sz w:val="30"/>
          <w:szCs w:val="30"/>
        </w:rPr>
        <w:t>Воронежской 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«_26__»____01_____2024г.     </w:t>
        <w:tab/>
        <w:tab/>
        <w:tab/>
        <w:tab/>
        <w:tab/>
        <w:tab/>
        <w:tab/>
        <w:t xml:space="preserve">№ __26___  </w:t>
      </w:r>
    </w:p>
    <w:p>
      <w:pPr>
        <w:pStyle w:val="Normal"/>
        <w:rPr/>
      </w:pPr>
      <w:r>
        <w:rPr/>
        <w:t xml:space="preserve">         </w:t>
      </w:r>
      <w:r>
        <w:rPr/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нормативных затрат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функций Муниципального каз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«Служба технического обеспеч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городским хозяйством города Острогож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на 2024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определения нормативных затрат на обеспечение функций органов местного самоуправления городского поселения – город Острогожск Острогожского муниципального района Воронежской области, утвержденных постановлением администрации городского поселения – город Острогожск Острогожского муниципального района Воронежской области от 28.03.2016г. № 314 «О порядке определения нормативных затрат на обеспечение функций органов местного самоуправления Острогожского муниципального района и подведомственных им казенных учреждений», администрация городского поселения – город Острогожск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rStyle w:val="2pt"/>
          <w:sz w:val="26"/>
          <w:szCs w:val="26"/>
        </w:rPr>
      </w:pPr>
      <w:r>
        <w:rPr>
          <w:rStyle w:val="2pt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20"/>
        <w:jc w:val="center"/>
        <w:rPr>
          <w:rStyle w:val="2pt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нормативные затраты на обеспечение функций муниципального казенного учреждения «Служба технического обеспечения и управления городским хозяйством города Острогожск» на 2024 год (далее – МКУ «СТО и УГХГО»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ормативы применяются с 09 января 202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– город Острогожск</w:t>
        <w:tab/>
        <w:tab/>
        <w:t>А.В .Колесников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. Кубашева Г.В.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вленко Х.О.</w:t>
      </w:r>
    </w:p>
    <w:tbl>
      <w:tblPr>
        <w:tblW w:w="4144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1254" w:hRule="atLeast"/>
        </w:trPr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 xml:space="preserve">от  ________2024 г.    №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рмативные затраты на обеспечение  функций МКУ «СТО и УГХ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402"/>
        <w:gridCol w:w="142"/>
        <w:gridCol w:w="1143"/>
        <w:gridCol w:w="1125"/>
        <w:gridCol w:w="18"/>
        <w:gridCol w:w="407"/>
        <w:gridCol w:w="1560"/>
        <w:gridCol w:w="8"/>
        <w:gridCol w:w="9"/>
        <w:gridCol w:w="124"/>
        <w:gridCol w:w="1843"/>
        <w:gridCol w:w="1984"/>
        <w:gridCol w:w="1984"/>
      </w:tblGrid>
      <w:tr>
        <w:trPr>
          <w:trHeight w:val="23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на услуги связ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норматив, ед./ме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ед./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 на  оплату абонентской лин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1,7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на оплату местных соединений (по городу и району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1,8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 на оплату местных соединений (по Воронежской области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6,4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на оплату междугородних соединений (за пределы Воронежской области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4" w:leader="none"/>
              </w:tabs>
              <w:ind w:left="720" w:hanging="0"/>
              <w:jc w:val="center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Нормативы на услуги  подвижной связи</w:t>
            </w:r>
          </w:p>
          <w:p>
            <w:pPr>
              <w:pStyle w:val="Normal"/>
              <w:tabs>
                <w:tab w:val="clear" w:pos="708"/>
                <w:tab w:val="left" w:pos="4574" w:leader="none"/>
              </w:tabs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норматив, ед./мес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ед./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обильной подвижной связ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Нормативы на услуги интернет – провайдеров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нала передачи данных через сеть Интернет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аренды канала, руб./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МКУ «СТО и УГХГО»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ое количество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поддержка общесистемного программного обеспечения, аппаратного обеспечения, локальных вычислительных  сетей и баз данных МКУ «СТО и УГХГО»</w:t>
            </w:r>
          </w:p>
        </w:tc>
        <w:tc>
          <w:tcPr>
            <w:tcW w:w="4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.ед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6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44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.ед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и обновл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.ед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Примечание:</w:t>
              <w:br/>
      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МКУ «СТО и УГХГО», может отличаться от приведенного в зависимости от решаемых задач. При этом закупка услуг осуществляется в пределах доведенных лимитов бюджетных обязательств на обеспечение функций МКУ «СТО и УГХГО»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Нормативы на средства защиты информации в информационных системах для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ТО и УГХГО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количество средств защиты/объект защиты</w:t>
            </w:r>
          </w:p>
        </w:tc>
        <w:tc>
          <w:tcPr>
            <w:tcW w:w="3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 средств защиты в год, руб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 для ПК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ицензий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 0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1:</w:t>
              <w:br/>
              <w:t>Количество устройств по защите информации для МКУ «СТО и УГХГО» может отличаться от приведенного в зависимости от решаемых им задач. При этом, закупки осуществляются в пределах доведенных лимитов бюджетных обязательств на обеспечение функций МКУ «СТО и УГХГО».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Нормативы на ремонт, обслуживание  и на приобретение деталей, расходных материалов, запасных частей для принтеров, многофункциональных устройств и копировальных аппаратов (оргтехники)  для МКУ «СТО и УГХ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руб./год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ы (чистка)</w:t>
            </w:r>
          </w:p>
        </w:tc>
        <w:tc>
          <w:tcPr>
            <w:tcW w:w="3969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ы, МФУ, копировальные аппараты (заправка картриджей)</w:t>
            </w:r>
          </w:p>
        </w:tc>
        <w:tc>
          <w:tcPr>
            <w:tcW w:w="3969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ы, МФУ, копировальные аппараты (приобретение   новых картриджей)</w:t>
            </w:r>
          </w:p>
        </w:tc>
        <w:tc>
          <w:tcPr>
            <w:tcW w:w="3969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ы, МФУ, копировальные аппараты (чистка, смазка, замена  запчастей)</w:t>
            </w:r>
          </w:p>
        </w:tc>
        <w:tc>
          <w:tcPr>
            <w:tcW w:w="3969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  <w:br/>
              <w:t>Состав и количество ремонтных работ оборудования, расходных материалов, запасных частей  проводится по заявительному принципу. При этом, ремонт оборудования, закупка расходных материалов, запасных частей (в том числе не указанная в настоящем Приложении) осуществляется в пределах доведенных лимитов бюджетных обязательств на обеспечение функций МКУ «СТО и УГХГО»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gridSpan w:val="4"/>
            <w:tcBorders/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Нормативы на услуги почтовой связ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стоимость почтовых отправлений, руб./год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почтового отправления, руб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 (марки, конверты)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Нормативы на приобретение канцелярских товаров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лективные нормативы для всех работни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ки самокл.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ческий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корректирующая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24/6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10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 синяя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, 48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, 19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,клетка,96л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З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кнопкой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резинках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прижимным механизмо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вкладышам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регистратор с зажимом для файлов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бумажная скоросшиватель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бумажная с завязкам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на резинках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24/6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– 28 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– 50 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и – 25 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и – 51 мм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умаг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бумаг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очищающие салфетки для оргтехник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МКУ «СТО и УГХГО»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 Нормативы на приобретение принадлежностей хозяйственных товаров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, 120 л.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30 л.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 , 5л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япка для мытья пола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абра для пола деревянная,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окон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ее средство для сантехники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суды,5 л 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(бабина)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жидкое, 5л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(4рулона -1 упак)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ль для мебел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из микрофибр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МКУ «СТО и УГХ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24"/>
        <w:gridCol w:w="2410"/>
        <w:gridCol w:w="1984"/>
        <w:gridCol w:w="1985"/>
      </w:tblGrid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3" w:type="dxa"/>
            <w:gridSpan w:val="4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 Нормативы на услуги по участию в семинарах, конференциях, круглых столах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, 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, руб./год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участию в семинарах,  конференциях, круглых стол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пределяется по приглашениям и предлож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24"/>
        <w:gridCol w:w="2410"/>
        <w:gridCol w:w="1984"/>
        <w:gridCol w:w="1985"/>
      </w:tblGrid>
      <w:tr>
        <w:trPr>
          <w:trHeight w:val="31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 Нормативы на прочие  услуг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, руб/год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нотари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изготовлению штамп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color w:val="000000"/>
        </w:rPr>
        <w:t>Примечание:</w:t>
        <w:br/>
        <w:t>Количество услуг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 МКУ «СТО и УГХГО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Нормативы на коммунальные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80"/>
        <w:gridCol w:w="2268"/>
        <w:gridCol w:w="4111"/>
      </w:tblGrid>
      <w:tr>
        <w:trPr>
          <w:trHeight w:val="9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услуги (ед.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дельная потребность в единиц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дельная стоимость  услуги, руб./ год</w:t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лектроснабжение (Кв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4900</w:t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плоснабжение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3000</w:t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лодное вод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7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доотвед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7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700</w:t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ывоз ТБО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,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мунальных услуг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СТО и УГХГО» </w:t>
      </w:r>
      <w:r>
        <w:rPr/>
        <w:t>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2073"/>
        <w:gridCol w:w="1023"/>
        <w:gridCol w:w="2007"/>
        <w:gridCol w:w="1984"/>
        <w:gridCol w:w="214"/>
      </w:tblGrid>
      <w:tr>
        <w:trPr>
          <w:trHeight w:val="374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Нормативы на расходы на проживание, связанные со служебными командиров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живания на 1 чел./сут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живания, руб./год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 Нормативы на транспортные расходы, связанные со служебными  командировкам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мандировок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транспортных расходов руб./год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лжности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анспортные средств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gridSpan w:val="2"/>
            <w:tcBorders/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 Нормативы на суточные, связанные со служебными  командировкам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мандировок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точных, руб./год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и, не относящиеся к должностям муниципальной службы (командировки в г. Воронеж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24"/>
        <w:gridCol w:w="1982"/>
        <w:gridCol w:w="1984"/>
        <w:gridCol w:w="1985"/>
        <w:gridCol w:w="9"/>
      </w:tblGrid>
      <w:tr>
        <w:trPr>
          <w:trHeight w:val="31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16. Нормативы на содержание   транспортного сред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, руб./год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автомоби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приобретению горюче-смазочных   материал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00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иобретению запасных ча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>Примечание:</w:t>
        <w:br/>
        <w:t>Количество услуг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 МКУ «СТО и УГХ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8:00Z</dcterms:created>
  <dc:creator>ВОСХОД</dc:creator>
  <dc:description/>
  <cp:keywords/>
  <dc:language>en-US</dc:language>
  <cp:lastModifiedBy>Name</cp:lastModifiedBy>
  <cp:lastPrinted>2022-01-13T08:34:00Z</cp:lastPrinted>
  <dcterms:modified xsi:type="dcterms:W3CDTF">2024-02-19T08:18:00Z</dcterms:modified>
  <cp:revision>3</cp:revision>
  <dc:subject/>
  <dc:title> </dc:title>
</cp:coreProperties>
</file>