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30"/>
          <w:position w:val="2"/>
          <w:sz w:val="6"/>
          <w:lang w:val="en-US" w:eastAsia="en-US"/>
        </w:rPr>
      </w:pPr>
      <w:r>
        <w:rPr>
          <w:bCs/>
          <w:spacing w:val="30"/>
          <w:position w:val="2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5610</wp:posOffset>
            </wp:positionH>
            <wp:positionV relativeFrom="paragraph">
              <wp:posOffset>-173355</wp:posOffset>
            </wp:positionV>
            <wp:extent cx="5194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Normal"/>
        <w:jc w:val="center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Heading5"/>
        <w:rPr>
          <w:b w:val="false"/>
          <w:b w:val="false"/>
          <w:bCs w:val="false"/>
          <w:spacing w:val="30"/>
          <w:position w:val="9"/>
          <w:sz w:val="28"/>
        </w:rPr>
      </w:pPr>
      <w:r>
        <w:rPr>
          <w:b w:val="false"/>
          <w:bCs w:val="false"/>
          <w:spacing w:val="30"/>
          <w:position w:val="9"/>
          <w:sz w:val="28"/>
        </w:rPr>
      </w:r>
    </w:p>
    <w:p>
      <w:pPr>
        <w:pStyle w:val="Normal"/>
        <w:rPr>
          <w:bCs/>
          <w:spacing w:val="30"/>
          <w:position w:val="9"/>
          <w:sz w:val="28"/>
        </w:rPr>
      </w:pPr>
      <w:r>
        <w:rPr>
          <w:bCs/>
          <w:spacing w:val="30"/>
          <w:position w:val="9"/>
          <w:sz w:val="28"/>
        </w:rPr>
      </w:r>
    </w:p>
    <w:p>
      <w:pPr>
        <w:pStyle w:val="Heading4"/>
        <w:spacing w:lineRule="auto" w:line="276" w:before="0" w:after="0"/>
        <w:ind w:right="-36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ОРОДСКОГО ПОСЕЛЕНИЯ -</w:t>
      </w:r>
    </w:p>
    <w:p>
      <w:pPr>
        <w:pStyle w:val="Heading4"/>
        <w:spacing w:lineRule="auto" w:line="276" w:before="0" w:after="0"/>
        <w:ind w:right="-36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 ОСТРОГОЖСК</w:t>
      </w:r>
    </w:p>
    <w:p>
      <w:pPr>
        <w:pStyle w:val="Heading4"/>
        <w:spacing w:lineRule="auto" w:line="276" w:before="0" w:after="0"/>
        <w:ind w:right="-36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рогожского муниципального района</w:t>
      </w:r>
    </w:p>
    <w:p>
      <w:pPr>
        <w:pStyle w:val="Heading4"/>
        <w:spacing w:lineRule="auto" w:line="276" w:before="0" w:after="0"/>
        <w:ind w:right="-36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ронежской 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«_26__»___01______2024г.     </w:t>
        <w:tab/>
        <w:tab/>
        <w:tab/>
        <w:tab/>
        <w:tab/>
        <w:tab/>
        <w:tab/>
        <w:t xml:space="preserve">№ __25___  </w:t>
      </w:r>
    </w:p>
    <w:p>
      <w:pPr>
        <w:pStyle w:val="Normal"/>
        <w:rPr/>
      </w:pPr>
      <w:r>
        <w:rPr/>
        <w:t xml:space="preserve">         </w:t>
      </w:r>
      <w:r>
        <w:rPr/>
        <w:t>г. 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нормативных затрат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функций Муниципального бюдже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«Острогожское» на 2024 год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определения нормативных затрат на обеспечение функций органов местного самоуправления городского поселения – город Острогожск Острогожского муниципального района Воронежской области, утвержденных постановлением администрации городского поселения – город Острогожск Острогожского муниципального района Воронежской области от 28.03.2016г. № 314 «О порядке определения нормативных затрат на обеспечение функций органов местного самоуправления Острогожского муниципального района и подведомственных им казенных учреждений», администрация городского поселения – город Острогожск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Style w:val="2pt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20"/>
        <w:jc w:val="center"/>
        <w:rPr>
          <w:rStyle w:val="2pt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Утвердить прилагаемые нормативные затраты на обеспечение функций муниципального бюджетного учреждения «Острогожское» на 2024 год (далее – МБУ «Острогожское»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ормативы применяются с 09 января 2024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администрации городского 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– город Острогожск</w:t>
        <w:tab/>
        <w:tab/>
        <w:t>А.В .Колесников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. Кубашева Г.В. 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:</w:t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ind w:right="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авленко Х.О.</w:t>
      </w:r>
    </w:p>
    <w:tbl>
      <w:tblPr>
        <w:tblW w:w="3610" w:type="dxa"/>
        <w:jc w:val="left"/>
        <w:tblInd w:w="5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>
          <w:trHeight w:val="1254" w:hRule="atLeast"/>
        </w:trPr>
        <w:tc>
          <w:tcPr>
            <w:tcW w:w="36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sz w:val="28"/>
                <w:szCs w:val="28"/>
              </w:rPr>
              <w:t xml:space="preserve">от  ________2024 г.    №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затра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еспечения функций МБУ «Острогожское» на 2024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траты услуг связи на абонентскую пл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20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ой для передачи информации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яцев предоставления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услуг на абонентскую плату, руб./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00,0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услуг связи на абонентскую плату МБУ «Острогожское» может отличаться от приведенного в зависимости от решаемых им задач, при этом осуществляется в пределах доведенных лимитов бюджетных обязательств по соответствующему  коду классификации расходов бюдже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Затраты на оплату междугородних и международных телефонных соединен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86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6"/>
        <w:gridCol w:w="1686"/>
        <w:gridCol w:w="2469"/>
        <w:gridCol w:w="1621"/>
        <w:gridCol w:w="1974"/>
        <w:gridCol w:w="1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абонентских номеров для передачи голосовой информации, е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должительность соединений в месяц в расчете на 1 абонентский телефонный номер для передачи голосовой информации, мин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а минуты разговора телефонных соединений, 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месяцев предоставления услуг связ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ельная стоимость услуг, руб./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ждугородная телефонная связ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зависимости от направления звон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ждународная телефонная связ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зависимости от направления звон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услуги междугородной и международной связи МБУ «Острогожское» может отличаться от приведенного в зависимости от решаемых им задач, при этом осуществляется в пределах доведенных лимитов бюджетных обязательств по соответствующему  коду классификации расходов бюдже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траты на оплату услуг сотовой связ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ая связ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месяцев предоставления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ельная стоимость услуг,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ном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меча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расходов на оплату услуг сотовой связи МБУ «Острогожское» может отличаться от приведенного в зависимости от решаемых им задач, при этом осуществляется в пределах доведенных лимитов бюджетных обязательств по соответствующему  коду классификации расходов бюдж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траты услуг на  передачу данных с использованием 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ячная цена аренды канала передачи данных сети «Интернет»</w:t>
            </w:r>
            <w:r>
              <w:rPr>
                <w:sz w:val="26"/>
                <w:szCs w:val="26"/>
              </w:rPr>
              <w:t>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месяцев предоставления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ельная стоимость услуг,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услуги передачи данных с использование информационно-телекоммуникационной сети «Интернет» МБУ «Острогожское» может отличаться от приведенного в зависимости от решаемых им задач, при этом осуществляется в пределах доведенных лимитов бюджетных обязательств по соответствующему  коду классификации расходов бюдже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rStyle w:val="FontStyle31"/>
          <w:b/>
          <w:sz w:val="26"/>
          <w:szCs w:val="26"/>
        </w:rPr>
        <w:t xml:space="preserve">Затраты </w:t>
      </w:r>
      <w:r>
        <w:rPr>
          <w:b/>
          <w:sz w:val="26"/>
          <w:szCs w:val="26"/>
        </w:rPr>
        <w:t>на заправку и восстановление картриджей</w:t>
      </w:r>
    </w:p>
    <w:p>
      <w:pPr>
        <w:pStyle w:val="Style91"/>
        <w:widowControl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заправок/восстановлений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(не более, 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6"/>
                <w:szCs w:val="26"/>
              </w:rPr>
              <w:t>Цена за единицу заправки/</w:t>
            </w:r>
            <w:r>
              <w:rPr>
                <w:sz w:val="26"/>
                <w:szCs w:val="26"/>
              </w:rPr>
              <w:t>восстановления</w:t>
            </w:r>
            <w:r>
              <w:rPr>
                <w:color w:val="000000"/>
                <w:sz w:val="26"/>
                <w:szCs w:val="26"/>
              </w:rPr>
              <w:t xml:space="preserve"> картриджей (не более, руб.)</w:t>
            </w:r>
          </w:p>
        </w:tc>
      </w:tr>
      <w:tr>
        <w:trPr>
          <w:trHeight w:val="1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замене, перезаправке картриджей и т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/>
              <w:t>5200,00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Style91"/>
        <w:widowControl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и стоимость затрат на заправку и восстановление картриджей для МБУ «Острогожское» могут отличаться от приведенных в настоящем Приложении в зависимости от решаемых им задач, при этом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91"/>
        <w:widowControl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Затрат на оплату услуг на приобретение простых (неисключительных) лицензий на использование программного обеспечения по защите информации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89"/>
        <w:gridCol w:w="1559"/>
        <w:gridCol w:w="2711"/>
      </w:tblGrid>
      <w:tr>
        <w:trPr>
          <w:trHeight w:val="9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ПС, П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ельное количество 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стоимость сопровождения (услуг), руб./ год</w:t>
            </w:r>
          </w:p>
        </w:tc>
      </w:tr>
      <w:tr>
        <w:trPr>
          <w:trHeight w:val="15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ая поддержка общесистемного программного обеспечения, аппаратного обеспечения, локальных вычислительных  сетей и баз данных МБУ «Острогож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усл.ед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60</w:t>
            </w:r>
          </w:p>
        </w:tc>
      </w:tr>
      <w:tr>
        <w:trPr>
          <w:trHeight w:val="15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ое сопровождение прикладного программного обеспечения «1С 7.7 Камин Расчет заработной платы»,  «1С 8 :Зарплата и кадры бюджетного учреждения», «1С 8. Бухгалтерия государственного учреждения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.ед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>
          <w:trHeight w:val="11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и обновление прикладного программного обеспечения «1С 7.7 Камин Расчет заработной платы»,  «1С 8 :Зарплата и кадры бюджетного учреждения», «1С 8. Бухгалтерия государственного учрежд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.ед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став и стоимость услуг по на приобретение простых (неисключительных) лицензий на использование программного обеспечения по защите информациидля МБУ «Централизованная библиотечная система г. Белогорск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может отличаться от приведенного в зависимости от решаемых задач. При этом закупка программного обеспечения и его сопровождение, не указанное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b/>
          <w:sz w:val="26"/>
          <w:szCs w:val="26"/>
        </w:rPr>
        <w:t>7.</w:t>
      </w:r>
      <w:r>
        <w:rPr>
          <w:rStyle w:val="FontStyle31"/>
          <w:b/>
          <w:sz w:val="26"/>
          <w:szCs w:val="26"/>
        </w:rPr>
        <w:t xml:space="preserve">Затраты </w:t>
      </w:r>
      <w:r>
        <w:rPr>
          <w:b/>
          <w:sz w:val="26"/>
          <w:szCs w:val="26"/>
        </w:rPr>
        <w:t>на приобретение материальных запасов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984"/>
        <w:gridCol w:w="1843"/>
      </w:tblGrid>
      <w:tr>
        <w:trPr>
          <w:trHeight w:val="6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Цена за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Предельная стоимость в год, руб.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офи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4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ш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ая л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ая жид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ка л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5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-па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ш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ш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оп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,8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Style91"/>
        <w:widowControl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 и стоимость затрат на приобретение материальных запасов для МБУ «Острогожское», может отличаться от приведенного в зависимости от решаемых задач, при этом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91"/>
        <w:widowControl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8. Затраты на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,0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ъем расходов на услуги для МБУ «Острогожское», может отличаться от приведенных в настоящем Приложении в зависимости от решаемых им задач, при этом осуществляется в пределах доведенных лимитов бюджетных обязательств по соответствующему  коду классификации расходов бюдже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риобретение техники и комплектующих</w:t>
      </w:r>
    </w:p>
    <w:p>
      <w:pPr>
        <w:pStyle w:val="Style91"/>
        <w:widowControl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404485" cy="62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024"/>
                              <w:gridCol w:w="1984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пьютер в сборе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49.05pt;mso-wrap-distance-left:9pt;mso-wrap-distance-right:9pt;mso-wrap-distance-top:0pt;mso-wrap-distance-bottom:0pt;margin-top:10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024"/>
                        <w:gridCol w:w="1984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8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8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Стоимость, руб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пьютер в сборе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>
          <w:vanish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ъем расходов на приобретение техники и комплектующих для МБУ «Острогожское», может отличаться от приведенных в настоящем Приложении в зависимости от решаемых им задач, при этом осуществляется в пределах доведенных лимитов бюджетных обязательств по соответствующему коду классификации расходов бюджетов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1">
    <w:name w:val="Font Style21"/>
    <w:qFormat/>
    <w:rPr>
      <w:rFonts w:ascii="Franklin Gothic Heavy" w:hAnsi="Franklin Gothic Heavy" w:cs="Franklin Gothic Heavy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Cambria" w:hAnsi="Cambria" w:cs="Cambria"/>
      <w:i/>
      <w:iCs/>
      <w:sz w:val="12"/>
      <w:szCs w:val="12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2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ind w:hanging="39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jc w:val="center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Без интервала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eastAsia="zh-CN"/>
    </w:rPr>
  </w:style>
  <w:style w:type="paragraph" w:styleId="41">
    <w:name w:val="Без интервала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2:00Z</dcterms:created>
  <dc:creator>Татьяна</dc:creator>
  <dc:description/>
  <cp:keywords/>
  <dc:language>en-US</dc:language>
  <cp:lastModifiedBy>Name</cp:lastModifiedBy>
  <cp:lastPrinted>2024-01-23T13:31:00Z</cp:lastPrinted>
  <dcterms:modified xsi:type="dcterms:W3CDTF">2024-02-19T08:12:00Z</dcterms:modified>
  <cp:revision>3</cp:revision>
  <dc:subject/>
  <dc:title>НОРМАТИВЫ</dc:title>
</cp:coreProperties>
</file>