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8"/>
          <w:u w:val="single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</w:rPr>
        <w:t>_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t>13.03._2024</w:t>
      </w:r>
      <w:r>
        <w:rPr>
          <w:rFonts w:cs="Times NR Cyr MT;Times New Roman" w:ascii="Times NR Cyr MT;Times New Roman" w:hAnsi="Times NR Cyr MT;Times New Roman"/>
          <w:sz w:val="28"/>
        </w:rPr>
        <w:t xml:space="preserve"> _ г.                                                                       №_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t>113_</w:t>
      </w:r>
    </w:p>
    <w:p>
      <w:pPr>
        <w:pStyle w:val="Heading1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</w:t>
      </w:r>
      <w:r>
        <w:rPr>
          <w:rFonts w:cs="Times NR Cyr MT;Times New Roman" w:ascii="Times NR Cyr MT;Times New Roman" w:hAnsi="Times NR Cyr MT;Times New Roman"/>
          <w:sz w:val="24"/>
        </w:rPr>
        <w:t>г.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О внесении изменений в Приложение № 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  <w:szCs w:val="24"/>
        </w:rPr>
        <w:t>к постановлению администрации городского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поселения – город Острогожск от 14.12.2020 г. № 378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</w:rPr>
        <w:tab/>
        <w:t>В связи с организационно-штатными мероприятиями, а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дминистрация городского поселения – город Острогожск,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Я ЕТ :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64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Внести изменения в Постановление администрации городского поселения – город Острогожск № 378 от 14.12.2020, изложив Приложение № 2 в следующей редакции (Приложение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204" w:hanging="1637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Глава администрации городского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поселения – город Острогожск                                                       А.В.Колес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Исп. Огнева В.И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  <w:lang w:val="en-US"/>
        </w:rPr>
      </w:pPr>
      <w:r>
        <w:rPr>
          <w:rFonts w:cs="Times NR Cyr MT;Times New Roman" w:ascii="Times NR Cyr MT;Times New Roman" w:hAnsi="Times NR Cyr MT;Times New Roman"/>
          <w:szCs w:val="24"/>
        </w:rPr>
        <w:t>Согл. Павленко Х.О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  <w:lang w:val="en-US"/>
        </w:rPr>
      </w:pPr>
      <w:r>
        <w:rPr>
          <w:rFonts w:cs="Times NR Cyr MT;Times New Roman" w:ascii="Times NR Cyr MT;Times New Roman" w:hAnsi="Times NR Cyr MT;Times New Roman"/>
          <w:szCs w:val="24"/>
          <w:lang w:val="en-US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 xml:space="preserve">Приложение № 1 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 xml:space="preserve">городского поселения – город Острогожск  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>№</w:t>
      </w: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Cs w:val="24"/>
        </w:rPr>
        <w:t xml:space="preserve">113          от    13.03. 2024 г.  </w:t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СОСТА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 xml:space="preserve">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городском поселении город Острогожск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Председатель комиссии: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Калашников                                                                - заместитель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 xml:space="preserve">Владимир Викторович                                                 главы администрации городского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>поселения – город Острогожск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Заместитель председателя комиссии: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>Каменев                                                                       - директор ООО «УРЭП»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>Николай  Николаевич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(по согласованию)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Секретарь комиссии: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Огнева                                                                            - главный инженер по учету жилфонда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Валентина Ивановна                                                      МКУ «СТО и управления городским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>хозяйством города Острогожск»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Члены комиссии: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Емцев                                                                            -  директор МКУ «СТО и управления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Игорь Николаевич                                                          городским хозяйством города Острогожск»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>Кирпиченко                                                                    - и.о. начальника МУП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>Александр Сергеевич                                                    « Городская архитектура »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Горбунов                                                                        - эксперт по эксплуатации зданий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Дмитрий Александрович                                               МКУ «СТО и управления городским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>хозяйством города Острогожск»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Кузнецов                                                                        - заместитель начальника территориального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 xml:space="preserve">Алексей Александрович                                                ОНД и ПР по Острогожскому и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(по согласованию)                                                          Каменскому районам старший лейтенант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>внутренней службы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 xml:space="preserve">Короленко                                                                    -  помощник главы администрации                                       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Александр Александрович                                            Острогожского муниципального района по 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Cs w:val="24"/>
        </w:rPr>
        <w:t>(по согласованию)                                                         экологии и природным ресурсам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 xml:space="preserve">Яценко                                                                        -    главный врач филиала ФБУЗ «Центр 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>Максим  Викторович                                                     гигиены и эпидемиологии в Воронеж-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>(по согласованию)                                                          ской области» в Лискинском, Бобровском,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 xml:space="preserve">Каменском, Каширском, Острогожском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 xml:space="preserve">районах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b/>
          <w:szCs w:val="24"/>
        </w:rPr>
        <w:t xml:space="preserve">Глава администрации городского </w:t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b/>
          <w:szCs w:val="24"/>
        </w:rPr>
        <w:t>поселения – город Острогожск                                               А.В.Колесни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0:00Z</dcterms:created>
  <dc:creator>ВОСХОД</dc:creator>
  <dc:description/>
  <cp:keywords/>
  <dc:language>en-US</dc:language>
  <cp:lastModifiedBy>Name</cp:lastModifiedBy>
  <cp:lastPrinted>2023-04-13T11:06:00Z</cp:lastPrinted>
  <dcterms:modified xsi:type="dcterms:W3CDTF">2024-03-13T06:30:00Z</dcterms:modified>
  <cp:revision>2</cp:revision>
  <dc:subject/>
  <dc:title> </dc:title>
</cp:coreProperties>
</file>