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>_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>19.02._2024</w:t>
      </w:r>
      <w:r>
        <w:rPr>
          <w:rFonts w:cs="Times NR Cyr MT;Times New Roman" w:ascii="Times NR Cyr MT;Times New Roman" w:hAnsi="Times NR Cyr MT;Times New Roman"/>
          <w:sz w:val="28"/>
        </w:rPr>
        <w:t xml:space="preserve"> г.                                                                       №  _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>78</w:t>
      </w:r>
      <w:r>
        <w:rPr>
          <w:rFonts w:cs="Times NR Cyr MT;Times New Roman" w:ascii="Times NR Cyr MT;Times New Roman" w:hAnsi="Times NR Cyr MT;Times New Roman"/>
          <w:sz w:val="28"/>
        </w:rPr>
        <w:t>_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 внесении изменений в Приложение №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>к постановлению администрации городского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оселения – город Острогожск от 07.11.2016 г. № 555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В соответствии с п. 5 Указа Президента РФ от 03.04.2023 № 232 «О создании Государственного фонда поддержки участников специальной военной операции «Защитники Отечества», обращением филиала Государственного фонда поддержки участников специальной военной операции «Защитники Отечества» по Воронежской области, администрация городского поселения – город Острогожск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Я ЕТ 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64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Внести изменения в Постановление администрации городского поселения – город Острогожск № 555 от 07.11.2016г., изложив Приложение № 1 в следующей редакции (Приложение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204" w:hanging="1637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поселения – город Острогожск                      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6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Исп. Огнева В.И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Согл. Павленко Х.О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ConsPlusNormal"/>
        <w:ind w:left="720" w:hanging="0"/>
        <w:jc w:val="right"/>
        <w:rPr/>
      </w:pPr>
      <w:r>
        <w:rPr>
          <w:rFonts w:cs="Times NR Cyr MT;Times New Roman" w:ascii="Times NR Cyr MT;Times New Roman" w:hAnsi="Times NR Cyr MT;Times New Roman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– город Острогожск </w:t>
      </w:r>
    </w:p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 xml:space="preserve">78        от   «_19_»  __02_2024г.     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комиссии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color w:val="555555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555555"/>
          <w:spacing w:val="3"/>
          <w:sz w:val="26"/>
          <w:szCs w:val="26"/>
        </w:rPr>
        <w:t>по обследованию жилых помещений 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color w:val="555555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555555"/>
          <w:spacing w:val="3"/>
          <w:sz w:val="26"/>
          <w:szCs w:val="2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color w:val="555555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555555"/>
          <w:spacing w:val="3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555555"/>
          <w:spacing w:val="3"/>
          <w:sz w:val="24"/>
          <w:szCs w:val="24"/>
        </w:rPr>
        <w:t>Председатель комиссии: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color w:val="555555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555555"/>
          <w:spacing w:val="3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Калашников В. В.                                       заместитель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главы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поселения – город Острогожск</w:t>
      </w:r>
    </w:p>
    <w:p>
      <w:pPr>
        <w:pStyle w:val="Normal"/>
        <w:ind w:left="4245" w:hanging="4245"/>
        <w:rPr>
          <w:szCs w:val="24"/>
        </w:rPr>
      </w:pPr>
      <w:r>
        <w:rPr>
          <w:szCs w:val="24"/>
        </w:rPr>
        <w:t>Заместитель</w:t>
      </w:r>
    </w:p>
    <w:p>
      <w:pPr>
        <w:pStyle w:val="Normal"/>
        <w:ind w:left="4245" w:hanging="4245"/>
        <w:rPr>
          <w:szCs w:val="24"/>
        </w:rPr>
      </w:pPr>
      <w:r>
        <w:rPr>
          <w:szCs w:val="24"/>
        </w:rPr>
        <w:t xml:space="preserve">председателя комиссии: </w:t>
      </w:r>
    </w:p>
    <w:p>
      <w:pPr>
        <w:pStyle w:val="Normal"/>
        <w:ind w:left="4245" w:hanging="4245"/>
        <w:rPr>
          <w:szCs w:val="24"/>
        </w:rPr>
      </w:pPr>
      <w:r>
        <w:rPr>
          <w:szCs w:val="24"/>
        </w:rPr>
      </w:r>
    </w:p>
    <w:p>
      <w:pPr>
        <w:pStyle w:val="Normal"/>
        <w:ind w:left="4245" w:hanging="4245"/>
        <w:rPr/>
      </w:pPr>
      <w:r>
        <w:rPr>
          <w:szCs w:val="24"/>
        </w:rPr>
        <w:t xml:space="preserve">Емцев И.Н.                                                 директор МКУ «СТО и управления городским </w:t>
      </w:r>
    </w:p>
    <w:p>
      <w:pPr>
        <w:pStyle w:val="Normal"/>
        <w:ind w:left="4245" w:hanging="4245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хозяйством города Острогожск»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Cs w:val="24"/>
        </w:rPr>
      </w:pPr>
      <w:r>
        <w:rPr>
          <w:szCs w:val="24"/>
        </w:rPr>
        <w:t xml:space="preserve">Секретарь комиссии:                                 главный инженер по учету жилфонда МКУ «СТО и </w:t>
      </w:r>
    </w:p>
    <w:p>
      <w:pPr>
        <w:pStyle w:val="Normal"/>
        <w:rPr>
          <w:szCs w:val="24"/>
        </w:rPr>
      </w:pPr>
      <w:r>
        <w:rPr>
          <w:szCs w:val="24"/>
        </w:rPr>
        <w:t>Огнева В.И.                                                управления городским хозяйством города Острогож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45" w:hanging="4245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spacing w:lineRule="auto" w:line="276"/>
        <w:ind w:left="4245" w:hanging="424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100" w:after="0"/>
        <w:rPr>
          <w:szCs w:val="24"/>
        </w:rPr>
      </w:pPr>
      <w:r>
        <w:rPr>
          <w:szCs w:val="24"/>
        </w:rPr>
        <w:t xml:space="preserve">Белокопытова К.А.    эксперт МКУ «СТО и управления городским хозяйством </w:t>
      </w:r>
    </w:p>
    <w:p>
      <w:pPr>
        <w:pStyle w:val="Normal"/>
        <w:spacing w:before="100" w:after="0"/>
        <w:ind w:left="720" w:hanging="0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города Острогожск»;     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пиченко А.С.        и.о. директора МУП «Городская архитектура»;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тов С.И.         -      директор КУ ВО «Управление социальной защиты населения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строгожского района (по согласованию);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ховитин В.И.       директор ООО «Острогожскгидроресурс»;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енко Е.А.       социальный координатор филиала Государственного фонда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«Защитники Отечества» по Воронежской области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ОО «УРЭП», УК «Острогожск»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 в соответствии с обследуемым домом)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– город Острогожск                         А.В.Колесников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Огнева В.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. Павленко Х.О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hd w:fill="FFFFFF" w:val="clear"/>
        <w:spacing w:before="0" w:after="0"/>
        <w:jc w:val="right"/>
        <w:rPr>
          <w:rFonts w:ascii="Times New Roman" w:hAnsi="Times New Roman" w:cs="Times New Roman"/>
          <w:color w:val="555555"/>
          <w:spacing w:val="3"/>
          <w:sz w:val="26"/>
          <w:szCs w:val="26"/>
        </w:rPr>
      </w:pPr>
      <w:r>
        <w:rPr>
          <w:rFonts w:cs="Times New Roman"/>
          <w:color w:val="555555"/>
          <w:spacing w:val="3"/>
          <w:sz w:val="26"/>
          <w:szCs w:val="26"/>
        </w:rPr>
      </w:r>
    </w:p>
    <w:p>
      <w:pPr>
        <w:pStyle w:val="Style10"/>
        <w:shd w:fill="FFFFFF" w:val="clear"/>
        <w:spacing w:before="0" w:after="0"/>
        <w:jc w:val="right"/>
        <w:rPr>
          <w:color w:val="555555"/>
          <w:spacing w:val="3"/>
          <w:sz w:val="26"/>
          <w:szCs w:val="26"/>
        </w:rPr>
      </w:pPr>
      <w:r>
        <w:rPr>
          <w:color w:val="555555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R Cyr MT;Times New Roman" w:hAnsi="Times NR Cyr MT;Times New Roman" w:cs="Times NR Cyr MT;Times New Roman"/>
          <w:color w:val="555555"/>
          <w:spacing w:val="3"/>
          <w:sz w:val="26"/>
          <w:szCs w:val="24"/>
        </w:rPr>
      </w:pPr>
      <w:r>
        <w:rPr>
          <w:rFonts w:cs="Times NR Cyr MT;Times New Roman" w:ascii="Times NR Cyr MT;Times New Roman" w:hAnsi="Times NR Cyr MT;Times New Roman"/>
          <w:color w:val="555555"/>
          <w:spacing w:val="3"/>
          <w:sz w:val="26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Приложение № 1 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городского поселения – город Острогожск  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№</w:t>
      </w: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от   _________ 2019 г.  </w:t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СОСТА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межведомственной комиссии по использованию муниципального жилищного фонд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городского поселения – город Острогожск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Председатель комиссии: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Калашников                                                                - и.о. заместителя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 xml:space="preserve">Владимир Викторович                                                 главы администрации городского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поселения – город 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Заместитель председателя комиссии: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Каменев                                                                       - директор ООО «УРЭП»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Николай  Николаевич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(по согласованию)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Секретарь комиссии: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Колядинцев                                                                  - эксперт по эксплуатации зданий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Игорь Михайлович                                                        МКУ «СТО и управления городским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хозяйством города Острогожск»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Члены комиссии: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Лобов                                                                            -  директор МКУ «СТО и управления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Сергей Викторович                                                        городским хозяйством города Острогожск»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Журавлев                                                                       -  начальник МУП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Виктор Иванович                                                         « Городская архитектура »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Хабаров                                                                         - и.о. директора  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Геннадий Иванович                                                       ООО «Острогожскгидроресурс»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(по согласованию)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Лесных                                                                           - начальник территориального ОНД и ПР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Константин Владимирович                                            по Острогожскому и Каменскому районам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(по согласованию)                                                           подполковник внутренней службы</w:t>
      </w:r>
    </w:p>
    <w:p>
      <w:pPr>
        <w:pStyle w:val="Normal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>Короленко                                                                    -  главный специалист отдела архитектуры,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Cs w:val="24"/>
        </w:rPr>
        <w:t xml:space="preserve">Александр Александрович                                            строительства, промышленности,                                          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(по согласованию)                                                          транспорта, связи, ЖКХ и природных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 xml:space="preserve">ресурсов Острогожского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4"/>
        </w:rPr>
        <w:t>муниципального района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b/>
          <w:szCs w:val="24"/>
        </w:rPr>
        <w:t xml:space="preserve">Глава администрации городского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поселения – город Острогожск                                  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6:00Z</dcterms:created>
  <dc:creator>ВОСХОД</dc:creator>
  <dc:description/>
  <cp:keywords/>
  <dc:language>en-US</dc:language>
  <cp:lastModifiedBy>Name</cp:lastModifiedBy>
  <cp:lastPrinted>2024-02-16T08:58:00Z</cp:lastPrinted>
  <dcterms:modified xsi:type="dcterms:W3CDTF">2024-03-05T13:06:00Z</dcterms:modified>
  <cp:revision>2</cp:revision>
  <dc:subject/>
  <dc:title> </dc:title>
</cp:coreProperties>
</file>