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18795" cy="688975"/>
            <wp:effectExtent l="0" t="0" r="0" b="0"/>
            <wp:wrapNone/>
            <wp:docPr id="1" name="2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2" w:hanging="0"/>
        <w:jc w:val="center"/>
        <w:rPr>
          <w:sz w:val="20"/>
        </w:rPr>
      </w:pPr>
      <w:r>
        <w:rPr>
          <w:sz w:val="20"/>
        </w:rPr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jc w:val="center"/>
        <w:rPr/>
      </w:pPr>
      <w:r>
        <w:rPr/>
        <w:t xml:space="preserve">СОВЕТ НАРОДНЫХ ДЕПУТАТОВ ГОРОДСКОГО ПОСЕЛЕНИЯ – </w:t>
      </w:r>
    </w:p>
    <w:p>
      <w:pPr>
        <w:pStyle w:val="Style12"/>
        <w:jc w:val="center"/>
        <w:rPr/>
      </w:pPr>
      <w:r>
        <w:rPr/>
        <w:t>ГОРОД ОСТРОГОЖСК</w:t>
      </w:r>
    </w:p>
    <w:p>
      <w:pPr>
        <w:pStyle w:val="2"/>
        <w:jc w:val="center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2"/>
        <w:jc w:val="center"/>
        <w:rPr>
          <w:sz w:val="36"/>
        </w:rPr>
      </w:pPr>
      <w:r>
        <w:rPr>
          <w:sz w:val="36"/>
        </w:rPr>
        <w:t>Воронежской области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_31__ » ___05___ 2021 г.                                                          № __102_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 утверждении отчета о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ении </w:t>
      </w:r>
      <w:r>
        <w:rPr>
          <w:b/>
          <w:sz w:val="28"/>
          <w:szCs w:val="28"/>
        </w:rPr>
        <w:t xml:space="preserve">бюджета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– город Острогожск за 2020 год</w:t>
      </w:r>
    </w:p>
    <w:p>
      <w:pPr>
        <w:pStyle w:val="WWHead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Heading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Бюджетным кодексом Российской Федерации, частью 6 статьи 52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1 статьи 28 Устава городского поселения – город Острогожск, заслушав и обсудив информацию начальника отдела финансово-экономической политики и муниципального заказа администрации городского поселения - город Острогожск Нестругиной С.А. «Об исполнении бюджета городского поселения - город Острогожск за 2020 год» Совет народных депутатов городского поселения - город Острогожск, 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4" w:before="5" w:after="280"/>
        <w:ind w:left="19" w:right="24" w:firstLine="955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1. Утвердить отчет об исполнении бюджета </w:t>
      </w:r>
      <w:r>
        <w:rPr>
          <w:spacing w:val="5"/>
          <w:sz w:val="28"/>
          <w:szCs w:val="28"/>
        </w:rPr>
        <w:t>городского поселения – город Острогожск за 2020 год по доходам в сумме 153 793 869,50</w:t>
      </w:r>
      <w:r>
        <w:rPr>
          <w:sz w:val="28"/>
          <w:szCs w:val="28"/>
        </w:rPr>
        <w:t xml:space="preserve"> рублей </w:t>
      </w:r>
      <w:r>
        <w:rPr>
          <w:spacing w:val="3"/>
          <w:sz w:val="28"/>
          <w:szCs w:val="28"/>
        </w:rPr>
        <w:t>и по расходам в сумме 163 301 371,90</w:t>
      </w:r>
      <w:r>
        <w:rPr>
          <w:bCs/>
          <w:sz w:val="28"/>
          <w:szCs w:val="28"/>
        </w:rPr>
        <w:t xml:space="preserve"> рублей с превышением расходов над доходами (дефицит бюджета) в сумме 9 507 502,40 рублей и со следующими показателями:</w:t>
      </w:r>
    </w:p>
    <w:p>
      <w:pPr>
        <w:pStyle w:val="Normal"/>
        <w:shd w:fill="FFFFFF" w:val="clear"/>
        <w:spacing w:lineRule="atLeast" w:line="274" w:before="5" w:after="280"/>
        <w:ind w:left="19" w:firstLine="902"/>
        <w:jc w:val="both"/>
        <w:rPr/>
      </w:pPr>
      <w:r>
        <w:rPr>
          <w:spacing w:val="1"/>
          <w:sz w:val="28"/>
          <w:szCs w:val="28"/>
        </w:rPr>
        <w:t>- по поступлению доходов в бюджет городского поселения – город Острогожск за 2020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 Совета народных депутатов городского поселения – город Острогожск</w:t>
      </w:r>
      <w:r>
        <w:rPr>
          <w:spacing w:val="2"/>
          <w:sz w:val="28"/>
          <w:szCs w:val="28"/>
        </w:rPr>
        <w:t>;</w:t>
      </w:r>
      <w:r>
        <w:rPr>
          <w:spacing w:val="1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4" w:before="5" w:after="280"/>
        <w:ind w:left="19" w:firstLine="902"/>
        <w:jc w:val="both"/>
        <w:rPr>
          <w:sz w:val="28"/>
          <w:szCs w:val="28"/>
        </w:rPr>
      </w:pPr>
      <w:r>
        <w:rPr>
          <w:spacing w:val="18"/>
          <w:sz w:val="28"/>
          <w:szCs w:val="28"/>
        </w:rPr>
        <w:t xml:space="preserve">- по источникам внутреннего финансирования дефицита бюджета </w:t>
      </w:r>
      <w:r>
        <w:rPr>
          <w:spacing w:val="1"/>
          <w:sz w:val="28"/>
          <w:szCs w:val="28"/>
        </w:rPr>
        <w:t xml:space="preserve">городского поселения – город Острогожск </w:t>
      </w:r>
      <w:r>
        <w:rPr>
          <w:spacing w:val="5"/>
          <w:sz w:val="28"/>
          <w:szCs w:val="28"/>
        </w:rPr>
        <w:t xml:space="preserve">за 2020 год по кодам классификации источников </w:t>
      </w:r>
      <w:r>
        <w:rPr>
          <w:spacing w:val="18"/>
          <w:sz w:val="28"/>
          <w:szCs w:val="28"/>
        </w:rPr>
        <w:t>финансирования</w:t>
      </w:r>
      <w:r>
        <w:rPr>
          <w:spacing w:val="2"/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 xml:space="preserve">дефицита бюджета </w:t>
      </w:r>
      <w:r>
        <w:rPr>
          <w:spacing w:val="2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риложению</w:t>
        </w:r>
      </w:hyperlink>
      <w:r>
        <w:rPr>
          <w:spacing w:val="2"/>
          <w:sz w:val="28"/>
          <w:szCs w:val="28"/>
        </w:rPr>
        <w:t xml:space="preserve"> 2</w:t>
      </w:r>
      <w:r>
        <w:rPr>
          <w:spacing w:val="1"/>
          <w:sz w:val="28"/>
          <w:szCs w:val="28"/>
        </w:rPr>
        <w:t xml:space="preserve"> к настоящему решению Совета народных депутатов городского поселения – город Острогожск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74" w:before="5" w:after="280"/>
        <w:ind w:left="19" w:firstLine="902"/>
        <w:jc w:val="both"/>
        <w:rPr>
          <w:spacing w:val="2"/>
          <w:sz w:val="28"/>
          <w:szCs w:val="28"/>
        </w:rPr>
      </w:pPr>
      <w:r>
        <w:rPr>
          <w:spacing w:val="1"/>
          <w:sz w:val="28"/>
          <w:szCs w:val="28"/>
        </w:rPr>
        <w:t>- по распределению расходов бюджета городского поселения – город Острогожск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по разделам и подразделам, целевым статьям расходов, </w:t>
      </w:r>
      <w:r>
        <w:rPr>
          <w:spacing w:val="1"/>
          <w:sz w:val="28"/>
          <w:szCs w:val="28"/>
        </w:rPr>
        <w:t xml:space="preserve">видам расходов, функциональной классификации расходов бюджетов Российской Федерации </w:t>
      </w:r>
      <w:r>
        <w:rPr>
          <w:spacing w:val="5"/>
          <w:sz w:val="28"/>
          <w:szCs w:val="28"/>
        </w:rPr>
        <w:t xml:space="preserve">за 2020 год </w:t>
      </w:r>
      <w:r>
        <w:rPr>
          <w:spacing w:val="1"/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 xml:space="preserve">приложению </w:t>
        </w:r>
      </w:hyperlink>
      <w:r>
        <w:rPr>
          <w:spacing w:val="1"/>
          <w:sz w:val="28"/>
          <w:szCs w:val="28"/>
        </w:rPr>
        <w:t>3 к настоящему решению Совета народных депутатов городского поселения – город Острогожск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74" w:before="5" w:after="280"/>
        <w:ind w:left="19" w:firstLine="902"/>
        <w:jc w:val="both"/>
        <w:rPr/>
      </w:pPr>
      <w:r>
        <w:rPr>
          <w:spacing w:val="2"/>
          <w:sz w:val="28"/>
          <w:szCs w:val="28"/>
        </w:rPr>
        <w:t xml:space="preserve">- по распределению расходов бюджета городского поселения - город Острогожск по ведомственной структуре расходов за 2020 год согласно приложению 4 </w:t>
      </w:r>
      <w:r>
        <w:rPr>
          <w:spacing w:val="1"/>
          <w:sz w:val="28"/>
          <w:szCs w:val="28"/>
        </w:rPr>
        <w:t>к настоящему решению Совета народных депутатов городского поселения – город Острогожск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74" w:before="5" w:after="280"/>
        <w:ind w:left="19" w:firstLine="902"/>
        <w:jc w:val="both"/>
        <w:rPr/>
      </w:pPr>
      <w:r>
        <w:rPr>
          <w:spacing w:val="2"/>
          <w:sz w:val="28"/>
          <w:szCs w:val="28"/>
        </w:rPr>
        <w:t xml:space="preserve">- по распределению бюджетных ассигнований резервного фонда администрации городского поселения – город Острогожск за 2020 год согласно приложению 5 </w:t>
      </w:r>
      <w:r>
        <w:rPr>
          <w:spacing w:val="1"/>
          <w:sz w:val="28"/>
          <w:szCs w:val="28"/>
        </w:rPr>
        <w:t>к настоящему решению Совета народных депутатов городского поселения – город Острогожск;</w:t>
      </w:r>
    </w:p>
    <w:p>
      <w:pPr>
        <w:pStyle w:val="Normal"/>
        <w:shd w:fill="FFFFFF" w:val="clear"/>
        <w:spacing w:lineRule="atLeast" w:line="274" w:before="5" w:after="280"/>
        <w:ind w:left="19" w:firstLine="90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- по </w:t>
      </w:r>
      <w:r>
        <w:rPr>
          <w:spacing w:val="2"/>
          <w:sz w:val="28"/>
          <w:szCs w:val="28"/>
        </w:rPr>
        <w:t xml:space="preserve">распределению бюджетных ассигнований дорожного фонда городского поселения – город Острогожск за 2020 год согласно приложению 6 </w:t>
      </w:r>
      <w:r>
        <w:rPr>
          <w:spacing w:val="1"/>
          <w:sz w:val="28"/>
          <w:szCs w:val="28"/>
        </w:rPr>
        <w:t>к настоящему решению Совета народных депутатов городского поселения – город Острогожск.</w:t>
      </w:r>
    </w:p>
    <w:p>
      <w:pPr>
        <w:pStyle w:val="Normal"/>
        <w:shd w:fill="FFFFFF" w:val="clear"/>
        <w:spacing w:lineRule="atLeast" w:line="274" w:before="5" w:after="280"/>
        <w:ind w:left="19" w:firstLine="902"/>
        <w:jc w:val="both"/>
        <w:rPr>
          <w:sz w:val="26"/>
          <w:szCs w:val="26"/>
        </w:rPr>
      </w:pPr>
      <w:r>
        <w:rPr>
          <w:spacing w:val="1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меститель председателя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вета народных депутатов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ского поселения – город Острогожск</w:t>
        <w:tab/>
        <w:tab/>
        <w:tab/>
        <w:tab/>
        <w:tab/>
        <w:t>С.Н. Подлесна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Нестругина С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. Майгурова С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041"/>
        <w:gridCol w:w="1939"/>
        <w:gridCol w:w="1630"/>
        <w:gridCol w:w="960"/>
      </w:tblGrid>
      <w:tr>
        <w:trPr>
          <w:trHeight w:val="17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 город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селения - город Острогожск "Об утверждении отчета о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сполнении бюджета городского поселения - Острогожск за 2020г.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__102____ от "__31__" __05_____ 202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8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Е ДОХОДОВ В БЮДЖЕТ ГОРОДСКОГО ПОСЕЛЕНИЯ - ГОРОД ОСТРОГОЖСК ЗА 2020 ГОД (ПО КОДАМВИДОВ ДОХОДОВ, ПОДВИДОВ ДОХОДОВ, КЛАССИФИКАЦИЯ ОПЕРАЦИЙ СЕКТОРА ГОСУДАРСТВЕННОГО УПРАВЛЕНИЯ, ОТНОСЯЩИХСЯ К ДОХОДАМ БЮДЖЕТА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дохода по бюджетной классификации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о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 793 869,5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89 090,4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00000000000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9 090,4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200001000011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9 090,4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223001000011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8 290,4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223101000011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8 290,4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30224001000011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50,1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224101000011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50,1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225001000011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661 356,4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225101000011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1 356,4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226001000011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64 706,6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226101000011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64 706,6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911 614,2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00000000000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75 795,1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200001000011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52 469,5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10201001000011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63 683,6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201001100011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52 511,1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201001210011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419,2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201001300011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53,2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202001000011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330,0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202001100011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 695,4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202001210011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62,2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202001300011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3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203001000011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455,8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203001100011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637,7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203001210011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,2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10203001300011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4,8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00000000000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 010,7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300001000011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 010,7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301001000011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 010,7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301001100011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 010,7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301001210011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 010,7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50301001300011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 010,7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00000000000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120 133,9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0100000000011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30 801,3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0103013000011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30 801,3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0103013100011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9 276,7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0103013210011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524,6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0600000000011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89 332,5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0603000000011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04 624,6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0603313000011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91 721,8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0603313100011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91 721,8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0603313210011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66,4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0603313300011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363,6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0604000000011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84 707,9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0604313100011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5 749,2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0604313210011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958,7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000000000000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1012301013114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2 787,0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1000000000000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 024,7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105013000012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500000000012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97,8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502513000012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97,8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503513000012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681,8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700000000012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58,3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701513000012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58,3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900000000012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 186,6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10904513000012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 186,6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000000000000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762,3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0202002000014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874,1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0701013000014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182,0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1012301013114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06,0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461 729,6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00000000000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377 701,6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000000000015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3 9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500113000015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3 9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000000000015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64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555513000015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999913000015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864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000000000015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39 801,6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516013000015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051,6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999913000015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43 75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000000000000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4 028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0503013000015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4 028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00000000000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0 261,6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000000000015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261,6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000013000015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261,6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500013000015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поселений от возврата организациями остатков субсидий прошлых лет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261,6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503013000015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261,6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00000000000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0 261,6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000013000015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0 261,6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6001013000015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0 261,6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58 648,1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00000000000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0 691,5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501313000012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0 691,5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0000000000000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 043,4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0601313000043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 043,4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187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Совета народных депутатов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187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поселения - город Острогожск                                                                      С.Н. Подлесна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087"/>
        <w:gridCol w:w="2454"/>
        <w:gridCol w:w="960"/>
      </w:tblGrid>
      <w:tr>
        <w:trPr>
          <w:trHeight w:val="170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 город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селения - город Острогожск "Об утверждении отчета о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8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сполнении бюджета городского поселения - Острогожск за 2020г."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08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102____ от "___31____" ___05________ 2021 год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08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городского поселения - город Острогожск за 2020 год по кодам классификации источников финансирования дефицита бюджета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184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по бюджетной классификации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финансирования бюджета-всего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9 507 502,40 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0000000000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8597,9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1000000000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8597,9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0301000000008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8 597,9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1001300008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8 597,9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96 100,3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6 338 910,5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6 338 910,5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6 338 910,5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11300005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6 338 910,5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935 010,9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935 010,9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935 010,9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11300006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935 010,9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08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Совета народных депутатов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0881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поселения - город Острогожск                                                          С.Н. Подлесная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580"/>
        <w:gridCol w:w="550"/>
        <w:gridCol w:w="1660"/>
        <w:gridCol w:w="700"/>
        <w:gridCol w:w="2700"/>
      </w:tblGrid>
      <w:tr>
        <w:trPr>
          <w:trHeight w:val="170" w:hRule="atLeast"/>
        </w:trPr>
        <w:tc>
          <w:tcPr>
            <w:tcW w:w="1273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3</w:t>
            </w:r>
          </w:p>
        </w:tc>
      </w:tr>
      <w:tr>
        <w:trPr>
          <w:trHeight w:val="170" w:hRule="atLeast"/>
        </w:trPr>
        <w:tc>
          <w:tcPr>
            <w:tcW w:w="1273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65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0" w:type="dxa"/>
            <w:gridSpan w:val="5"/>
            <w:tcBorders/>
            <w:shd w:fill="FFFFFF" w:val="clear"/>
          </w:tcPr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"Об утверждении отчета  об исполнении бюджета                                                                        городского поселения - город Острогожск за 2020 год"</w:t>
            </w:r>
          </w:p>
        </w:tc>
      </w:tr>
      <w:tr>
        <w:trPr>
          <w:trHeight w:val="170" w:hRule="atLeast"/>
        </w:trPr>
        <w:tc>
          <w:tcPr>
            <w:tcW w:w="127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"_31__"_05___2021 г. № _102_____</w:t>
            </w:r>
          </w:p>
        </w:tc>
      </w:tr>
      <w:tr>
        <w:trPr>
          <w:trHeight w:val="170" w:hRule="atLeast"/>
        </w:trPr>
        <w:tc>
          <w:tcPr>
            <w:tcW w:w="65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127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расходов бюджета городского поселения – город Острогожск по разделам и подразделам, целевым статьям расходов, видам расходов, функциональной классификации расходов бюджетов Российской Федерации за 2020 год </w:t>
            </w:r>
          </w:p>
        </w:tc>
      </w:tr>
      <w:tr>
        <w:trPr>
          <w:trHeight w:val="170" w:hRule="atLeast"/>
        </w:trPr>
        <w:tc>
          <w:tcPr>
            <w:tcW w:w="6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0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3 301 371,9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973 525,75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4 486,26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44 486,26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44 486,26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6 471,7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8 014,56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(Иные бюджетные ассигнован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921 849,5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921 849,5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921 849,5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151 349,78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638 366,74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7 403,33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5 579,71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главы администрации городского поселения – город Острогожск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87 691,72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 городского поселения - город Острогожск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 9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7 691,72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82 808,0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Межбюджетные трансферт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82 808,0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5 332,6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выборов – непрограммные расходы органов власти городского поселения – город Острогожск (Иные бюджетные ассигнован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99 9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W0 9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5 332,6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финансовое обеспечение непредвиденных расходов)(Иные бюджетные ассигнован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101 857,39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0 551,5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0 551,5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0 551,5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Межбюджетные трансферт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791 305,89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791 305,89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приватизации и проведению предпродажной подготовки объектов приватизаци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6 830,55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иватизацию и проведение предпродажной подготовки объектов приватизации 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6 830,55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36 045,82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36 045,82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муниципальных казенных учреждений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588 429,52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казенного учрежд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311 223,33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казенного учреждения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277 206,19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0 274,99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0 274,99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8 789,87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8 789,87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8 789,87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8 789,87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85,12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85,12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85,12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85,12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 616 146,18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 398 231,75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 398 231,75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 398 231,75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проектированию, строительству, реконструкции, капитальному ремонту, ремонту автомобильных дорог общего пользования местного значения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940 182,73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развитие улично – дорожной сети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8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553 093,85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S8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 387 088,88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повышению безопасности дорожного движения на территории городского поселения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458 049,02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в сфере повышения безопасности дорожного движения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 9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458 049,02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7 914,43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7 914,43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7 914,43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мероприятий в области строительства, архитектуры и градостроительной деятельност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7 914,43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4 9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6 654,25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по осуществлению по развитию градостроительной деятельности 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4 S8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1 260,18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повышению безопасности дорожного движения на территории городского поселения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в сфере повышения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9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 379 004,55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1 384,66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6 523,39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доступным и комфортным жильем и коммунальными услугами населения городского поселения – город Острогожск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6 523,39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е и обеспечение мер по софинансированию мероприятий по капитальному ремонту МКД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6 523,39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 капитальному ремонту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96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6 523,39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 861,27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 861,27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 861,27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в сфере обеспечения мероприятий по ремонту муниципального жилищного фонда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4,67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836,6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90 773,08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90 773,08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90 773,08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мероприятий по предоставлению субсидий муниципальным предприятиям на возмещение убытков, связанных с оказанием услуг по тарифам, не обеспечивающим возмещение издержек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унитарным предприятиям, предоставляемые из бюджета городского поселения – город Острогожск(Иные бюджетные ассигнован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98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842 431,88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мероприятия в области коммунального хозяйства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8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610 233,44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бюджета на реализацию проектов по поддержке местных инициатив (софинансирование) (Закупка товаров, работ и услуг для обеспечения государственных (муниципальных) нужд)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S8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232 198,44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в области энергосбережения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8 341,2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ышение энергетической эффективности и сокращение энергетических издержек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91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48 341,2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модернизацию уличного освещения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S8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6 186 846,81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 717 710,75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 городского поселения – город Острогожск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2 717 710,75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содержанию автомобильных дорог и инженерных сооружений на них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296 145,03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содержанию автомобильных дорог и инженерных сооружений на них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98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296 145,03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озеленению территории город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162 040,12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озеленению территории городского поселения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98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162 040,12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организации и содержанию мест захоронения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 3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42 430,11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организации и содержанию мест захоронения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3 98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42 430,11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чие мероприятия по благоустройству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 117 095,49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поставку электроэнергии для нужд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000,0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 на обеспечение мероприятий на уличное освещение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S8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644 784,6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805 769,9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ремонту и обеспечению сохранности военно-мемориальных объектов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S8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ремонту и обеспечению сохранности военно-мемориальных объектов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69 565,6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ремонту и обеспечению сохранности военно-мемориальных объектов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12 975,39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ка обустройства мест массового отдыха населения (городских парков)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е по обустройству парка имени В.М. Кубанев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1 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поддержку обустройства мест массового отдыха населения (городских парков)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95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5 235,98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5 235,98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общественных временных работ на территории городского поселения - город Острогожск»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5 235,98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(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9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5 235,98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на территории городского поселения – город Острогожск на 2018 – 2020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243 900,08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городского поселения на благоустройство дворовых территори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8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общественных территорий в городском поселении город Острогожс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243 900,08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общественных территорий в городском поселении город Острогожс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737 050,63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городского поселения на благоустройство общественных территорий )(Закупка товаров, работ и услуг для обеспечения государственных (муниципальных) нужд))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8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78 233,6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по обеспечению мероприятий по реализации проектов создания комфортной городской среды в малых городах и исторических поселениях  (Закупка товаров, работ и услуг для обеспечения государственных (муниципальных) нужд))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8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207 564,32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по обеспечению мероприятий на обустройство территории (софинансирование)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S8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455 282,71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- победителя ежегодного открытого публичного конкурса Воронежской области «Территория идей» (Закупка товаров, работ и услуг для обеспечения государственных (муниципальных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78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000,0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обеспечения государственных (муниципальных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95 970,0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реализации программ формирования современной городско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506 849,45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реализации программ формирования современной городской среды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506 849,45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ка обустройства мест массового отдыха населения (городских парков)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е по обустройству парка имени В.М. Кубанев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поддержку обустройства мест массового отдыха населения (городских парков)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95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66 240,16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66 240,16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390,0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390,0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390,0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61 850,16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61 850,16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культуры, кинематографии и средств массовой информации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61 850,16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в сфере культуры  (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94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61 850,16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4 707,57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1 467,57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1 467,57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1 467,57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оплат к пенсиям за  выслугу лет, назначенных и выдаваемых лицам, замещавшим муниципальные должности городского поселения – город Острогожск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1 467,57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м служащих (Социальное обеспечение и иные выплаты населению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90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1 467,57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0 000,0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0 000,0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0 000,0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0 000,0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(Социальное обеспечение и иные выплаты населению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ддержка граждан, имеющих почетное звание «Почетный гражданин городского поселения – город Острогожск» (Социальное обеспечение и иные выплаты населению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финансовое обеспечение непредвиденных расходов)(Социальное обеспечение и иные выплаты населению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0 000,0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40,0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40,0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40,0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40,0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бюджета на оплату услуг по погребению граждан, имевших звание «Почетный гражданин  города  Острогожска» (Закупка товаров, работ и услуг для государственных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бюджета на приобретенние ценных подарков, гражданам имеющих звание «Почетный гражданин  города  Острогожска»(Закупка товаров, работ и услуг для государственных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40,0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72,7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72,7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72,7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72,7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Управление муниципальным долгом городского поселения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72,7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городского поселения (Обслуживание государственного (муниципального) долга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97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72,70 </w:t>
            </w:r>
          </w:p>
        </w:tc>
      </w:tr>
      <w:tr>
        <w:trPr>
          <w:trHeight w:val="170" w:hRule="atLeast"/>
        </w:trPr>
        <w:tc>
          <w:tcPr>
            <w:tcW w:w="65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5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127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председателя Совета народных депутатов                                                </w:t>
            </w:r>
          </w:p>
        </w:tc>
      </w:tr>
      <w:tr>
        <w:trPr>
          <w:trHeight w:val="170" w:hRule="atLeast"/>
        </w:trPr>
        <w:tc>
          <w:tcPr>
            <w:tcW w:w="12730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ого поселения -город Острогожск                                          С.Н. Подлесная</w:t>
            </w:r>
          </w:p>
        </w:tc>
      </w:tr>
      <w:tr>
        <w:trPr>
          <w:trHeight w:val="170" w:hRule="atLeast"/>
        </w:trPr>
        <w:tc>
          <w:tcPr>
            <w:tcW w:w="65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  <w:gridCol w:w="1847"/>
        <w:gridCol w:w="555"/>
        <w:gridCol w:w="550"/>
        <w:gridCol w:w="1638"/>
        <w:gridCol w:w="672"/>
        <w:gridCol w:w="2384"/>
      </w:tblGrid>
      <w:tr>
        <w:trPr>
          <w:trHeight w:val="170" w:hRule="atLeast"/>
        </w:trPr>
        <w:tc>
          <w:tcPr>
            <w:tcW w:w="1532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4</w:t>
            </w:r>
          </w:p>
        </w:tc>
      </w:tr>
      <w:tr>
        <w:trPr>
          <w:trHeight w:val="170" w:hRule="atLeast"/>
        </w:trPr>
        <w:tc>
          <w:tcPr>
            <w:tcW w:w="1532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768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4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"Об утверждении отчета  об исполнении бюджета                                                                        городского поселения - город Острогожск за 2020 год"</w:t>
            </w:r>
          </w:p>
        </w:tc>
      </w:tr>
      <w:tr>
        <w:trPr>
          <w:trHeight w:val="170" w:hRule="atLeast"/>
        </w:trPr>
        <w:tc>
          <w:tcPr>
            <w:tcW w:w="153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"_31__"_05___2021 г. № __102____</w:t>
            </w:r>
          </w:p>
        </w:tc>
      </w:tr>
      <w:tr>
        <w:trPr>
          <w:trHeight w:val="170" w:hRule="atLeast"/>
        </w:trPr>
        <w:tc>
          <w:tcPr>
            <w:tcW w:w="768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1532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ю расходов бюджета городского поселения - город Острогожск по ведомственной структуре расходов за 2020 год </w:t>
            </w:r>
          </w:p>
        </w:tc>
      </w:tr>
      <w:tr>
        <w:trPr>
          <w:trHeight w:val="170" w:hRule="atLeast"/>
        </w:trPr>
        <w:tc>
          <w:tcPr>
            <w:tcW w:w="76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спорядител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3 301 371,9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народных депутатов городского поселения -город Острогожс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59 427,76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55 037,76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4 486,26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44 486,26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44 486,26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6 471,7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8 014,56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(Иные бюджетные ассигнования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0 551,5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0 551,5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Межбюджетные трансферты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390,0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390,0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- город Острогожс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2 241 944,14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918 487,99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921 849,5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921 849,5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921 849,5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1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51 349,78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638 366,74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7 403,33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5 579,71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главы администрации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87 691,72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 городского поселения - город Острогожск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 92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7 691,72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5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82 808,0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Межбюджетные трансферты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82 808,0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5 332,6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выборов – непрограммные расходы органов власти городского поселения – город Острогожск (Иные бюджетные ассигнования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99 90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W0 90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5 332,6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финансовое обеспечение непредвиденных расходов)(Иные бюджетные ассигнования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791 305,89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791 305,89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791 305,89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приватизации и проведению предпродажной подготовки объектов приватизаци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6 830,55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иватизацию и проведение предпродажной подготовки объектов приватизации 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1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6 830,55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5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36 045,82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36 045,82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муниципальных казенных учреждени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6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588 429,52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казенного учрежд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05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311 223,33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казенного учреждения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05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277 206,19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0 274,99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274,99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 789,87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 789,87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 789,87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 789,87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85,12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85,12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1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85,12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5,12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 616 146,18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 398 231,75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 398 231,75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 398 231,75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проектированию, строительству, реконструкции, капитальному ремонту, ремонту автомобильных дорог общего пользования местного знач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1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940 182,73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развитие улично – дорожной сети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8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553 093,85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S88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 387 088,88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повышению безопасности дорожного движения на территории городского по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3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458 049,02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в сфере повышения безопасности дорожного движения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 913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458 049,02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7 914,43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7 914,43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7 914,43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беспечение мероприятий в области строительства, архитектуры и градостроительной деятельно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4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914,43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4 908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6 654,25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по осуществлению по развитию градостроительной деятельности 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4 S84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1 260,18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повышению безопасности дорожного движения на территории городского по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3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в сфере повышения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913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 379 004,55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1 384,66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6 523,39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доступным и комфортным жильем и коммунальными услугами населения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6 523,39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е и обеспечение мер по софинансированию мероприятий по капитальному ремонту МКД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2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6 523,39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 капитальному ремонту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96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6 523,39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 861,27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 861,27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2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 861,27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в сфере обеспечения мероприятий по ремонту муниципального жилищного фонда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1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4,67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0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836,6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90 773,08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90 773,08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90 773,08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мероприятий по предоставлению субсидий муниципальным предприятиям на возмещение убытков, связанных с оказанием услуг по тарифам, не обеспечивающим возмещение издерже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1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унитарным предприятиям, предоставляемые из бюджета городского поселения – город Острогожск(Иные бюджетные ассигнования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987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2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842 431,88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мероприятия в области коммунального хозяйства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86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610 233,44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бюджета на реализацию проектов по поддержке местных инициатив (софинансирование) (Закупка товаров, работ и услуг для обеспечения государственных (муниципальных) нужд)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S8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232 198,44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в области энергосбереж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3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8 341,2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ышение энергетической эффективности и сокращение энергетических издержек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912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48 341,2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модернизацию уличного освещения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S8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6 186 846,81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 717 710,75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 717 710,75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содержанию автомобильных дорог и инженерных сооружений на них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1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296 145,03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содержанию автомобильных дорог и инженерных сооружений на них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987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296 145,03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озеленению территории город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2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162 040,12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озеленению территории городского поселения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986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162 040,12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организации и содержанию мест захорон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3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42 430,11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организации и содержанию мест захоронения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3 986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42 430,11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чие мероприятия по благоустройству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4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 117 095,49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поставку электроэнергии для нужд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6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000,0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 на обеспечение мероприятий на уличное освещение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S86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644 784,6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6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805 769,9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благоустройству территори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6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ремонту и обеспечению сохранности военно-мемориальных объектов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S8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ремонту и обеспечению сохранности военно-мемориальных объектов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69 565,6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ремонту и обеспечению сохранности военно-мемориальных объектов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12 975,39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ка обустройства мест массового отдыха населения (городских парков)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е по обустройству парка имени В.М. Кубане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1 0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поддержку обустройства мест массового отдыха населения (городских парков)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956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5 235,98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5 235,98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Организация общественных временных работ на территории городского поселения - город Острогожск»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2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5 235,98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(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904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5 235,98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0 00 0000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ка обустройства мест массового отдыха населения (городских парков)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е по обустройству парка имени В.М. Кубане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1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поддержку обустройства мест массового отдыха населения (городских парков)(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956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на территории городского поселения – город Острогожск на 2018 – 2020 годы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243 900,08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1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городского поселения на благоустройство дворовых территори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8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общественных территорий в городском поселении город Острогожск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243 900,08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общественных территорий в городском поселении город Острогожск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1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737 050,63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городского поселения на благоустройство общественных территорий )(Закупка товаров, работ и услуг для обеспечения государственных (муниципальных) нужд))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86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78 233,6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по обеспечению мероприятий по реализации проектов создания комфортной городской среды в малых городах и исторических поселениях  (Закупка товаров, работ и услуг для обеспечения государственных (муниципальных) нужд))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87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207 564,32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по обеспечению мероприятий на обустройство территории (софинансирование)(Закупка товаров, работ и услуг для обеспечени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S8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455 282,71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- победителя ежегодного открытого публичного конкурса Воронежской области «Территория идей» (Закупка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783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000,0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0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95 970,0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реализации программ формирования современной городской сред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F2 555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506 849,45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реализации программ формирования современной городской среды(Закупка товаров, работ и услуг для обеспечени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F2 555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506 849,45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ка обустройства мест массового отдыха населения (городских парков)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е по обустройству парка имени В.М. Кубане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поддержку обустройства мест массового отдыха населения (городских парков)(Закупка товаров, работ и услуг для обеспечени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956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61 850,16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61 850,16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61 850,16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61 850,16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культуры, кинематографии и средств массовой информаци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61 850,16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в сфере культуры  (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94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61 850,16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4 707,57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1 467,57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1 467,57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1 467,57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оплат к пенсиям за  выслугу лет, назначенных и выдаваемых лицам, замещавшим муниципальные должности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1 467,57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м служащих (Социальное обеспечение и иные выплаты населению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904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1 467,57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0 000,0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0 000,0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0 000,0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0 000,0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(Социальное обеспечение и иные выплаты населению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4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финансовое обеспечение непредвиденных расходов)(Социальное обеспечение и иные выплаты населению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0 000,0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ддержка граждан, имеющих почетное звание «Почетный гражданин городского поселения – город Острогожск» (Социальное обеспечение и иные выплаты населению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40,0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40,0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40,0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40,0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бюджета на оплату услуг по погребению граждан, имевших звание «Почетный гражданин  города  Острогожска» (Закупка товаров, работ и услуг для государствен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бюджета на приобретенние ценных подарков, гражданам имеющих звание «Почетный гражданин  города  Острогожска»(Закупка товаров, работ и услуг для государствен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40,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72,7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72,7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72,7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72,7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Управление муниципальным долгом городского по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72,7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городского поселения (Обслуживание государственного (муниципального) долга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978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72,70 </w:t>
            </w:r>
          </w:p>
        </w:tc>
      </w:tr>
      <w:tr>
        <w:trPr>
          <w:trHeight w:val="170" w:hRule="atLeast"/>
        </w:trPr>
        <w:tc>
          <w:tcPr>
            <w:tcW w:w="768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153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председателя Совета народных депутатов</w:t>
            </w:r>
          </w:p>
        </w:tc>
      </w:tr>
      <w:tr>
        <w:trPr>
          <w:trHeight w:val="170" w:hRule="atLeast"/>
        </w:trPr>
        <w:tc>
          <w:tcPr>
            <w:tcW w:w="1532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родского поселения - город Острогожск                                                            С.Н. Подлесна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0"/>
        <w:gridCol w:w="5220"/>
        <w:gridCol w:w="120"/>
        <w:gridCol w:w="1228"/>
        <w:gridCol w:w="172"/>
        <w:gridCol w:w="288"/>
      </w:tblGrid>
      <w:tr>
        <w:trPr>
          <w:trHeight w:val="170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5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 городского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- город Острогожск "Об утверждении отчета об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сполнении бюджета городского поселения - Острогожск за 2020г."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102__ от "__31___" ____05_______ 2021 год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резервного фонда администрации городского поселения – город Острогожск за 2020 год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1003 02 1 01 90540 321 262.12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финансовое обеспечение непредвиденных расходов)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 000,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5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Совета народных депутатов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ского поселения - город Острогожск                                                         С.Н. Подлесная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6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972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 городского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2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- город Острогожск "Об утверждении отчета об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2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сполнении бюджета городского поселения - Острогожск за 2020г."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2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102__ от "__31_____" __05_____ 2021 год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дорожного фонда городского поселения – город Острогожск за 2020год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97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409 03 2 01 98650 244 225</w:t>
            </w:r>
          </w:p>
        </w:tc>
        <w:tc>
          <w:tcPr>
            <w:tcW w:w="5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городского поселения – город Острогожск  на развитие улично –дорожной сети в рамках подпрограммы 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 муниципальной программы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9,1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89,1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совета народных депутатов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88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ого поселения - город Острогожск                                                           С.Н. Подлесна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09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8"/>
      <w:u w:val="single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right"/>
    </w:pPr>
    <w:rPr/>
  </w:style>
  <w:style w:type="paragraph" w:styleId="Xl104">
    <w:name w:val="xl104"/>
    <w:basedOn w:val="Normal"/>
    <w:qFormat/>
    <w:pPr>
      <w:spacing w:before="280" w:after="280"/>
    </w:pPr>
    <w:rPr>
      <w:sz w:val="32"/>
      <w:szCs w:val="32"/>
    </w:rPr>
  </w:style>
  <w:style w:type="paragraph" w:styleId="Xl105">
    <w:name w:val="xl105"/>
    <w:basedOn w:val="Normal"/>
    <w:qFormat/>
    <w:pPr>
      <w:spacing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spacing w:before="280" w:after="280"/>
    </w:pPr>
    <w:rPr>
      <w:b/>
      <w:bCs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11">
    <w:name w:val="xl111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20">
    <w:name w:val="xl120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32"/>
      <w:szCs w:val="3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32"/>
      <w:szCs w:val="3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60">
    <w:name w:val="xl160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61">
    <w:name w:val="xl161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right"/>
    </w:pPr>
    <w:rPr/>
  </w:style>
  <w:style w:type="paragraph" w:styleId="Xl169">
    <w:name w:val="xl16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80">
    <w:name w:val="xl180"/>
    <w:basedOn w:val="Normal"/>
    <w:qFormat/>
    <w:pPr>
      <w:shd w:fill="FFFFFF" w:val="clear"/>
      <w:spacing w:before="280" w:after="280"/>
    </w:pPr>
    <w:rPr/>
  </w:style>
  <w:style w:type="paragraph" w:styleId="Xl181">
    <w:name w:val="xl181"/>
    <w:basedOn w:val="Normal"/>
    <w:qFormat/>
    <w:pPr>
      <w:spacing w:before="280" w:after="280"/>
    </w:pPr>
    <w:rPr/>
  </w:style>
  <w:style w:type="paragraph" w:styleId="Xl182">
    <w:name w:val="xl182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83">
    <w:name w:val="xl183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84">
    <w:name w:val="xl184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185">
    <w:name w:val="xl185"/>
    <w:basedOn w:val="Normal"/>
    <w:qFormat/>
    <w:pP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186">
    <w:name w:val="xl186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87">
    <w:name w:val="xl187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88">
    <w:name w:val="xl188"/>
    <w:basedOn w:val="Normal"/>
    <w:qFormat/>
    <w:pP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anmo.ru/userfiles/file/2009_it_2_pr.xls" TargetMode="External"/><Relationship Id="rId4" Type="http://schemas.openxmlformats.org/officeDocument/2006/relationships/hyperlink" Target="http://www.slanmo.ru/userfiles/file/2009_it_4_pr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31:00Z</dcterms:created>
  <dc:creator>111</dc:creator>
  <dc:description/>
  <cp:keywords/>
  <dc:language>en-US</dc:language>
  <cp:lastModifiedBy>user</cp:lastModifiedBy>
  <cp:lastPrinted>2021-06-01T11:05:00Z</cp:lastPrinted>
  <dcterms:modified xsi:type="dcterms:W3CDTF">2021-06-03T07:12:00Z</dcterms:modified>
  <cp:revision>20</cp:revision>
  <dc:subject/>
  <dc:title/>
</cp:coreProperties>
</file>