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15»____01____2018 г.                                                                            №___9_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27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населения городского </w:t>
      </w:r>
    </w:p>
    <w:p>
      <w:pPr>
        <w:pStyle w:val="Normal"/>
        <w:shd w:fill="FFFFFF" w:val="clear"/>
        <w:ind w:right="27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-город Острогожск   в </w:t>
      </w:r>
    </w:p>
    <w:p>
      <w:pPr>
        <w:pStyle w:val="Normal"/>
        <w:shd w:fill="FFFFFF" w:val="clear"/>
        <w:ind w:right="27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гражданской обороны</w:t>
      </w:r>
    </w:p>
    <w:p>
      <w:pPr>
        <w:pStyle w:val="Normal"/>
        <w:shd w:fill="FFFFFF" w:val="clear"/>
        <w:ind w:right="27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требованиями федеральных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             от 21 декабря 1994 г. № 69-ФЗ «О пожарной безопасности», от 22 августа 1995 г. № 151-ФЗ «Об аварийно-спасательных службах и статусе спасателей»,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,        от 4 сентября 2003 г. № 547 «О подготовке населения в области защиты от чрезвычайных ситуаций природного и техногенного характера», от 26 ноября 2007 г.    № 804 «Об утверждении Положения о гражданской обороне в Российской Федерации», от 30 декабря 2003 г. № 794 «О единой государственной системе предупреждения и ликвидации чрезвычайных ситуаций», приказом МЧС России от 24 апреля 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в целях совершенствования подготовки населения в области гражданской обороны, администрация городского поселения - город Острогож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 Положение о подготовке населения городского поселения-город Острогожск  в области гражданской обороны (приложение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Старшему инспектору по ГОЧС администрации городского поселения-город Острогожск осуществлять сбор и обмен информацией по вопрос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овышения квалификации должностных лиц и работников гражданской обороны и муниципального звена Воронежской территориальной подсистемы единой государственной системы по предупреждению и ликвидации чрезвычайных ситуаций в установленном порядке в организациях, осуществляющих образовательную деятельность по дополнительным профессиональным программам в области гражданской обороны, имеющих соответствующие лиценз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аботающего населения организац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и неработающего населения городского поселения-город Острогожск; 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- пропаганды знаний в области гражданской обороны и защиты   от чрезвычайных ситуаций природного и техногенного характера, осуществляемых с привлечением средств массовой информации  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Руководителям организаций, расположенных на территории городского поселения-город Острогожск  , независимо от форм собственност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в установленном законодательством Российской Федерации порядке рабочие программы обучения личного состава формирований и служб организаций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дготовку руководителей и специалистов формирований в государственном бюджетном образовательном учреждении дополнительного профессионального образования (повышения квалификации специалистов) Воронежской области, в учебно-методическом центре ГОЧС и на курсах гражданской обороны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и поддерживать в рабочем состоянии соответствующую учебно-материальную базу по гражданской обороне и чрезвычайным ситуациям. </w:t>
      </w:r>
    </w:p>
    <w:p>
      <w:pPr>
        <w:pStyle w:val="Style9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Постановление вступает в силу с даты его официального опубликования.</w:t>
      </w:r>
    </w:p>
    <w:p>
      <w:pPr>
        <w:pStyle w:val="Style9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. Денисенко А.В.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    Павленко Х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 15  »___01____  2018 года №_9_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 подготовке населения городского поселения-город Острогожс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бласти гражданской оборон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Настоящее положение о подготовке населения городского поселения-город Острогожск в области гражданской обороны (далее – Положение) определяет основные задачи подготовки населения и сил гражданской обороны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, соответствующие функции организаций, расположенных на территории городского поселения-город Острогожск, независимо от их организационно-правовых фор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Подготовка населения осуществляется в рамках единой системы подготовки в области гражданской обороны и защиты от чрезвычайных ситуаций природного и техногенного характера по соответствующим группам и категориям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работка у руководителей организаций муниципального района, председателей комиссий по чрезвычайным ситуациям умений и навыков управления силами и средствами, входящими в органы управления муниципального звена Воронежской территориальной подсистемы единой государственной системы по предупреждению и ликвидации чрезвычайных ситуаций (далее - муниципальное звено РСЧС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актическое усвоение работниками органов местного самоуправления и организаций, специально уполномоченных на решение задач по предупреждению и ликвидации чрезвычайных ситуаций, включенных в состав органов управления муниципального звена РСЧС (далее – уполномоченные работники), в ходе учений и тренировок порядка действий при различных режимах функционирования муниципального звена РСЧС, а также пр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4. 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паганда знаний в области гражданской обороны и защиты от чрезвычайных ситуаций природного и техногенного характера с привлечением средств массовой информации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Лица, подлежащие подготовке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подлежащие подготовке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  администрации городского поселения-город Острогожск и руководители организаций;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ющее населе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– обучающиеся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ее населе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)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и методы подготовки в области гражданской оборон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готовк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ой и проводи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государственном бюджетном образовательном учреждении дополнительного профессионального образования (повышения квалификации специалистов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урсах гражданской обороны (далее – курсы ГО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сту работы, учебы и месту жительства граждан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а в области гражданской обороны осущест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ля руководителей органов местного самоуправления муниципальных образований Воронежской области и руководителей организаций – переподготовка и повышение квалификации в УМЦ, самостоятельная работа с нормативными документами по вопросам организации, планирования и проведения мероприятий по гражданской обороне, 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ботающего населения – проведение занятий по месту работы, самостоятельное изучение способов защиты от опасностей, возникающих при ведении военных конфликтов или вследствие этих конфликтов, участие в учениях и тренировках и других плановых мероприятиях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ля обучающихся – обучение (в учебное время) по курсу «Основы безопасности жизнедеятельности», участие в учениях и тренировка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работающего населения – посещение мероприятий, проводимых по тематике гражданской обороны (беседы, лекции, вечера вопросов и ответов, консультации, показ учебных фильмов)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й – повышение квалификации в УМЦ и на курсах ГО (руководители формирований), а также в других организациях, проведение занятий с личным составом формирований по месту работы, участие в учениях и тренировках по гражданской обороне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Порядок организации подготов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1. В целях организации и осуществления подготовки в области гражданской обороны органы местного самоуправления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ют подготовку населения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зучение в организациях, осуществляющих образовательную деятельность по образовательным программам основного обще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и оснащают курсы ГО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ходом и качеством подготовки населения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1. Финансирование подготовки председателя комиссии по предупреждению и ликвидации чрезвычайных ситуаций и пожарной безопасности городского поселения-город Острогожск, уполномоченных работников, неработающего населения района осуществляется за счет средств бюджета городского поселения-город Острогожск в установленном порядк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.2. Финансирование подготовки работающего населения района в области гражданской обороны и защиты от чрезвычайных ситуаций природного и техногенного характера, подготовки, а также проведения организациями учений и тренировок осуществляется за счет средств организаций, расположенных на территории городского поселения-город Острогожск, независимо от их организационно-правовых форм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7.1. За невыполнение или ненадлежащее выполнение норм законодательства по подготовке населения городского поселения-город Острогожск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законодательству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7.2. Общее руководство организацией пропаганды знаний в области гражданской обороны, защиты населения городского поселения-город Острогожск и подготовки его к действиям в чрезвычайных ситуациях мирного и военного времени осуществляют руководители всех уровней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-город Острогожск                                                    А.В. Колесников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 w:before="0" w:after="300"/>
      <w:ind w:firstLine="760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7:00Z</dcterms:created>
  <dc:creator>ВОСХОД</dc:creator>
  <dc:description/>
  <cp:keywords/>
  <dc:language>en-US</dc:language>
  <cp:lastModifiedBy>Name</cp:lastModifiedBy>
  <cp:lastPrinted>2018-01-23T15:35:00Z</cp:lastPrinted>
  <dcterms:modified xsi:type="dcterms:W3CDTF">2018-01-24T10:20:00Z</dcterms:modified>
  <cp:revision>11</cp:revision>
  <dc:subject/>
  <dc:title> </dc:title>
</cp:coreProperties>
</file>