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_12_» _03_2021г.                                                                                   № _97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зъятии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 многоквартирным домом № 16</w:t>
      </w:r>
    </w:p>
    <w:p>
      <w:pPr>
        <w:pStyle w:val="Normal"/>
        <w:rPr/>
      </w:pPr>
      <w:r>
        <w:rPr>
          <w:sz w:val="26"/>
          <w:szCs w:val="26"/>
        </w:rPr>
        <w:t>по пер Кузнецовский г. Острогож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жилых помещений в нем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униципальной адресной программой городского поселения – город Острогожск «Обеспечение устойчивого сокращения непригодного для проживания жилищного фонда в 2021 – 2022 годах», утвержденной постановлением администрации городского поселения - город Острогожск от 24.02.2021 № 62, статьей 56.6 Земельного кодекса Российской Федерации,  статьей 32 Жилищного кодекса Российской Федерации, администрация городского поселения - город Острогожск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1. Изъять для муниципальных нужд в порядке и форме, установленных действующим законодательством земельный участок площадью 105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в.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кадастровым номером 36:19:0103056:13, расположенный под многоквартирным домом № 16 по пер. Кузнецовский г. Острогожс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2. Изъять для муниципальных нужд помещения (комнаты, квартиры и т.д.) у собственников в доме № 16 по пер. Кузнецовский г. Острогожска путем выкуп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органов местного самоуправления городского поселения – город Острогожск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       А.В. Колесни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: Майгурова С.А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4:00Z</dcterms:created>
  <dc:creator>ВОСХОД</dc:creator>
  <dc:description/>
  <cp:keywords/>
  <dc:language>en-US</dc:language>
  <cp:lastModifiedBy>Игорь</cp:lastModifiedBy>
  <cp:lastPrinted>2021-03-15T10:22:00Z</cp:lastPrinted>
  <dcterms:modified xsi:type="dcterms:W3CDTF">2021-03-16T13:39:00Z</dcterms:modified>
  <cp:revision>10</cp:revision>
  <dc:subject/>
  <dc:title> </dc:title>
</cp:coreProperties>
</file>