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30"/>
          <w:position w:val="12"/>
          <w:sz w:val="32"/>
          <w:szCs w:val="20"/>
        </w:rPr>
      </w:pPr>
      <w:r>
        <w:rPr>
          <w:rFonts w:cs="Arial" w:ascii="Arial" w:hAnsi="Arial"/>
          <w:b/>
          <w:spacing w:val="30"/>
          <w:position w:val="12"/>
          <w:sz w:val="32"/>
          <w:szCs w:val="20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  <w:t>Воронежской области</w:t>
      </w:r>
    </w:p>
    <w:p>
      <w:pPr>
        <w:pStyle w:val="Normal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  <w:szCs w:val="20"/>
        </w:rPr>
      </w:pPr>
      <w:r>
        <w:rPr>
          <w:sz w:val="40"/>
          <w:szCs w:val="20"/>
        </w:rPr>
        <w:t xml:space="preserve">Р А С П О Р Я Ж Е Н И Е 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>«</w:t>
      </w:r>
      <w:r>
        <w:rPr>
          <w:sz w:val="28"/>
          <w:szCs w:val="20"/>
          <w:u w:val="single"/>
        </w:rPr>
        <w:t xml:space="preserve">  30   </w:t>
      </w:r>
      <w:r>
        <w:rPr>
          <w:sz w:val="28"/>
          <w:szCs w:val="20"/>
        </w:rPr>
        <w:t>»___06____2020 г.                                                                        №__97__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 xml:space="preserve">О внесении изменений в распоряжение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 xml:space="preserve">администрации городского поселения –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город Острогожск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</w:rPr>
        <w:t xml:space="preserve">№48 от 21.04.2016г.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 xml:space="preserve">«О порядке ведения реестра муниципальных 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b/>
        </w:rPr>
        <w:t xml:space="preserve">маршрутов регулярных перевозок на территории 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b/>
        </w:rPr>
        <w:t>городского поселения – город Острогожск»</w:t>
      </w:r>
    </w:p>
    <w:p>
      <w:pPr>
        <w:pStyle w:val="Normal"/>
        <w:ind w:firstLine="567"/>
        <w:jc w:val="both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3.06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Воронежской области  от 25.06.2012 №96-ОЗ «Об организации транспортного обслуживания населения Воронежской области автомобильным транспортом общего пользования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Внести изменение в распоряжение администрации городского поселения – город Острогожск № 48 от 21.04.2016г. «О порядке ведения реестра муниципальных маршрутов регулярных перевозок на территории городского поселения – город Острогожск» добавив п.п. 2.1.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естр муниципальных маршрутов регулярных перевозок в соответствии с приложением №3, согласно приложению №1 к настоящему распоряжению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Разместить настоящее распоряжение на сайте администрации </w:t>
      </w:r>
      <w:r>
        <w:rPr>
          <w:sz w:val="26"/>
          <w:szCs w:val="26"/>
        </w:rPr>
        <w:t>городского поселения – город Острогожск Острогожского муниципального района Воронежской области</w:t>
      </w:r>
      <w:r>
        <w:rPr>
          <w:rFonts w:eastAsia="Calibri"/>
          <w:sz w:val="26"/>
          <w:szCs w:val="26"/>
          <w:lang w:eastAsia="en-US"/>
        </w:rPr>
        <w:t xml:space="preserve"> в сети Интерне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распоряжения возложить на исполняющего обязанности заместителя главы администрации городского поселения – город Острогожск Калашникова В.В.</w:t>
      </w:r>
    </w:p>
    <w:p>
      <w:pPr>
        <w:pStyle w:val="Normal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Колядинцев И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.: Павлова И.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1134"/>
        <w:gridCol w:w="850"/>
        <w:gridCol w:w="1229"/>
        <w:gridCol w:w="834"/>
        <w:gridCol w:w="709"/>
        <w:gridCol w:w="709"/>
        <w:gridCol w:w="1055"/>
        <w:gridCol w:w="709"/>
        <w:gridCol w:w="709"/>
        <w:gridCol w:w="992"/>
        <w:gridCol w:w="1687"/>
        <w:gridCol w:w="850"/>
        <w:gridCol w:w="709"/>
        <w:gridCol w:w="851"/>
        <w:gridCol w:w="567"/>
        <w:gridCol w:w="567"/>
      </w:tblGrid>
      <w:tr>
        <w:trPr>
          <w:trHeight w:val="12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ложение № 1 к распоряжению администрации городского поселения - город Острогожск №______от "_________"____________2020г.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естр муниципальных маршрутов регулярных перевозок</w:t>
            </w:r>
          </w:p>
        </w:tc>
      </w:tr>
      <w:tr>
        <w:trPr>
          <w:trHeight w:val="39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гистрационный номер маршрута регулярных перевоз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ечень остановочных пунктов маршрута регулярных перевозо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тяженность маршрута регулярны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ид транспор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личество ТС всего (будние/выходны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личество ТС с учетом резер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ксимальное количество Т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арактеристики ТС, предусмотренные контрактом (договор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ево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лефон</w:t>
            </w:r>
          </w:p>
        </w:tc>
      </w:tr>
      <w:tr>
        <w:trPr>
          <w:trHeight w:val="45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МК-Вокза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Д вокзал- пл.им.Ленина-Комсомольская-Пушкина-Мясокомбинат-Школа №6-ост."Колхоз"-Газопровод-МПМК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Вокзульная-ул.Карла Маркса-ул.Ленина-ул.50 Лет Октября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остановочных пункта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  регулируемому тарифу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/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обо большой класс: о ед. Большой класс: 0 ед.   Средний класс: 0 ед.       Малый класс:  2 ед.            Особо малый класс:0 ед.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рактеристики двигателей:                               требования не предусмотрены                                         Количество ТС с низким уровнем пола:2ед.   Количество ТС с оборудованными площадками для размещения инвалидного кресла :0 ед.  Количество ТС оборудованных аппарелью( пандусом):0 ед.  Количество ТС оборудованных кондиционером:0 ед. Количество ТС , оборудованных  звуковым  автоинформатором:0 ед.Количество ТС , оборудованных электронным информационным табло: 0 ед. Количество ТС , оборудованным системой замера температуры воздуха : 2 ед, Количество ТС : , оборудованных системой распознования остановок: 0 ед. Средний возраст подвижного состава ( лет ) 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5.2015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"Экспрес"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853 Воронежская обл. г.Острогожск ул.Карла Маркса д.5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90074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47375) 4-71-50    4-79-17</w:t>
            </w:r>
          </w:p>
        </w:tc>
      </w:tr>
      <w:tr>
        <w:trPr>
          <w:trHeight w:val="45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р.Северный- МПМ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Р. Северный, з-д Агрегат- Автостанция-Кладбище-Городской парк-пл.им.Ленина-ул.Комсомольская-ул.Пушкина-Мясокомбинат-Школа №6-ост"Колхоз"- Газопровод-МПМК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р.Северный- ул.Карла Маркса-ул.Ленина-ул.50 Лет Октября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остановочных пункта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  регулируемому тарифу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обо большой класс: о ед. Большой класс: 0 ед.   Средний класс: 0 ед.       Малый класс:  2 ед.            Особо малый класс:0 ед.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рактеристики двигателей:                               требования не предусмотрены                                         Количество ТС с низким уровнем пола:2 ед.   Количество ТС с оборудованными площадками для размещения инвалидного кресла :0 ед.  Количество ТС оборудованных аппарелью( пандусом):0 ед.  Количество ТС оборудованных кондиционером:0 ед. Количество ТС , оборудованных  звуковым  автоинформатором:0 ед.Количество ТС , оборудованных электронным информационным табло: 0 ед. Количество ТС , оборудованным системой замера температуры воздуха : 2 ед, Количество ТС : , оборудованных системой распознования остановок: 0 ед. Средний возраст подвижного состава ( лет ) 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5.2015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"Экспрес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853 Воронежская обл. г.Острогожск ул.Карла Маркса д.5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6190074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47375) 4-71-50    4-79-17</w:t>
            </w:r>
          </w:p>
        </w:tc>
      </w:tr>
      <w:tr>
        <w:trPr>
          <w:trHeight w:val="60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ушниковка-Центр-Пес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агазин( пески)-ул. Московская-ул.Федосеенко-пер.Ударный-Мясокомбинат-ул.Пушкина-ул.Комсомольская -Рынок-Площадь-Стадион-ул.Кузнецова-ул.Октябрьская-ул.107 Стрелковой девизии- ул.Советская-колхоз( лушниковка)-Универмаг-Почта-ул.Крупская-Школа-Площадь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Московская- ул.Садовая- ул.Ленина-ул.Карла Маркса-ул.Октябрьская -ул.Крупская-ул.107 Стрелковой Девизии  -ул.Энгельса-ул.Прохоренко-ул.Кузнецова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остановочных пункта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  регулируемому тарифу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обо большой класс: о ед. Большой класс: 1 ед.   Средний класс: 0 ед.       Малый класс:  0 ед.            Особо малый класс:0 ед.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рактеристики двигателей:                               требования не предусмотрены                                         Количество ТС с низким уровнем пола:0 ед.   Количество ТС с оборудованными площадками для размещения инвалидного кресла :1 ед.  Количество ТС оборудованных аппарелью( пандусом):0 ед.  Количество ТС оборудованных кондиционером:0 ед. Количество ТС , оборудованных  звуковым  автоинформатором:1 ед.Количество ТС , оборудованных электронным информационным табло: 0 ед. Количество ТС , оборудованным системой замера температуры воздуха : 1 ед, Количество ТС : , оборудованных системой распознования остановок: 0 ед. Средний возраст подвижного состава ( лет ) 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5.2015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"Фаворит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855, Воронежская обл. г,Острогожск ул. Карла Маркса , 2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90088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й завод-школа №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ный завод-ул.Набережная -ул.Калинина-Почта-ул.Крупская-Вечерняя школа-Военкомат-Стадион-АРЗ-ул.Нарского-ул.Комсомольская-ул.Пушкина-ул.Освобождения-Школа №6-Мясокомбинат-ул.Пушкина-ул.Комсомольская-Рынок-Площадь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Набережная- ул. Калинина-ул.Прохоренко-ул .Кузнецова-ул.Ленина-ул.Карла Маркса-ул.Кирова-ул.50 Лет Октября- ул.Ленина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остановочных пункта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 не регулируемому тарифу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обо большой класс: о ед. Большой класс: 1 ед.   Средний класс: 0 ед.       Малый класс:  0 ед.            Особо малый класс:0 ед.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рактеристики двигателей:                               требования не предусмотрены                                         Количество ТС с низким уровнем пола:1 ед.   Количество ТС с оборудованными площадками для размещения инвалидного кресла :0 ед.  Количество ТС оборудованных аппарелью( пандусом):0 ед.  Количество ТС оборудованных кондиционером:0 ед. Количество ТС , оборудованных  звуковым  автоинформатором:0 ед.Количество ТС , оборудованных электронным информационным табло: 0 ед. Количество ТС , оборудованным системой замера температуры воздуха : 1 ед, Количество ТС : , оборудованных системой распознования остановок: 0 ед. Средний возраст подвижного состава ( лет ) 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5.2015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"Фаворит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855, Воронежская обл. г,Острогожск ул. Карла Маркса , 2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90088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6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р.Северный     - ул Горько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Р. Северный, з-д Агрегат- Автостанция-Кладбище-Городской парк-пл.им.Ленина-ул.Комсомольская-ул.Пушкина-Мясокомбинат-Школа №6-ул.Почтовая-ул.Калининградская-м-н "Жемчужина"-ул.Газовая-ул.Горького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р.Северный- ул.Карла Маркса-ул.Ленина-ул.50 Лет Октября-ул.Горького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остановочных пункта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  регулируемому тарифу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обо большой класс: о ед. Большой класс: 1 ед.   Средний класс: 0 ед.       Малый класс:  0 ед.            Особо малый класс:0 ед.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рактеристики двигателей:                               требования не предусмотрены                                         Количество ТС с низким уровнем пола:0 ед.   Количество ТС с оборудованными площадками для размещения инвалидного кресла :1 ед.  Количество ТС оборудованных аппарелью( пандусом):1 ед.  Количество ТС оборудованных кондиционером:0 ед. Количество ТС , оборудованных  звуковым  автоинформатором:0 ед.Количество ТС , оборудованных электронным информационным табло: 0 ед. Количество ТС , оборудованным системой замера температуры воздуха : 1 ед, Количество ТС : , оборудованных системой распознования остановок: 0 ед. Средний возраст подвижного состава ( лет ) 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5.2015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"Экспрес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853 Воронежская обл. г.Острогожск ул.Карла Маркса д.5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90074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(47375) 4-71-50    4-79-17</w:t>
            </w:r>
          </w:p>
        </w:tc>
      </w:tr>
      <w:tr>
        <w:trPr>
          <w:trHeight w:val="76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.Тихая Сосна-Центр-ул.Горько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. Тихая Сосна- свеклопункт-с/з Тихая Сосна- кожзавод-нефтебаза-площадь им. Ленина-рынок-ул.Комсомольская -ул.Пушкина-ул. Октябрьская-ул. Освобождения -ул.Кирова- Школа №6 -ул.Мопра-ул.Почтовая -ул. Петровская- ул. 8-е Марта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. Тихая Сосна-ул. Карла Маркса- ул. Ленина -ул. Октябрьская-ул. Кирова- ул.50 Лет Октября -ул. Мопра - ул. Петровская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остановочных пункта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  регулируемому тарифу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обо большой класс: о ед. Большой класс: 0 ед.   Средний класс: 0 ед.       Малый класс:  1 ед.            Особо малый класс:0 ед.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рактеристики двигателей:                               требования не предусмотрены                                         Количество ТС с низким уровнем пола:1 ед.   Количество ТС с оборудованными площадками для размещения инвалидного кресла :1 ед.  Количество ТС оборудованных аппарелью( пандусом):1 ед.  Количество ТС оборудованных кондиционером:0 ед. Количество ТС , оборудованных  звуковым  автоинформатором:0 ед.Количество ТС , оборудованных электронным информационным табло: 0 ед. Количество ТС , оборудованным системой замера температуры воздуха : 1 ед, Количество ТС : , оборудованных системой распознования остановок: 0 ед. Средний возраст подвижного состава ( лет ) 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7.2020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"Фаворит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855, Воронежская обл. г,Острогожск ул. Карла Маркса , 2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90088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78" w:type="dxa"/>
            <w:gridSpan w:val="1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а администрации городского поселения - город Острогожск                                                                                                                            А.В. Колесников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30"/>
      <w:sz w:val="16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1:00Z</dcterms:created>
  <dc:creator>v1</dc:creator>
  <dc:description/>
  <cp:keywords/>
  <dc:language>en-US</dc:language>
  <cp:lastModifiedBy>admin</cp:lastModifiedBy>
  <cp:lastPrinted>2020-07-06T09:13:00Z</cp:lastPrinted>
  <dcterms:modified xsi:type="dcterms:W3CDTF">2020-07-09T07:15:00Z</dcterms:modified>
  <cp:revision>7</cp:revision>
  <dc:subject/>
  <dc:title/>
</cp:coreProperties>
</file>