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4"/>
        <w:rPr>
          <w:rFonts w:ascii="Times NR Cyr MT;Times New Roman" w:hAnsi="Times NR Cyr MT;Times New Roman" w:cs="Arial"/>
          <w:sz w:val="32"/>
          <w:szCs w:val="32"/>
        </w:rPr>
      </w:pPr>
      <w:r>
        <w:rPr>
          <w:rFonts w:cs="Arial" w:ascii="Times NR Cyr MT;Times New Roman" w:hAnsi="Times NR Cyr MT;Times New Roman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1"/>
        <w:rPr>
          <w:rFonts w:ascii="Times NR Cyr MT;Times New Roman" w:hAnsi="Times NR Cyr MT;Times New Roman" w:cs="Times NR Cyr MT;Times New Roman"/>
          <w:b/>
          <w:b/>
          <w:bCs/>
          <w:szCs w:val="40"/>
        </w:rPr>
      </w:pPr>
      <w:r>
        <w:rPr>
          <w:rFonts w:cs="Times NR Cyr MT;Times New Roman" w:ascii="Times NR Cyr MT;Times New Roman" w:hAnsi="Times NR Cyr MT;Times New Roman"/>
          <w:b/>
          <w:bCs/>
          <w:szCs w:val="40"/>
        </w:rPr>
        <w:t xml:space="preserve">Р А С П О Р Я Ж Е Н И 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« 30 » 06 2020 г.                                                              № 96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. Острогожск     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6"/>
          <w:szCs w:val="26"/>
        </w:rPr>
        <w:t xml:space="preserve">О внесении изменений в распоряжение №145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8.08.2017 года «О назначении общественной комиссии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координации реализации программы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Формирования комфортной городской среды»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вязи с рекомендациями Департамента жилищно–коммунального хозяйства и энергетики Воронежской области внести следующие изменения в состав муниципальной общественной комисс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координации реализации программы</w:t>
      </w:r>
    </w:p>
    <w:p>
      <w:pPr>
        <w:pStyle w:val="Header"/>
        <w:tabs>
          <w:tab w:val="clear" w:pos="4536"/>
          <w:tab w:val="clear" w:pos="9072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«Формирования комфортной городской среды»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1 распоряжения администрации городского поселения – город Острогожск №145 от 18.08.2017 года «О назначении общественной комиссии по координации реализации программы «Формирования комфортной городской среды» читать в следующей редакци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здать муниципальную общественную комиссию в следующем составе: </w:t>
      </w:r>
    </w:p>
    <w:p>
      <w:pPr>
        <w:pStyle w:val="Normal"/>
        <w:ind w:left="42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ь комиссии: Калашников Владимир Викторович – исполняющий обязанности заместителя главы администрации городского поселения – г. Острогожск;</w:t>
      </w:r>
    </w:p>
    <w:p>
      <w:pPr>
        <w:pStyle w:val="Normal"/>
        <w:ind w:left="42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миссии: Емцев Игорь Николаевич – главный инженер по реализации проектных мероприятий МКУ «СТО и УГХГО»;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4019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--  Матвиенко Наталья Александровна – председатель общественной палаты Острогожского муниципального района (по согласованию);</w:t>
      </w:r>
    </w:p>
    <w:p>
      <w:pPr>
        <w:pStyle w:val="Normal"/>
        <w:tabs>
          <w:tab w:val="clear" w:pos="708"/>
          <w:tab w:val="left" w:pos="4019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--  Журавлев Виктор Иванович – председатель постоянной комиссии  Совета народных депутатов городского поселения – г. Острогожск по градоустройству, земельным отношениям, экологии, природопользованию и ЖКХ;</w:t>
      </w:r>
    </w:p>
    <w:p>
      <w:pPr>
        <w:pStyle w:val="Normal"/>
        <w:tabs>
          <w:tab w:val="clear" w:pos="708"/>
          <w:tab w:val="left" w:pos="4019" w:leader="none"/>
        </w:tabs>
        <w:ind w:left="42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--  Аксенов Виктор Николаевич – первый секретарь райкома КПРФ по Острогожскому району (по согласованию);</w:t>
      </w:r>
    </w:p>
    <w:p>
      <w:pPr>
        <w:pStyle w:val="Normal"/>
        <w:tabs>
          <w:tab w:val="clear" w:pos="708"/>
          <w:tab w:val="left" w:pos="4019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4019" w:leader="none"/>
        </w:tabs>
        <w:ind w:left="42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--  Лахина Татьяна Николаевна – председатель Острогожского районного отделения Воронежской областной общественной организации всероссийского общества инвалидов (по согласованию);</w:t>
      </w:r>
    </w:p>
    <w:p>
      <w:pPr>
        <w:pStyle w:val="Normal"/>
        <w:tabs>
          <w:tab w:val="clear" w:pos="708"/>
          <w:tab w:val="left" w:pos="4019" w:leader="none"/>
        </w:tabs>
        <w:ind w:left="42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--  Гапоненко Евгений Николаевич – член Совета молодых депутатов Воронежской области (по согласованию);</w:t>
      </w:r>
    </w:p>
    <w:p>
      <w:pPr>
        <w:pStyle w:val="Normal"/>
        <w:tabs>
          <w:tab w:val="clear" w:pos="708"/>
          <w:tab w:val="left" w:pos="4019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-- Яковлев Игорь Николаевич -  член штаба регионального отделения в Воронежской области Общероссийского общественного движения  «Народный фронт «За Россию» ( по согласованию);</w:t>
      </w:r>
    </w:p>
    <w:p>
      <w:pPr>
        <w:pStyle w:val="Normal"/>
        <w:tabs>
          <w:tab w:val="clear" w:pos="708"/>
          <w:tab w:val="left" w:pos="4019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-- Новиков Роман Борисович -  государственный инспектор дорожного надзора ГИБДД УМВД ( по согласованию);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-- Денисенко Александр Васильевич -  старший инспектор ГО и ЧС администрации городского поселения – город Острогожск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-- Никитин Игорь Николаевич -  тренер-преподаватель МКУДО ДЮСШ Острогожского района ( по согласованию)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-- Бражников Александр Александрович -  председатель ТОС «Афина»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троль за исполнением настоящего распоряжения возложить на  исполняющего обязанности заместителя главы администрации городского поселения – город Острогожск Калашникова В.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Емцев И.Н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5:00Z</dcterms:created>
  <dc:creator>ВОСХОД</dc:creator>
  <dc:description/>
  <cp:keywords/>
  <dc:language>en-US</dc:language>
  <cp:lastModifiedBy>igor0333@outlook.com</cp:lastModifiedBy>
  <cp:lastPrinted>2019-08-14T16:19:00Z</cp:lastPrinted>
  <dcterms:modified xsi:type="dcterms:W3CDTF">2020-07-07T05:34:00Z</dcterms:modified>
  <cp:revision>5</cp:revision>
  <dc:subject/>
  <dc:title> </dc:title>
</cp:coreProperties>
</file>