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keepNext w:val="false"/>
        <w:widowControl w:val="false"/>
        <w:rPr>
          <w:sz w:val="32"/>
        </w:rPr>
      </w:pPr>
      <w:r>
        <w:rPr>
          <w:sz w:val="32"/>
        </w:rPr>
        <w:t>АДМИНИСТРАЦИЯ ГОРОДСКОГО ПОСЕЛЕНИЯ - ГОРОД ОСТРОГОЖСК</w:t>
      </w:r>
    </w:p>
    <w:p>
      <w:pPr>
        <w:pStyle w:val="Heading4"/>
        <w:keepNext w:val="false"/>
        <w:widowControl w:val="false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keepNext w:val="false"/>
        <w:widowControl w:val="false"/>
        <w:rPr/>
      </w:pPr>
      <w:r>
        <w:rPr>
          <w:sz w:val="36"/>
        </w:rPr>
        <w:t>Воронежской области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Heading1"/>
        <w:keepNext w:val="false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16___» ____02___ 2018г.                                                                                         №__95__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. Острогожск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Острогожск №1 от 09.01.2014 год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поддержка жилищно-коммунальной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ы, обеспечение энергосбереже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е энергетической эффективност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поселения,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благоустройство территории городского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оселения – город Острогожск, создание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условий для развития транспортной системы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и дорожного хозяйства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повышения эффективности бюджетных расходов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– город Острогожск от 11.11.2013 г. № 548 «Об утверждении порядка принятия решений о разработке муниципальных программ городского поселения - город Острогожск, их формирования и реализации», распоряжением администрации городского поселения – город Острогожск от 11.11.2013 г. № 151 «Об утверждении перечня муниципальных программ городского поселения - город Острогожск», а также в соответствии со ст.179 Бюджетного кодекса РФ, на основании Решения Совета народных депутатов городского поселения – город Острогожск Острогожского муниципального района Воронежской области от 26.12.2017 года № 177 «О бюджете городского поселения – город Острогожск на 2018 год и на плановый период 2019 и 2020 годов» администрация городского поселения – город Острогожск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.1 постановления администрации городского поселения – город Острогожск Острогожского муниципального района Воронежской области от 09.01.2014г. №1 «Об утверждении муниципальной программы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Утвердить муниципальную программу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, согласно приложению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я в постановление администрации городского поселения – город Острогожск Острогожского муниципального района Воронежской области от 09.01.2014г. №1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муниципальной программы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в вышеуказанную программу в новой редакции согласно приложению №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е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А.В. Колесн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Исп. Колядинцев И.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Согл. Малюженко Н.С.</w:t>
      </w:r>
    </w:p>
    <w:p>
      <w:pPr>
        <w:pStyle w:val="Normal"/>
        <w:widowControl w:val="false"/>
        <w:ind w:firstLine="426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авленко Х.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_____ ________ 2018г. № ________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80"/>
        <w:jc w:val="center"/>
        <w:rPr>
          <w:sz w:val="64"/>
          <w:szCs w:val="64"/>
        </w:rPr>
      </w:pPr>
      <w:r>
        <w:rPr>
          <w:sz w:val="64"/>
          <w:szCs w:val="64"/>
        </w:rPr>
        <w:t>МУНИЦИПАЛЬНАЯ ПРОГРАММА</w:t>
      </w:r>
    </w:p>
    <w:p>
      <w:pPr>
        <w:pStyle w:val="Normal"/>
        <w:widowControl w:val="false"/>
        <w:ind w:firstLine="680"/>
        <w:jc w:val="center"/>
        <w:rPr>
          <w:sz w:val="64"/>
          <w:szCs w:val="64"/>
        </w:rPr>
      </w:pPr>
      <w:r>
        <w:rPr>
          <w:sz w:val="64"/>
          <w:szCs w:val="64"/>
        </w:rPr>
        <w:t>городского поселения –</w:t>
      </w:r>
    </w:p>
    <w:p>
      <w:pPr>
        <w:pStyle w:val="Normal"/>
        <w:widowControl w:val="false"/>
        <w:ind w:firstLine="680"/>
        <w:jc w:val="center"/>
        <w:rPr>
          <w:sz w:val="72"/>
          <w:szCs w:val="72"/>
        </w:rPr>
      </w:pPr>
      <w:r>
        <w:rPr>
          <w:sz w:val="64"/>
          <w:szCs w:val="64"/>
        </w:rPr>
        <w:t>город Острогожск</w:t>
      </w:r>
    </w:p>
    <w:p>
      <w:pPr>
        <w:pStyle w:val="Normal"/>
        <w:widowControl w:val="false"/>
        <w:ind w:firstLine="6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 </w:t>
      </w:r>
    </w:p>
    <w:p>
      <w:pPr>
        <w:pStyle w:val="Normal"/>
        <w:widowControl w:val="fals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а 2014-2022 годы.</w:t>
      </w:r>
    </w:p>
    <w:p>
      <w:pPr>
        <w:pStyle w:val="Normal"/>
        <w:widowControl w:val="false"/>
        <w:jc w:val="center"/>
        <w:rPr>
          <w:b/>
          <w:b/>
          <w:sz w:val="50"/>
          <w:szCs w:val="24"/>
        </w:rPr>
      </w:pPr>
      <w:r>
        <w:rPr>
          <w:b/>
          <w:sz w:val="50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г. Острогожск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2018 г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 на 2014-2022 годы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1. Обеспечение мероприятий по предоставлению субсидию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2. Мероприятия в области 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3. Мероприятия в области энергосбереж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4. Обеспечение мероприятий в области строительства, архитектуры и градостроительной деятельности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Развитие дорожного хозяйства городского поселения, повышение безопасности дорожного движения на территории городского поселения – город Острогожск»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проектированию, строительству, реконструкции, капитальному ремонту, ремонту автомобильных дорог общего пользования местного значения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3. Мероприятия по повышению безопасности дорожного движения на территории городского поселения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Благоустройство территории городского поселения – город Острогожс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1. Мероприятия по содержанию автомобильных дорог и инженерных сооружений на ни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2. Мероприятия по озеленению территории гор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3. Мероприятия по организации и содержанию мест захорон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4. Прочие мероприятия по благоустройству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4 «Благоустройство мест массового отдыха населения городского поселения – город Острогожск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4.1. Мероприятия по благоустройству мест массового отдыха населения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5 «Поддержка обустройства мест массового отдыха населения (городских парков)»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5.1. Мероприятие по обустройству парка имени В.М. Кубанева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ационального использования энергетических ресурсов, развитие жилищно-коммунальной инфраструктуры, создание условий для развития коммунальных предприятий 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витие дорожного хозяйства и повышение безопасности дорожного движения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общего уровня благоустройства и санитарного содержания территории городского поселения – город Острогожск, совершенствование эстетического вида территории, а также создание гармоничной архитектурно-ландшафтной среды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ождения досуга и разнопланового отдыха граждан на его территории.</w:t>
            </w:r>
          </w:p>
          <w:p>
            <w:pPr>
              <w:pStyle w:val="Western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Реализация мероприятий по обустройству парка им. В.М. Кубанев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парке при проведении культурно-массовых мероприятий и во время свободного провождения досуга и разнопланового отдыха граждан на его территории.</w:t>
            </w:r>
          </w:p>
          <w:p>
            <w:pPr>
              <w:pStyle w:val="Western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Реализация мероприятий по строительству спортивной площадки позволит организовать досуг и дать дополнительные возможности заниматься спортом жителям Северного микрорайона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сокращение расходов на оплату энергоресурсов, снижение объемов потребления топливно-энергетических ресурсов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сширение практики применения ресурсосберегающих технологий при модернизации, ремонте и реконструкции основных фон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оведение реконструкции и модернизации объектов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инятие комплексных мер для снижения уровня износа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роведение ремонтных работ муниципального жилищного фон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ормативной и проектной базы развития градостроительной деятельности на территории городского поселения, уточнение границ населенных пункто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реконструкции, капитального ремонта, ремонта сети автодорог общего пользования местного значения территории городского поселения в целях улучшения транспортно-эксплуатационного состоя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монт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циональное использование бюджетных средств, направляемых на совершенствование и развитие дорожной сети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ачества дорожных работ на основе внедрения новейших достижений научно-технического прогресса</w:t>
            </w:r>
          </w:p>
          <w:p>
            <w:pPr>
              <w:pStyle w:val="Normal"/>
              <w:widowControl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- снижение негативного воздействия дорожно-транспортного комплекса на окружающую природную среду и повышение безопасности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едение и поддержание в надлежащем состоянии элементов благоустройств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лечение жителей к участию в решении проблем благоустройств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санитарной и экологической обстановки на территории городского поселения, ликвидация несанкционированных свалок бытового мус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озеленение территории город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риведение территории парка в соответствие с современными требованиями к уровню благоустройства мест массового отдыха на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нижение потерь энергорес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доля модернизированных, отремонтированный объектов жилищно - коммунальной инфраструк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внедрение ресурсосберегающих технологий и материалов в систему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доля площади территорий, на которые разработаны проекты планировки от общей площади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развитие систем водоотведения и водоснабжения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модернизация ветхих тепловых с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количество отремонтированного муниципального жилищного фонд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отремонтированных дорог в общем объеме дорожного фонд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обустроенного тротуарного покрыт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количество установленных знаков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озелененной территории поселения, количество высаженных деревьев, площадь цветочного оформ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благоустроенных дворовых территор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количество ликвидированных несанкционированных свалок на территории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овышение уровня благоустроенности и комфортности территории городского парк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уровня благоустроенности и комфортности территории парка им. В.М. Кубанев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устройство спортивной площадки в Северном микрорайоне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бщий срок реализации муниципальной программы 2014-2022 годы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741 970,4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605 788,8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4 год – 114 411,3 тыс. руб.,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Фонда – 20 577,4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– 43 790,2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50 043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5 год – 169 014,5 тыс. руб.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– 9 869,3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59 145,2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6 год – 89 672,0 тыс. руб.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– 21 185,3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68 486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98 459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областного бюджета – 40 759,5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бюджета города – 57 700,2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8 год – 51 16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55 368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54 291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54 291,6 тыс.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 – 54 291,6 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кращение потерь в системе энергосбереж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ереход на приборный учет энергоресурсов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нижение уровня износа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вершенствование систем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состояния муниципального жил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улучшение качества автомобильных дорог общего пользования местного значения,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улучшения качества тротуарного покры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овышение безопасности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единое управление комплексным благоустройством территории городского поселения - город Острогожск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пределение перспективы улучшения благоустройства территории городского поселения - город Острогожск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работы и отдыха жителей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состояния территории городского поселения - город Острогожск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лечение жителей городского поселения к выполнению мероприятий по соблюдению чистоты и порядка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экологической обстановки и создание среды, комфортной для проживания жителей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эстетического состояния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- увеличение площади благоустроенных зелёных насаждений на территории </w:t>
            </w:r>
            <w:r>
              <w:rPr>
                <w:szCs w:val="24"/>
              </w:rPr>
              <w:t>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создание зелёных зон для отдыха жителей и гостей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увеличение количества высаживаемых деревьев и площади цветочного оформ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благоустроенность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ткроется обновленное место отдыха и досуга для населения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овысится уровень комфортности, качества и условий отдыха гражд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овысится степень удовлетворенности населения городского поселения уровнем благоустройства городского парк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повысится степень удовлетворенности населения городского поселения уровнем обустройства парка им. В.М. Кубанева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явятся дополнительные возможности для занятия спортом у жителей городского поселения.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ограмма разработана с целью развития систем коммунальной инфраструктуры, повышения надежности и эффективности работы систем жилищно-коммунального хозяйства и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. Основной задачей комплексного развития инфраструктуры является повышение надежности и качества функционирования существующих коммунальных систем, их модернизация и развитие, повышение качества и надежности оказываемых потребителям коммунальных услуг, энергосбережение и рациональное использование ресурс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, как обновление материальной базы субъектов коммунальной инфраструктуры, повышение надежности и эффективности их функционирования, а также позволит четко обозначить направления структурных преобразований данной сферы экономики и улучшить экологическую обстановку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вышение энергосбережения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ограмма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дной из основных проблем программы является строительство комфортного и доступного жилья, системной застройк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вышения доступности жилья для населения и стабилизации ситуации на рынке жилищного строительства необходимо дальнейшее использование программно-целевого метода, предусматривающего единый комплекс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азвитие инженерной, социальной и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ассовое строительство жилья экономического класса, в первую очередь малоэтажного, отвечающего современным стандартам энергоэффективности и экологич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нижение административных барье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азвитие конкуренции среди застройщико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внедрение при строительстве малоэтажного жилья новых технологий с использованием современных энергоэффективных материалов, изделий и конструкц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азвитие дорожного хозяйства является одним из важнейших элементов транспортной системы городского поселения – город Острогожск, оказывающей огромное влияние на ее социальное и экономическое развитие. Ежегодный годовой прирост автомобильного парка составляет не менее 10%, в связи с этим растет объем производимых им как грузовых, так и пассажирских перевозок, соответственно растет и интенсивность автомобильного движения и дорожно-транспортных происшествий. Основными причинами возникновения отклонений в нормативном состоянии дорог от нормативных требований являютс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истечение сроков службы дорожных покрыт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ого покрытия)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а сегодняшний день возникает острая необходимость совершенствования нормативно-технической базы городского дорожного хозяйства, повышение безопасности дорожного движения на территории городского поселения – город Острогожс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настоящее время протяженность автомобильных дорог городского поселения – город Острогожск составляет 124,4 км, из которых 110 км. с твердым покрытием. Ежегодно на дорогах городского поселения – город Острогожск регистрируются дорожно-транспортные происшествия. Реализация мероприятий программы позволит привести в нормативное состояние автомобильные дороги и тем самым снизить количество дорожно-транспортных происшеств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>Реализация программы позволит комплексно подойти к развитию дорожного хозяйства городского поселения, искусственных сооруж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дорожного хозяйства окажет существенное влияние на социально-экономическое развитие городского поселения – город Острогожс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>В среднем необходимый срок между капитальным ремонтом дороги с учетом интенсивности движения и временем эксплуатации дороги составляет от пяти до семи лет. При выполнении капитального ремонта в рамках ранее реализованных целевых программ основные затраты были предусмотрены на ремонт дорожного полотна. Не в полном объеме осуществлена паспортизация дорог, требуются затраты на обследование и ремонт устройств ограждения дорог. Необходимы затраты на ремонт ливневой канализации. Дорожная обстановка городских улиц требует приведения их в надлежащий вид в соответствии с ГОСТом Р 52289-2004 и другими нормативными докумен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>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их требованиям ГОС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100% от необходимого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анная программа направлена на обеспечение безопасного и комфортного пребывания населения города и района в городском парке, парке им. В.М. Кубанева при проведении культурно-массовых мероприятий и во время свободного проведения досуга граждан на их территории. Также в рамках данной программы строительство спортивной площадки в Северном микрорайоне позволит увеличить возможность для занятия спортом для жителей городского поселения – город Острогожс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настоящее время население городского поселения – город Острогожск составляет 33 637 чел., которые любят проводить свое свободное время в городских парках. В последние годы в городском поселении – город Острогожск, проводилась целенаправленная работа по благоустройству городского парка, но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Для решения проблем по благоустройству населенного пункта городского поселения – город Острогожск необходимо использовать программно-целевой метод.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Решение данных вопросов возможно с принятием муниципальной подпрограммы по благоустройству мест массового отдыха. Актуальность разрабатываемой подпрограммы обусловлена еще и тем, что благоустройство является важной сферой деятельности муниципального хозяйства. Именно в этой сфере создаются условия, благотворно влияющие на психофизическое состояние человека. </w:t>
      </w:r>
    </w:p>
    <w:p>
      <w:pPr>
        <w:pStyle w:val="Style15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1. Субсидирование объекта хозяйствования МУП «Острогожская городская баня» и поддержания его деятельности, доходы которого временно не покрывают нормативную величину расходов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2. Закупка коммунальной техники для уборки городских улиц, закупка машин и механизмов для водоочистных сооружений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3. 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Факторы, стимулирующие процессы энергосбережения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ост стоимости энергоресурсов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овышение качества эксплуатации жилищного фонд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Задача Администрации городского поселения – город Острогожск - определить, какими мерами необходимо осуществить повышение энергоэффективности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Программа должна обеспечить комплексный подход к формированию нового сегмента строительства жилья экономического класса, системной застройке территорий, а также способствовать более эффективному использованию бюджетных средств, выделяемых на эти цел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Целью программы является развитие дорожного хозяйства и повышение безопасности дорожного движения на территории городского поселени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Программа направлена на решение следующих задач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обеспечение реконструкции, капитального ремонта, ремонта сети автодорог общего пользования, местного значения территории городского поселения в целях улучшения транспортно-эксплуатационного состояния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емонт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ациональное использование бюджетных средств, направляемых на совершенствование и развитие дорожной сети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овышение качества дорожных работ на основе внедрения новейших достижений научно-технического прогресса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снижение негативного воздействия дорожно-транспортного комплекса на окружающую природную среду и повышение безопасности дорожного движения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>Содержание автомобильных дорог</w:t>
      </w:r>
    </w:p>
    <w:p>
      <w:pPr>
        <w:pStyle w:val="Normal"/>
        <w:widowControl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Уборка дорог в городе при интенсивном движении транспорта должна быть организовано четко и оперативно, особенно в зимний период времени, когда необходимо обеспечить нормальные условия для безопасного движения транспорта и пешеходов в условиях снегопадов и гололеда.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. Своевременное принятие решений по уборке городских дорог от снега и гололеда зависит не только от наличия достаточного парка специализированных зимнеуборочных машин и механизмов, но в первую очередь, от их подготовки к работе в зимних условиях, приобретении в достаточном количестве противогололедных материалов. К благоустройству дорог также относится спил аварийных деревьев, угрожающих падением на проезжую часть.</w:t>
      </w:r>
    </w:p>
    <w:p>
      <w:pPr>
        <w:pStyle w:val="Normal"/>
        <w:widowControl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 xml:space="preserve">Озеленение </w:t>
      </w:r>
    </w:p>
    <w:p>
      <w:pPr>
        <w:pStyle w:val="Normal"/>
        <w:widowControl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одержание мест захоронений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Эксплуатация и содержание муниципальных кладбищ в городском поселении – город Острогожск предусматривает организацию и зонирование территории муниципальных кладбищ, строительство и ремонт существующих дорог, пешеходных дорожек, тротуаров, ограждений, озеленение территории кладбищ и их санитарное состояние.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Для развития содержания и эксплуатации кладбищ настоящей Программой предусмотрено: 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выделение участков (кварталов) на территории кладбища для захоронения и очередность их использования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направление, размеры и благоустройство пешеходных дорожек, а на больших кладбищах и проездов: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размещение и характер зеленых насаждений: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троительство ограждений и общественных туалетов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озеленение кладбища по периметру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истематическую уборку (кроме могил) и вывоз мусора, чистку подъездных дорог в зимнее время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истематическую уборку дорожек общего пользования, проходов (кроме могил)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оказание услуг по уходу за могилой, установке надмогильных сооружений и уходу за ними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емейные (родовые) захоронения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облюдение установленных норм и правил захоронений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- оформление и исполнение заказов на изготовление, установку, окраску, 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ремонт и демонтаж оград и надмогильных сооружений, реставрация надписей на надмогильных сооружения, демонтаж надмогильных сооружений, изготовление и крепление на надмогильных сооружениях фотокерамических и других изделий.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Благоустройство территории.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Благоустройство городского парка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Основной целью программы является 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едения досуга и разнопланового отдыха граждан на его территории. Программа направлена на повышение эффективности функционирования и эксплуатации городского парка. </w:t>
      </w:r>
    </w:p>
    <w:p>
      <w:pPr>
        <w:pStyle w:val="Normal"/>
        <w:widowControl w:val="false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Cs w:val="24"/>
        </w:rPr>
        <w:t>Обустройство парка им. В.М. Кубанева</w:t>
      </w:r>
    </w:p>
    <w:p>
      <w:pPr>
        <w:pStyle w:val="Normal"/>
        <w:spacing w:lineRule="atLeast" w:line="240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highlight w:val="yellow"/>
        </w:rPr>
      </w:pPr>
      <w:r>
        <w:rPr>
          <w:szCs w:val="24"/>
        </w:rPr>
        <w:t xml:space="preserve">Основной целью программы является реализация мероприятий по обустройству парка </w:t>
      </w:r>
      <w:r>
        <w:rPr>
          <w:bCs/>
          <w:iCs/>
          <w:szCs w:val="24"/>
        </w:rPr>
        <w:t>им. В.М. Кубанева</w:t>
      </w:r>
      <w:r>
        <w:rPr>
          <w:szCs w:val="24"/>
        </w:rPr>
        <w:t xml:space="preserve">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парке при проведении культурно-массовых мероприятий и во время свободного проведения досуга и разнопланового отдыха граждан на его территории. Программа направлена на повышение эффективности функционирования и эксплуатации парка им. В.М. Кубанева.</w:t>
      </w:r>
    </w:p>
    <w:p>
      <w:pPr>
        <w:pStyle w:val="Normal"/>
        <w:widowControl w:val="false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Основными задачами программы являются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1. Повышение энергоэффективности в городском поселени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жилищно-коммунального хозяйств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3. Обеспечение мероприятий в области строительства, архитектуры и градостроительной деятельност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Проведение мероприятий по благоустройству, уборки и ремонту автомобильных дорог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5. Проведение мероприятий по благоустройству парков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Работы, предусмотренные программой, планируется выполнить в 2014-2022 годах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боснование выделения подпрограмм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. 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Данные мероприятия включают в себя предоставление из бюджета городского поселения – город Острогожск субсидии муниципальному унитарному предприятию «Острогожская городская баня» на возмещение убытков, связанных с оказанием банных услуг по тарифам, не обеспечивающим возмещение издержек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 К мероприятиям в области жилищно-коммунального хозяйства относится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оведение обследования многоквартирных жилых домов на предмет пригодности (непригодности) для проживания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емонт муниципального жилищного фонда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емонт и модернизация инженерных сетей и коммуникаций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иобретение коммунальной техник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азвитие и модернизация жилищно-коммунального хозяйства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очие аналогичные мероприятия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3. Мероприятия в области энергосбережени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городского поселения – город Острогожск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Для создания условий выполнения энергосберегающих мероприятий необходимо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Обеспечение мероприятий в области строительства, архитектуры и градостроительной деятель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Субсидии муниципальному образованию на актуализацию документов территориального планирования. </w:t>
      </w:r>
      <w:r>
        <w:rPr>
          <w:szCs w:val="24"/>
        </w:rPr>
        <w:t>Целью мероприятия является приведение утвержденных документов территориального планирования муниципального образования в соответствие действующему законодательству (сильно изменившемуся с момента начала разработки документов территориального планирования)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 xml:space="preserve">Субсидии муниципальному образованию на подготовку документации по планировке территорий. </w:t>
      </w:r>
      <w:r>
        <w:rPr>
          <w:szCs w:val="24"/>
        </w:rPr>
        <w:t>В рамках данного мероприятия подпрограммы планируется обеспечить документацией по планировке территорий перспективные земельные участки муниципального образования городского поселения – город Острогожск общей площадью 40 г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оздание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оздание объектов муниципальной собственности социального и производственного комплексов</w:t>
      </w:r>
    </w:p>
    <w:p>
      <w:pPr>
        <w:pStyle w:val="Normal"/>
        <w:widowControl w:val="false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Основными мероприятиями, входящими в состав подпрограммы муниципальной программы, являются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мероприятия по проектированию, строительству, реконструкции, капитальному ремонту, ремонту автомобильных дорог общего пользования местного значения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мероприятия по повышению безопасности дорожного движения на территории городского поселени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Мероприятия по содержанию автомобильных дорог и инженерных сооружений на них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установка и содержание знаков дорожного движения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нанесение разметки на дорожное полотно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уборка дорог и обочин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уборка снега и посыпка пескосмесью в зимний период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В течение 2014 - 2022 годов необходимо организовать и провести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Данная Программа направлена на повышение уровня комплексного благоустройства территорий городского поселения – город Острогожс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- Совершенствование системы комплексного благоустройства муниципального образования городского поселения – город Острогожс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- Повышение уровня внешнего благоустройства и санитарного содержа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- Совершенствование эстетического вида городского поселения – город Острогожск, создание гармоничной архитектурно-ландшафтной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 xml:space="preserve">- активизации работ по благоустройству территории посе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- повышение общего уровня благоустройства по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- Приведение в качественное состояние элементов благоустройств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- Привлечение жителей к участию в решении проблем благоустройств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ind w:firstLine="720"/>
        <w:rPr/>
      </w:pPr>
      <w:r>
        <w:rPr>
          <w:szCs w:val="24"/>
        </w:rPr>
        <w:t xml:space="preserve">Перечень мероприятий по благоустройству городского парка городского поселения – город Острогожск на 2014-2022 годы»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2014 год благоустройство городского парка: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1. Установка новых аттракционов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2. Подведение дорожек к аттракционам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3. Устройство бетонных плитных тротуаров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 xml:space="preserve">4. Установка светильников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5. Установка ограждения вокруг городского парка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2018 и последующие года: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В целях обустройства спортивной площадки в Северном микрорайоне необходимо проведение следующих мероприятий: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- проведение общих собраний жителей микрорайона с максимальным количеством участников для определения места обустройства, определения вида проводимых работ и утверждения дизайн проекта,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- заказ проекта благоустройства и направление документов на участие в программе благоустройства для получения субсидий,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- проведение работ по освещению площадки,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- проведение работ по обеспечению комфортного прохода, проезда жителей города к спортивной площадки,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- обеспечение сохранности и поддержание в чистоте и порядке спортивной площадке путем активного участия в этом жителей города.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В целях решения задач и достижения основных целей настоящей программы разработан перечень мероприятий по обустройству парка им. В.М. Кубанева.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1. Установка детского комплекс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2. Замена скамеек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3. Устройство бетонных плитных тротуаров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4. Установка светильников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5. Ремонт ограждения вокруг парка им. В.М. Кубанев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6. Установка пандусов для инвалидов.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7. Установка системы автоматического полив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8. Обустройство цветочных клумб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9. Установка входной группы с наименованием парк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10. Установка памятной доски с историей возникновения парка</w:t>
      </w:r>
    </w:p>
    <w:p>
      <w:pPr>
        <w:pStyle w:val="Normal"/>
        <w:widowControl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бобщенная характеристика основных мероприятий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Характеристика программы складывается из основных мероприятий подпрограмм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 поддержка жилищно-коммунальной инфраструктуры, п</w:t>
      </w:r>
      <w:r>
        <w:rPr>
          <w:rFonts w:cs="Times New Roman" w:ascii="Times New Roman" w:hAnsi="Times New Roman"/>
          <w:sz w:val="24"/>
          <w:szCs w:val="24"/>
        </w:rPr>
        <w:t>овышение энергоэфиктивности во всех сферах жизнидеятельности городского поселения – город Острогожск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орожного хозяйства городского поселения, повышение безопасности дорожного движения на территории городского поселения – город Острогожск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и городского поселения – город Острогожск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мест массового отдыха населения городского поселения – город Острогожск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парка имени В.М. Кубане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Меры муниципального регулирования муниципальной программы не предусмотрены. Разработка и утверждение нормативно правовых актов городского поселения – город Острогожск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Информация об участии учреждений и организаций с муниципальным участием, общественных, научных и иных организаций, а также иных юридических, физических лиц в реализации подпрограммы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одпрограммы не планируетс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муниципальной 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нализ рисков и описание мер управления рисками при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финансовый риск</w:t>
      </w:r>
      <w:r>
        <w:rPr>
          <w:szCs w:val="24"/>
        </w:rPr>
        <w:t xml:space="preserve"> - финансово-экономические и ресурсные изменения, связанные с недостаточным финансированием 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административный риск</w:t>
      </w:r>
      <w:r>
        <w:rPr>
          <w:szCs w:val="24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риски,</w:t>
      </w:r>
      <w:r>
        <w:rPr>
          <w:szCs w:val="24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беспечит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муниципальной собственности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ит сохранить и поддержит социально значимый объект «Городская баня»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ит модернизировать парк коммунальной техн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 наличие актов энергетических обследований, энергетических паспор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тказ от закупок товаров для муниципальных нужд, имеющих низкую энергоэффективность, с 1 января 2012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создание условий для развития массового жилищного строительства, в том числе малоэтажного. Обеспечение объема ввода доступного, комфортного жилья эконом класс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оздание условий для увеличения объема строительства жилищного фонда для повышения его комфортности и эффективност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улучшит подготовку документации по планировке территори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дминистрация городского поселения – город Острогожск Острогожского райо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Будет скоординирована деятельность предприятий, обеспечивающих благоустройство городского поселения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результате реализации программы ожидаетс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widowControl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4"/>
        </w:rPr>
        <w:t>- п</w:t>
      </w:r>
      <w:r>
        <w:rPr>
          <w:szCs w:val="24"/>
        </w:rPr>
        <w:t xml:space="preserve">редотвращение сокращения зелёных насаждений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 количественным показателям реализации Программы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увеличение количества высаживаемых деревье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увеличение площади цветочного оформле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величение площади благоустроенных общественных территор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Реализация программы осуществляется посредством взаимных действий функциональных и отраслевых органов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Администрация городского поселения – город Острогожск формирует перечень мест благоустройства на очередной финансовый год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Ежегодно в Программу могут быть внесены коррективы с учетом оперативных задач в пределах утвержденного финансир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Экономический эффект, полученный в ходе реализации программных мероприятий, прямым расчетом оценить сложно. Благоустройство имее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отдыха населения, улучшение внешнего вида территорий городского парка. Эффективность программы заключается в повышении уровня жизни и отдыха насел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, путем установления степени достижения ожидаемых результатов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К окончанию срока реализации программы предполагается создание благоприятных комфортных условий проживания и отдыха населения;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спешная реализация программы позволит добиться значительного экономического и социального эффектов и значительно повысить уровень жизни насел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рганизация управления муниципальной целевой программой и контроль за ходом ее реализац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Контроль за исполнением программы осуществляет администрация городского поселения – город Острогожск в лице главы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Администрация городского поселения – город Острогожск осуществляет текущее управление и контроль за реализацией программы, обеспечивает взаимодействие между исполнителями отдельных мероприятий программы и координацию их действий по реализации муниципальной программы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дпрограммы муниципальной программы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дпрограммы № 1 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946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олнители подпрограммы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администрации городского поселения 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Мероприятия в области 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. Мероприятия в области энергосбереж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. Обеспечение мероприятий в области строительства, архитектуры и градостроительной деятельности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ь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ационального использования энергетических ресурсов, развитие жилищно-коммунальной инфраструктуры, создание условий для развития коммунальных предприятий городского поселения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кращение расходов на оплату энергоресурсов, снижение объемов потребления топливно-энергетических ресурсов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сширение практики применения ресурсосберегающих технологий при модернизации, ремонте и реконструкции основных фон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оведение реконструкции и модернизации объектов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инятие комплексных мер для снижения уровня износа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роведение ремонтных работ муниципального жилищного фонд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ормирование нормативной и  проектной базы развития градостроительной деятельности на территории городского поселения, уточнение границ населенных пунктов.</w:t>
            </w:r>
          </w:p>
        </w:tc>
      </w:tr>
      <w:tr>
        <w:trPr>
          <w:trHeight w:val="18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подпрограммы муниципальной программы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доля модернизированных, отремонтированный объектов жилищно -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внедрение ресурсосберегающих технологий и материалов в систему уличного освещения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доля площади территорий, на которые разработаны проекты планировки от общей площади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развитие систем водоотведения и водоснабжения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модернизация ветхих тепловых сетей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количество отремонтированного муниципального жилищного фонда. 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муниципальной 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 постоянной основе 01.01.2014 — 31.12.2022гг.</w:t>
            </w:r>
          </w:p>
        </w:tc>
      </w:tr>
      <w:tr>
        <w:trPr>
          <w:trHeight w:val="22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259 533,2</w:t>
            </w:r>
            <w:r>
              <w:rPr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202 978,5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4 год – 70 309,6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Фонда – 20 577,4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областного бюджета – 32 937,3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6 794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5 год – 111 757,1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6 год – 16 312,1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– 1 185,3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5 126,8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15 964,2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областного бюджета – 1 854,7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бюджета города – 14 109,5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8 год – 5 731,8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9 864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9 864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9 864,6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 – 9 864,6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кращение потерь в системе энергосбереж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ереход на приборный учет энергоресурсов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нижение уровня износа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вершенствование систем коммунальной инфраструктуры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состояния муниципального жилья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и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Подпрограмма разработана с целью развития систем коммунальной инфраструктуры, повышения надежности и эффективности работы систем жилищно-коммунального хозяйства и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. Основной задачей комплексного развития инфраструктуры на период до 2022 года является повышение надежности и качества функционирования существующих коммунальных систем, их модернизация и развитие, повышение качества и надежности оказываемых потребителям коммунальных услуг, энергосбережение и рациональное использование ресурсов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Реализация мероприятий по основным направлениям предлагаемой подпрограммы позволит решить такие приоритетные задачи развития коммунальной сферы муниципального образования, как обновление материальной базы субъектов коммунальной инфраструктуры, повышение надежности и эффективности их функционирования, а также позволит четко обозначить направления структурных преобразований данной сферы экономики и улучшить экологическую обстановку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д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дной из основных проблем подпрограммы является строительство комфортного и доступного жилья, системной застройк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вышения доступности жилья для населения и стабилизации ситуации на рынке жилищного строительства необходимо дальнейшее использование программно-целевого метода, предусматривающего единый комплекс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азвитие инженерной, социальной и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ассовое строительство жилья экономического класса, в первую очередь малоэтажного, отвечающего современным стандартам энергоэффективности и экологич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нижение административных барье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азвитие конкуренции среди застройщ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недрение при строительстве малоэтажного жилья новых технологий с использованием современных энергоэффективных материалов, изделий и конструкций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5"/>
        <w:widowControl w:val="false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1. Субсидирование объекту хозяйствования МУП «Острогожская городская баня» и поддержания его деятельности, доходы которого временно не покрывают нормативную величину расходов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2. Закупка коммунальной техники для уборки городских улиц, закупка машин и механизмов для водоочистных сооружений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3. Энергосбережение - комплекс мер или действий, предпринимаемых для обеспечения более эффективного использования  ресурсов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рост стоимости энергоресурсо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Задача Администрации городского поселения – город Острогожск - определить, какими мерами необходимо осуществить повышение энергоэффективности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Подпрограмма должна обеспечить комплексный подход к формированию нового сегмента строительства жилья экономического класса, системной застройке территорий, а также способствовать более эффективному использованию бюджетных средств, выделяемых на эти цели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Характеристика основных мероприятий и мероприятий подпрограммы</w:t>
      </w:r>
    </w:p>
    <w:p>
      <w:pPr>
        <w:pStyle w:val="Style15"/>
        <w:widowControl w:val="false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1. 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Данные мероприятия включают в себя предоставление из бюджета городского поселения – город Острогожск субсидии муниципальному унитарному предприятию «Острогожская городская баня» на возмещение   убытков, связанных с оказанием банных услуг по тарифам, не обеспечивающим возмещение издержек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2. К мероприятиям в области жилищно-коммунального хозяйства относится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оведение обследования многоквартирных жилых домов на предмет пригодности (непригодности) для проживания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емонт муниципального жилищного фонда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 </w:t>
      </w:r>
      <w:r>
        <w:rPr/>
        <w:t>- ремонт и модернизация инженерных сетей и коммуникаций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иобретение коммунальной техники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развитие и модернизация жилищно-коммунального хозяйства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очие аналогичные мероприятия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3. Мероприятия в области энергосбережения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городского поселения – город Острогожск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Для создания условий выполнения энергосберегающих мероприятий необходимо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обеспечить доступ населения муниципального образования к информации по энергосбережению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4. Обеспечение мероприятий в области строительства, архитектуры и градостроительной деятельности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Субсидии муниципальному образованию на актуализацию документов территориального планирования. </w:t>
      </w:r>
      <w:r>
        <w:rPr/>
        <w:t>Целью мероприятия является приведение утвержденных документов территориального планирования муниципального образования в соответствие действующему законодательству (сильно изменившемуся с момента начала разработки документов территориального планирования)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Субсидии муниципальному образованию на подготовку документации по планировке территорий. </w:t>
      </w:r>
      <w:r>
        <w:rPr/>
        <w:t>В рамках данного мероприятия подпрограммы планируется обеспечить документацией по планировке территорий перспективные земельные участки муниципального образования городского поселения – город Острогожск общей площадью 40 га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Создание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Создание объектов муниципальной собственности социального и производственного комплексов</w:t>
      </w:r>
    </w:p>
    <w:p>
      <w:pPr>
        <w:pStyle w:val="Style15"/>
        <w:widowControl w:val="false"/>
        <w:spacing w:before="0" w:after="0"/>
        <w:ind w:firstLine="720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Характеристика мер муниципального (государственного) регулирования</w:t>
      </w:r>
    </w:p>
    <w:p>
      <w:pPr>
        <w:pStyle w:val="Style15"/>
        <w:widowControl w:val="false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обеспечение субсидирования МУПов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овысить энергетическую эффективность систем освещения зданий, строений, сооружений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осуществлять контроль и мониторинг за реализацией энергосервисных контрактов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Организационные мероприятия по энергосбережению и повышению энергетической эффективности системы коммунальной инфраструктуры городского поселения включают в себя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оведение энергетическо</w:t>
      </w:r>
      <w:bookmarkStart w:id="0" w:name="_GoBack"/>
      <w:bookmarkEnd w:id="0"/>
      <w:r>
        <w:rPr/>
        <w:t>го аудита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Информация об участии учреждений и организаций с муниципальным участием, общественных, научных и иных организаций, а также иных юридических, физических лиц в реализации подпрограммы</w:t>
      </w:r>
    </w:p>
    <w:p>
      <w:pPr>
        <w:pStyle w:val="Style15"/>
        <w:widowControl w:val="false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одпрограммы не планируется.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Финансовое обеспечение реализации подпрограммы</w:t>
      </w:r>
    </w:p>
    <w:p>
      <w:pPr>
        <w:pStyle w:val="Style15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Анализ рисков и описание мер управления рисками при реализации подпрограммы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left="102" w:hanging="0"/>
        <w:jc w:val="both"/>
        <w:rPr>
          <w:szCs w:val="24"/>
        </w:rPr>
      </w:pPr>
      <w:r>
        <w:rPr>
          <w:szCs w:val="24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финансовый риск</w:t>
      </w:r>
      <w:r>
        <w:rPr>
          <w:szCs w:val="24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административный риск</w:t>
      </w:r>
      <w:r>
        <w:rPr>
          <w:szCs w:val="24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риски,</w:t>
      </w:r>
      <w:r>
        <w:rPr>
          <w:szCs w:val="24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беспечит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муниципальной собственности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ит сохранить и поддержит социально значимый объект «Городская баня»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ит модернизировать парк коммунальной техн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 наличие актов энергетических обследований, энергетических паспор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тказ от закупок товаров для муниципальных нужд, имеющих низкую энергоэффективность, с 1 января 2012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создание условий для развития массового жилищного строительства, в том числе малоэтажного. Обеспечение объема ввода доступного, комфортного жилья эконом класс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создание условий для увеличения объема строительства жилищного фонда для повышения его комфортности и эффективности.  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szCs w:val="24"/>
        </w:rPr>
        <w:t>- улучшит подготовку документации по планировке территорий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дпрограммы № 2 муниципальной программы городского поселения - город Острогожск «Развитие дорожного хозяйства городского поселения, повышение безопасности дорожного движения на территории городского поселения – город Острогожск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повышению безопасности дорожного движения на территории городского поселения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дорожного хозяй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городского поселения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реконструкции, капитального ремонта, ремонта сети автодорог общего пользования местного значения территории городского поселения в целях улучшения транспортно-эксплуатационного состоя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монт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циональное использование бюджетных средств, направляемых на совершенствование и развитие дорожной сети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ачества дорожных работ на основе внедрения новейших достижений научно-технического прогресса;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егативного воздействия дорожно-транспортного комплекса на окружающую природную среду и повышение безопасности дорожного движения.</w:t>
            </w:r>
          </w:p>
        </w:tc>
      </w:tr>
      <w:tr>
        <w:trPr>
          <w:trHeight w:val="18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подпрограммы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отремонтированных дорог в общем объеме дорожного фонда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обустроенного тротуарного покрыт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- количество установленных знаков дорожного движения. 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постоянной основе 01.01.2014 — 31.12.2022гг.</w:t>
            </w:r>
          </w:p>
        </w:tc>
      </w:tr>
      <w:tr>
        <w:trPr>
          <w:trHeight w:val="22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197 997,3</w:t>
            </w:r>
            <w:r>
              <w:rPr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134 235,7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4 год – 16 786,7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областного бюджета - 5 956,8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0 829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5 год – 18 208,2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6 год – 48 191,6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- 20 000,0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28 191,6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51 517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областного бюджета – 37 804,8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бюджета города – 13 712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8 год – 12 938,3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12 588,7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12 588,7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12 588,7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 – 12 588,7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улучшение качества автомобильных дорог общего пользования местного значения,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улучшения качества тротуарного покрытия;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повышение безопасности дорожного движ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орожное хозяйство является одним из важнейших элементов транспортной системы городского поселения – город Острогожск, оказывающей огромное влияние на ее социальное и экономическое развитие. Ежегодный годовой прирост автомобильного парка составляет не менее 10%, в связи с этим растет объем производимых им как грузовых, так и пассажирских перевозок, соответственно растет и интенсивность автомобильного движения и дорожно-транспортных происшествий. Основными причинами возникновения отклонений в нормативном состоянии дорог от нормативных требований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истечение сроков службы дорожных покрыт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ого покрыти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сегодняшний день возникает острая необходимость совершенствования нормативно-технической базы городского дорожного хозяйства. Подпрограмма содержит перечень мероприятий по развитию дорожного хозяйства городского поселения, повышение безопасности дорожного движения на территории городского поселения – город Острогожск, необходимых для устойчивой и эффективной работы транспортной системы город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настоящее время протяженность автомобильных дорог городского поселения – город Острогожск составляет 124,4 км, из которых 110 км. с твердым покрытием. Ежегодно на дорогах городского поселения – город Острогожск регистрируются дорожно-транспортные происшествия. Реализация мероприятий программы позволит привести в нормативное состояние автомобильные дороги и тем самым снизить количество дорожно-транспортных происшествий.</w:t>
      </w:r>
    </w:p>
    <w:p>
      <w:pPr>
        <w:pStyle w:val="Normal"/>
        <w:tabs>
          <w:tab w:val="clear" w:pos="708"/>
          <w:tab w:val="left" w:pos="426" w:leader="none"/>
        </w:tabs>
        <w:ind w:left="-142" w:firstLine="709"/>
        <w:jc w:val="both"/>
        <w:rPr>
          <w:szCs w:val="24"/>
        </w:rPr>
      </w:pPr>
      <w:r>
        <w:rPr>
          <w:szCs w:val="24"/>
        </w:rPr>
        <w:t xml:space="preserve">Реализация Подпрограммы позволит комплексно подойти к развитию дорожного хозяйства городского поселения, искусственных сооруж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дорожного хозяйства окажет существенное влияние на социально-экономическое развитие городского поселения – город Острогожск. </w:t>
      </w:r>
    </w:p>
    <w:p>
      <w:pPr>
        <w:pStyle w:val="Normal"/>
        <w:tabs>
          <w:tab w:val="clear" w:pos="708"/>
          <w:tab w:val="left" w:pos="426" w:leader="none"/>
        </w:tabs>
        <w:ind w:left="-142" w:firstLine="709"/>
        <w:jc w:val="both"/>
        <w:rPr>
          <w:szCs w:val="24"/>
        </w:rPr>
      </w:pPr>
      <w:r>
        <w:rPr>
          <w:szCs w:val="24"/>
        </w:rPr>
        <w:t xml:space="preserve">В среднем необходимый срок между капитальным ремонтом дороги с учетом интенсивности движения и временем эксплуатации дороги составляет от пяти до семи лет. При выполнении капитального ремонта в рамках ранее реализованных целевых программ основные затраты были предусмотрены на ремонт дорожного полотна. Не в полном объеме осуществлена паспортизация дорог, требуются затраты на обследование и ремонт устройств ограждения дорог. Необходимы затраты на ремонт ливневой канализации. Дорожная обстановка городских улиц требует приведения их в надлежащий вид в соответствии с ГОСТом Р 52289-2004 и другими нормативными документами.      </w:t>
      </w:r>
    </w:p>
    <w:p>
      <w:pPr>
        <w:pStyle w:val="Normal"/>
        <w:tabs>
          <w:tab w:val="clear" w:pos="708"/>
          <w:tab w:val="left" w:pos="426" w:leader="none"/>
        </w:tabs>
        <w:ind w:left="-142" w:firstLine="709"/>
        <w:jc w:val="both"/>
        <w:rPr>
          <w:szCs w:val="24"/>
        </w:rPr>
      </w:pPr>
      <w:r>
        <w:rPr>
          <w:szCs w:val="24"/>
        </w:rPr>
        <w:t>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их требованиям ГОС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мероприятиями, входящими в состав подпрограммы муниципальной программы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роприятия по проектированию, строительству, реконструкции, капитальному ремонту, ремонту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роприятия по повышению безопасности дорожного движения на территории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елью Подпрограммы является развитие дорожного хозяйства и повышение безопасности дорожного движения на территории город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грамма направлена на решение следующих задач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ение реконструкции, капитального ремонта, ремонта сети автодорог общего пользования, местного значения территории городского поселения в целях улучшения транспортно-эксплуатационного состоя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монт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циональное использование бюджетных средств, направляемых на совершенствование и развитие дорожной се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вышение качества дорожных работ на основе внедрения новейших достижений научно-технического прогресс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нижение негативного воздействия дорожно-транспортного комплекса на окружающую природную среду и повышение безопасности дорожного движ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Характеристика основных мероприятий и мероприятий под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мероприятиями, входящими в состав подпрограммы муниципальной программы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роприятия по проектированию, строительству, реконструкции, капитальному ремонту, ремонту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роприятия по повышению безопасности дорожного движения на территории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государственной программ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 не планир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Финансовое обеспечение Под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Общий объем финансирования составляет – </w:t>
      </w:r>
      <w:r>
        <w:rPr>
          <w:szCs w:val="24"/>
          <w:u w:val="single"/>
        </w:rPr>
        <w:t>197 156,3</w:t>
      </w:r>
      <w:r>
        <w:rPr>
          <w:szCs w:val="24"/>
        </w:rPr>
        <w:t xml:space="preserve">тыс. руб., в том числе средства бюджета городского поселения – город Острогожск – </w:t>
      </w:r>
      <w:r>
        <w:rPr>
          <w:szCs w:val="24"/>
          <w:u w:val="single"/>
        </w:rPr>
        <w:t xml:space="preserve">133 394,7 </w:t>
      </w:r>
      <w:r>
        <w:rPr>
          <w:szCs w:val="24"/>
        </w:rPr>
        <w:t>тыс. руб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ъёмы и источники финансирования подпрограммы в разрезе основных мероприятий приведены в таблицах № 2, № 3 и № 4 </w:t>
      </w:r>
      <w:r>
        <w:rPr>
          <w:szCs w:val="24"/>
        </w:rPr>
        <w:t xml:space="preserve">(приложения № 2,3,4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дним из главных условий реализации подпрограммы является ее полное и стабильное финансовое обеспечение, оно основывается на ее целевой ориентации. Финансирование будет осуществляться за счет средств областного, местного бюджетов и внебюджетных источников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shd w:fill="FFFFFF" w:val="clear"/>
        <w:ind w:left="1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0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Анализ рисков и описание мер управления рисками при реализации подпрограммы</w:t>
      </w:r>
    </w:p>
    <w:p>
      <w:pPr>
        <w:pStyle w:val="Normal"/>
        <w:shd w:fill="FFFFFF" w:val="clear"/>
        <w:ind w:left="1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сновные риски, влияющие на достижение запланированны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Cs w:val="24"/>
        </w:rPr>
        <w:t>финансовый риск</w:t>
      </w:r>
      <w:r>
        <w:rPr>
          <w:szCs w:val="24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Cs w:val="24"/>
        </w:rPr>
        <w:t>административный риск</w:t>
      </w:r>
      <w:r>
        <w:rPr>
          <w:szCs w:val="24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Cs w:val="24"/>
        </w:rPr>
        <w:t>риски,</w:t>
      </w:r>
      <w:r>
        <w:rPr>
          <w:szCs w:val="24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Оценка эффективности реализации Под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зультатами реализации подпрограммы стану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лучшение качества автомобильных дорог общего пользования местного значения,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лучшение качества тротуарного покрыт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овыш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еречень мероприятий по годам: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4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становка светофорного объекта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015 год: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  <w:shd w:fill="D3D3D3" w:val="clear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6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7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8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9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20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21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22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ханизм реализации Под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кущее управление реализацией подпрограммы осуществляет руководитель подпрограммы, который выполняет следующие фун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сет ответственность за несвоевременную реализацию подпрограммы, контролирует целевое и эффективное использование средств, направляемых на реализацию подпрограмм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подпрограммы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подпрограммы №3 муниципальной программы городского поселения - город Острогожск «Благоустройство территории городского поселения – город Острогожск»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946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автомобильных дорог и инженерных сооружений на них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зеленению территории города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организации и содержанию мест захоронения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мероприятия по благоустройству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обустройству спортивной площадки в Северном микрорайоне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лагоустройства и санитарного содержания территории городского поселения –город Острогожск,  совершенствование эстетического вида территории, а также создание гармоничной архитектурно-ландшафтной среды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едение и поддержание в надлежащем состоянии элементов благоустройства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widowControl w:val="false"/>
              <w:spacing w:before="0" w:after="0"/>
              <w:jc w:val="both"/>
              <w:rPr/>
            </w:pPr>
            <w:r>
              <w:rPr/>
              <w:t>- улучшение санитарной и экологической обстановки на территории городского поселения, ликвидация несанкционированных свалок бытового мусора;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территории городского поселения;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городской среды.</w:t>
            </w:r>
          </w:p>
        </w:tc>
      </w:tr>
      <w:tr>
        <w:trPr>
          <w:trHeight w:val="87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озелененной территории поселения, количество высаженных деревьев, площадь цветочного оформл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благоустроенных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ликвидированных несанкционированных свалок на территории города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 постоянной основе 01.01.2014 — 31.12.2022г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275 076,8</w:t>
            </w:r>
            <w:r>
              <w:rPr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260 507,5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4 год – 22 043,9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областного бюджета - 3 600,0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8 443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5 год – 39 049,2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областного бюджета – 9 869,3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29 179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6 год – 25 168,3 тыс. ру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30 977,8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едства областного бюджета – 1 100,0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бюджета города – 29 877,8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8 год – 29 407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32 915,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31 838,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31 838,3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 – 31 838,3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единое управление комплексным благоустройством территории городского поселения- город Острогожск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пределение перспективы улучшения благоустройства территории городского поселения- город Острогожск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состояния территории городского поселения- город Острогожск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лечение жителей городского поселения к выполнению мероприятий по соблюдению чистоты и порядка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экологической обстановки и создание среды, комфортной для проживания жителей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эстетического состояния территории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Cs w:val="24"/>
              </w:rPr>
              <w:t xml:space="preserve">- увеличение площади благоустроенных зелёных насаждений на территории </w:t>
            </w:r>
            <w:r>
              <w:rPr>
                <w:szCs w:val="24"/>
              </w:rPr>
              <w:t>городского поселения</w:t>
            </w:r>
            <w:r>
              <w:rPr>
                <w:iCs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величение количества высаживаемых деревьев и площади цветочного оформ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благоустроенность территории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создание современной городской среды городского поселения.</w:t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и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Природно-климатические условия городского поселения – город Острогожск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городского поселения – город Острогожск. 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widowControl w:val="false"/>
        <w:jc w:val="center"/>
        <w:rPr>
          <w:rStyle w:val="StrongEmphasis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b/>
          <w:bCs/>
          <w:szCs w:val="24"/>
        </w:rPr>
        <w:t>1. Анализ существующего положения в комплексном благоустройстве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Анализ качественного состояния элементов благоустройства посел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2.1 Содержание автомобильных дорог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Уборка дорог в городе при интенсивном движении транспорта должна быть организовано четко и оперативно, особенно в зимний период времени, когда необходимо обеспечить нормальные условия для безопасного движения транспорта и пешеходов в условиях снегопадов и гололеда.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. Своевременное принятие решений по уборке городских дорог от снега и гололеда зависит не только от наличия достаточного парка специализированных зимнеуборочных машин и механизмов, но в первую очередь, от их подготовки к работе в зимних условиях, приобретении в достаточном количестве противогололедных материалов. К благоустройству дорог также относится спил аварийных деревьев, угрожающих падением на проезжую часть.</w:t>
      </w:r>
    </w:p>
    <w:p>
      <w:pPr>
        <w:pStyle w:val="Normal"/>
        <w:widowControl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i/>
          <w:iCs/>
          <w:szCs w:val="24"/>
        </w:rPr>
        <w:t xml:space="preserve">2.2. Озеленение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3. Содержание мест захоронений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Эксплуатация и содержание муниципальных кладбищ в городском поселении – город Острогожск предусматривает организацию и зонирование территории муниципальных кладбищ, строительство и ремонт существующих дорог, пешеходных дорожек, тротуаров, ограждений, озеленение территории кладбищ и их санитарное состояние.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Для развития содержания и эксплуатации кладбищ настоящей Программой 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предусмотрено: 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- выделение участков (кварталов) на территории кладбища для захоронения и 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очередность их использования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направление, размеры и благоустройство пешеходных дорожек, а на больших кладбищах и проездов: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размещение и характер зеленых насаждений: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троительство ограждений и общественных туалетов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озеленение кладбища по периметру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истематическую уборку (кроме могил) и вывоз мусора, чистку подъездных дорог в зимнее время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истематическую уборку дорожек общего пользования, проходов (кроме могил)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оказание услуг по уходу за могилой, установке надмогильных сооружений и уходу за ними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емейные (родовые) захоронения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облюдение установленных норм и правил захоронений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- оформление и исполнение заказов на изготовление, установку, окраску,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Cs w:val="24"/>
        </w:rPr>
        <w:t>- ремонт и демонтаж оград и надмогильных сооружений, реставрация надписей на надмогильных сооружения, демонтаж надмогильных сооружений, изготовление и крепление на надмогильных сооружениях фотокерамических и других изделий.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b/>
          <w:bCs/>
          <w:i/>
          <w:iCs/>
          <w:szCs w:val="24"/>
        </w:rPr>
        <w:t>2.4. Благоустройство территор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Благоустройство территории включает в себ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плату за уличное освещение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установка детских игровых форм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благоустройство мест массового отдых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риобретение контейнеров для сбора мусор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сбор мусор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ликвидация свалок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одготовка к праздничным мероприятиям и уборка праздничной атрибутики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плата за газ и уборка мемориала «Вечная слава»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ремонт памятников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борудование и уборка пляж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тлов безнадзорных животных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ротивопаводковые мероприятия и прочие аналогичные мероприя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целях обустройства спортивной площадки в Северном микрорайоне необходимо проведение следующих мероприятий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оведение общих собраний жителей микрорайона с максимальным количеством участников для определения места обустройства, определения вида проводимых работ и утверждения дизайн проекта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каз проекта благоустройства и направление документов на участие в программе благоустройства для получения субсидий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оведение работ по освещению площадки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оведение работ по обеспечению комфортного прохода, проезда жителей города к спортивной площадки,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обеспечение сохранности и поддержание в чистоте и порядке спортивной площадке путем активного участия в этом жителей города.</w:t>
      </w:r>
    </w:p>
    <w:p>
      <w:pPr>
        <w:pStyle w:val="Normal"/>
        <w:widowControl w:val="false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Характеристика основных мероприятий и мероприятий подпрограммы</w:t>
      </w:r>
    </w:p>
    <w:p>
      <w:pPr>
        <w:pStyle w:val="Normal"/>
        <w:widowControl w:val="false"/>
        <w:jc w:val="both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1. Мероприятия по содержанию автомобильных дорог и инженерных сооружений на них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становка и содержание знаков дорожного движен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нанесение разметки на дорожное полотно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борка дорог и обочин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борка снега и посыпка пескосмесью в зимний период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течение 2014 - 2022 годов необходимо организовать и провест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анная Программа направлена на повышение уровня комплексного благоустройства территорий городского поселения – город Острогожс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омплексного благоустройства муниципального образования городского поселения – город Острогожс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внешнего благоустройства и санитарного содержа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вида городского поселения – город Острогожск, создание гармоничной архитектурно-ландшафтной среды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ации работ по благоустройству территории поселения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- повышение общего уровня благоустройства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Приведение в качественное состояние элементов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Привлечение жителей к участию в решении проблем благоустройства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Характеристика мер муниципального (государственного) регулирования</w:t>
      </w:r>
    </w:p>
    <w:p>
      <w:pPr>
        <w:pStyle w:val="Normal"/>
        <w:widowControl w:val="false"/>
        <w:autoSpaceDE w:val="false"/>
        <w:jc w:val="center"/>
        <w:rPr>
          <w:rStyle w:val="StrongEmphasis"/>
          <w:szCs w:val="24"/>
        </w:rPr>
      </w:pPr>
      <w:r>
        <w:rPr/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Программа рассчитана на 2014 - 2022 годы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Основой Под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1. Мероприятия по содержанию автомобильных дорог и инженерных сооружений на них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2. Мероприятия по благоустройству дворовых территорий городского поселения. Проведение конкурсов на звание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3. Мероприятия по озеленению территории городского поселения – город Острогожск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4. Мероприятия по организации и содержанию мест захоронения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5. Мероприятия по благоустройству мест санкционированного размещения твердых бытовых отходов городского поселения – город Острогожск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6. Мероприятия по уборке мест массового отдыха.</w:t>
      </w:r>
    </w:p>
    <w:p>
      <w:pPr>
        <w:pStyle w:val="Printj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Информация об участии учреждений и организаций с муниципальным участием, общественных, научных и иных организаций, а также иных юридических, физических лиц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Управление реализацией подпрограммы осуществляет муниципальный заказчик - Администрация городского поселения – город Острогожск Острогожск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ь за реализацией подпрограммы осуществляет Администрация городского поселения – город Острогожск Острого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сполнитель подпрограммы - Администрация городского поселения – город Острогожск Острогожского района Воронеж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Printj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Финансовое обеспечение реализации подпрограммы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Анализ рисков и описание мер управления рисками пр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финансовый риск</w:t>
      </w:r>
      <w:r>
        <w:rPr>
          <w:szCs w:val="24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административный риск</w:t>
      </w:r>
      <w:r>
        <w:rPr>
          <w:szCs w:val="24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риски,</w:t>
      </w:r>
      <w:r>
        <w:rPr>
          <w:szCs w:val="24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Style15"/>
        <w:widowControl w:val="false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Администрация городского поселения – город Острогожск Острогож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Будет скоординирована деятельность предприятий, обеспечивающих благоустройство городского поселения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результате реализации Подпрограммы ожидаетс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widowControl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4"/>
        </w:rPr>
        <w:t>- п</w:t>
      </w:r>
      <w:r>
        <w:rPr>
          <w:szCs w:val="24"/>
        </w:rPr>
        <w:t xml:space="preserve">редотвращение сокращения зелёных насаждений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увеличение количества высаживаемых деревье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величение площади цветочного оформле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подпрограммы № 4 муниципальной программы городского поселения - город Острогожск «Благоустройство мест массового отдыха населения городского поселения – город Острогожск»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ождения досуга и разнопланового отдыха граждан на его территории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Приведение территории парка в соответствие с современными требованиями к уровню благоустройства мест массового отдыха населения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эффективного  расходования финансовых средств при реализации разработанных проектов, направленных на  формирование и восстановление естественных и искусственных ландшафтов.</w:t>
            </w:r>
          </w:p>
        </w:tc>
      </w:tr>
      <w:tr>
        <w:trPr>
          <w:trHeight w:val="11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ровень исполнения плановых значений по расходам на реализацию подпрограммы не менее 95%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муниципальной 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 постоянной основе 01.01.2014 — 31.12.2022гг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5 271,1</w:t>
            </w:r>
            <w:r>
              <w:rPr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3 975,0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4 год – 5 271,1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областного бюджета – 1 296,1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3 975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5 год – 0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6 год – 0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8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0 тыс.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 – 0 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результате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ткроется обновленное место отдыха и досуга для населения го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овысится уровень комфортности, качества и условий отдыха граждан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сится степень удовлетворенности</w:t>
              <w:br/>
              <w:t>населения городского поселения уровнем благоустройства городского парк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Данная подпрограмма направлена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едения досуга граждан на его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настоящее время население городского поселения – город Острогожск составляет 33 637 чел. которые любят проводить свое свободное время в городских парках. В последние годы в городском поселении – город Острогожск, проводилась целенаправленная работа по благоустройству городского парка, но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Для решения проблем по благоустройству населенного пункта городского поселения – город Острогожск необходимо использовать программно-целевой метод.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Решение данных вопросов возможно с принятием муниципальной подпрограммы по благоустройству мест массового отдыха. Актуальность разрабатываемой подпрограммы обусловлена еще и тем, что благоустройство является важной сферой деятельности муниципального хозяйства. Именно в этой сфере создаются условия, благотворно влияющие на психофизическое состояние человека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сновной целью подпрограммы является 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едения досуга и разнопланового отдыха граждан на его территории. Подпрограмма направлена на повышение эффективности функционирования и эксплуатации городского парк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сновными задачами подпрограммы являютс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. Приведение территории парка в соответствие с современными требованиями к уровню благоустройства мест массового отдыха на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. Создание благоприятных условий для посещения парка жителям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4. Проведение мероприятий по благоустройству парк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Работы, предусмотренные Подпрограммой, планируется выполнить в 2014-2022 годах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3. Характеристика основных мероприятий и мероприятий подпрограммы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целях решения задач и достижения основных целей настоящей подпрограммы разработан перечень мероприятий по благоустройству городского парка городского поселения – город Острогожск, на 2014-2022 годы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4 год: 5 271,1 тыс. рублей, в том числе средства бюджета города 3 975,0 тыс. руб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. Установка новых аттракцион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Подведение дорожек к аттракциона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. Устройство бетонных плитных тротуар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4. Установка светильников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5. Установка ограждения вокруг городского парк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8468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Основное мероприятие – реконструкция городского сада (парка) будет направленно на создание современных условий для развития культурно-массового отдыха и досуга посетителей, эстетического, нравственного и патриотического воспитания детей, подростков и молодежи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4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государственной программы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 не планируетс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5. Финансовое обеспечение реализации подпрограммы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ind w:left="10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6. Анализ рисков и описание мер управления рисками при реализации подпрограммы</w:t>
      </w:r>
    </w:p>
    <w:p>
      <w:pPr>
        <w:pStyle w:val="Normal"/>
        <w:widowControl w:val="false"/>
        <w:shd w:fill="FFFFFF" w:val="clear"/>
        <w:ind w:left="1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финансовый риск</w:t>
      </w:r>
      <w:r>
        <w:rPr>
          <w:szCs w:val="24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административный риск</w:t>
      </w:r>
      <w:r>
        <w:rPr>
          <w:szCs w:val="24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риски,</w:t>
      </w:r>
      <w:r>
        <w:rPr>
          <w:szCs w:val="24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7. Оценка эффективности реализации подпрограммы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Реализация подпрограммы осуществляется посредством взаимных действий функциональных и отраслевых органов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Администрация городского поселения – город Острогожск формирует перечень мест благоустройства на очередной финансовый год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Ежегодно в Подпрограмму могут быть внесены коррективы с учетом оперативных задач в пределах утвержденного финансир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Экономический эффект, полученный в ходе реализации Программных мероприятий, прямым расчетом оценить сложно. Благоустройство имее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отдыха населения, улучшение внешнего вида территорий городского парка. Эффективность подпрограммы заключается в повышении уровня жизни и отдыха насел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, путем установления степени достижения ожидаемых результатов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К окончанию срока реализации подпрограммы предполагается создание благоприятных комфортных условий проживания и отдыха населения;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рганизация управления муниципальной целевой подпрограммой и контроль за ходом ее реализац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Контроль за исполнением подпрограммы осуществляет администрация городского поселения – город Острогожск в лице главы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Администрация городского поселения – город Острогожск осуществляет текущее управление и контроль за реализацией подпрограммы, обеспечивает взаимодействие между исполнителями отдельных мероприятий подпрограммы и координацию их действий по реализации подпрограммы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№ 5 муниципальной программы городского поселения - город Острогожск «Поддержка обустройства мест массового отдыха населения (городских парков)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бустройству парка имени В.М. Кубанева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устройству парка им. В.М. Кубанева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1. Приведение территории парка в соответствие с современными требованиями к уровню благоустройства мест массового отдыха населения.</w:t>
            </w:r>
          </w:p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      </w:r>
          </w:p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3. Создание благоприятных условий для посещения парка жителями.</w:t>
            </w:r>
          </w:p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S3"/>
                <w:color w:val="000000"/>
              </w:rPr>
              <w:t>4. Проведение мероприятий по обустройству парка.</w:t>
            </w:r>
          </w:p>
        </w:tc>
      </w:tr>
      <w:tr>
        <w:trPr>
          <w:trHeight w:val="11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Уровень исполнения плановых значений по расходам на реализацию подпрограммы – 100%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Площадь обустройства парка от общей площади – 9 659 кв.м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 постоянной основе 01.01.2018 — 31.12.2022гг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4 092,0</w:t>
            </w:r>
            <w:r>
              <w:rPr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4 092,0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8 год – 4 092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2 год – 0 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- увеличение площади обустроенных территорий городского поселения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- откроется обновленное место отдыха и досуга для населения города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- повысится уровень комфортности, качества и условий отдыха граждан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color w:val="000000"/>
              </w:rPr>
              <w:t>- повысится степень удовлетворенности населения городского поселения уровнем обустройства парка им. В.М. Кубанева</w:t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Данная подпрограмма направлена на обеспечение безопасного и комфортного пребывания населения города и района в парке им. В.М. Кубанева при проведении культурно-массовых мероприятий и во время свободного проведения досуга граждан на его территори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В настоящее время население городского поселения – город Острогожск составляет 33 637 чел. которые любят проводить свое свободное время в парке им. В.М. Кубанева. В последние годы в городском поселении – город Острогожск, проводилась целенаправленная работа по обустройству парке им. В.М. Кубанева, но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Для решения проблем по благоустройству населенного пункта городского поселения – город Острогожск необходимо использовать программно-целевой метод.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Решение данных вопросов возможно с принятием муниципальной подпрограммы по благоустройству мест массового отдыха. Актуальность разрабатываемой подпрограммы обусловлена еще и тем, что благоустройство является важной сферой деятельности муниципального хозяйства. Именно в этой сфере создаются условия, благотворно влияющие на психофизическое состояние человек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сновной целью подпрограммы является реализация мероприятий по обустройству парка им. В.М. Кубанев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парке им. В.М. Кубанева при проведении культурно-массовых мероприятий и во время свободного проведения досуга и разнопланового отдыха граждан на его территории. Подпрограмма направлена на повышение эффективности функционирования и эксплуатации парк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сновными задачами подпрограммы являются: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1. Приведение территории парка в соответствие с современными требованиями к уровню благоустройства мест массового отдыха населе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3. Создание благоприятных условий для посещения парка жителям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4. Проведение мероприятий по благоустройству парка.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/>
        <w:t>Работы, предусмотренные Подпрограммой, планируется выполнить в 2018-2022 годах.</w:t>
      </w:r>
    </w:p>
    <w:p>
      <w:pPr>
        <w:pStyle w:val="Western"/>
        <w:widowControl w:val="false"/>
        <w:shd w:fill="FFFFFF" w:val="clear"/>
        <w:spacing w:before="0" w:after="0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3. Характеристика основных мероприятий и мероприятий под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В целях решения задач и достижения основных целей настоящей подпрограммы разработан перечень мероприятий по обустройству парка им. В.М. Кубанев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1. Установка детского комплекс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2. Замена скамеек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3. Устройство бетонных плитных тротуаров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4. Установка светильников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5. Ремонт ограждения вокруг парка им. В.М. Кубанев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6. Установка пандусов для инвалидов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7. Установка системы автоматического полив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8. Обустройство цветочных клумб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9. Установка входной группы с наименованием парк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10. Установка памятной доски с историей возникновения парк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сновное мероприятие – обустройство парка им. В.М. Кубанева будет направленно на создание современных условий для развития культурно-массового отдыха и досуга посетителей, эстетического, нравственного и патриотического воспитания детей, подростков и молодежи.</w:t>
      </w:r>
    </w:p>
    <w:p>
      <w:pPr>
        <w:pStyle w:val="Western"/>
        <w:widowControl w:val="false"/>
        <w:shd w:fill="FFFFFF" w:val="clear"/>
        <w:spacing w:before="0" w:after="0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4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государственной 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 не планируется.</w:t>
      </w:r>
    </w:p>
    <w:p>
      <w:pPr>
        <w:pStyle w:val="Western"/>
        <w:widowControl w:val="false"/>
        <w:shd w:fill="FFFFFF" w:val="clear"/>
        <w:spacing w:before="0" w:after="0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5. Финансовое обеспечение реализации под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инансовая информация приведена в прилагаемых таблицах (приложения № 2,3,4)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Western"/>
        <w:widowControl w:val="false"/>
        <w:shd w:fill="FFFFFF" w:val="clear"/>
        <w:spacing w:before="0" w:after="0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6. Анализ рисков и описание мер управления рисками при реализации подпрограммы</w:t>
      </w:r>
    </w:p>
    <w:p>
      <w:pPr>
        <w:pStyle w:val="Western"/>
        <w:widowControl w:val="false"/>
        <w:shd w:fill="FFFFFF" w:val="clear"/>
        <w:spacing w:before="0" w:after="0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/>
        <w:t>Основные риски, влияющие на достижение запланированных результатов: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>
          <w:i/>
          <w:iCs/>
        </w:rPr>
        <w:t>финансовый риск</w:t>
      </w:r>
      <w:r>
        <w:rPr/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>
          <w:i/>
          <w:iCs/>
        </w:rPr>
        <w:t xml:space="preserve">административный риск </w:t>
      </w:r>
      <w:r>
        <w:rPr/>
        <w:t>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>
          <w:i/>
          <w:iCs/>
        </w:rPr>
        <w:t xml:space="preserve">риски, </w:t>
      </w:r>
      <w:r>
        <w:rPr/>
        <w:t>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7. Оценка эффективности реализации под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Реализация подпрограммы осуществляется посредством взаимных действий функциональных и отраслевых органов администрации городского поселения – город Острогожск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Администрация городского поселения – город Острогожск формирует перечень мест благоустройства на очередной финансовый год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Ежегодно в Подпрограмму могут быть внесены коррективы с учетом оперативных задач в пределах утвержденного финансирова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Экономический эффект, полученный в ходе реализации Программных мероприятий, прямым расчетом оценить сложно. Благоустройство имее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отдыха населения, улучшение внешнего вида территорий городского парка. Эффективность подпрограммы заключается в повышении уровня жизни и отдыха населе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, путем установления степени достижения ожидаемых результатов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К окончанию срока реализации подпрограммы предполагается создание благоприятных комфортных условий проживания и отдыха населения;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рганизация управления муниципальной целевой подпрограммой и контроль за ходом ее реализаци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Контроль за исполнением подпрограммы осуществляет администрация городского поселения – город Острогожск в лице главы администрации городского поселения – город Острогожск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Администрация городского поселения – город Острогожск осуществляет текущее управление и контроль за реализацией подпрограммы, обеспечивает взаимодействие между исполнителями отдельных мероприятий подпрограммы и координацию их действий по реализации подпрограммы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городского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поселения – город Острогожск                                                                                        А.В. Колесников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222"/>
        <w:gridCol w:w="1188"/>
        <w:gridCol w:w="1134"/>
        <w:gridCol w:w="1134"/>
        <w:gridCol w:w="1134"/>
        <w:gridCol w:w="1134"/>
        <w:gridCol w:w="1134"/>
        <w:gridCol w:w="98"/>
        <w:gridCol w:w="1036"/>
        <w:gridCol w:w="109"/>
        <w:gridCol w:w="1025"/>
        <w:gridCol w:w="121"/>
        <w:gridCol w:w="1012"/>
      </w:tblGrid>
      <w:tr>
        <w:trPr>
          <w:trHeight w:val="360" w:hRule="atLeast"/>
        </w:trPr>
        <w:tc>
          <w:tcPr>
            <w:tcW w:w="1587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1 (Приложение № 1)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58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ведения о показателях (индикаторах) муниципальной 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ерения</w:t>
            </w:r>
          </w:p>
        </w:tc>
        <w:tc>
          <w:tcPr>
            <w:tcW w:w="10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</w:tr>
      <w:tr>
        <w:trPr>
          <w:trHeight w:val="855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1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дрение ресурсосберегающих технологий и материалов в систему уличного освещения (энергосберегающие ламп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тремонтированного муниципального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</w:tr>
      <w:tr>
        <w:trPr>
          <w:trHeight w:val="66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2 «Развитие дорожного хозяйства городского поселения, повышение безопасности дорожного движения на территории городского поселения – город Острогожск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обустроенного тротуарного покрыт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отремонтированных дорог в общем объеме дорож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3 «Благоустройство территории городского поселения – город Острогожск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ликвидированных несанкционированных свалок на территории гор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4 «Благоустройство мест массового отдыха населения городского поселения – город Острогожск»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исполнения плановых значений по расходам на реализацию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обустройства парка от общей площад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5 «Поддержка обустройства мест массового отдыха населения (городских парков)»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исполнения плановых значений по расходам на реализацию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обустройства парка от общей площад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5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администрации городского поселения - город Острогожск                                                            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2 (Приложение № 2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ы городского поселения - город Острогожск на реализацию 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7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8"/>
        <w:gridCol w:w="2356"/>
        <w:gridCol w:w="2410"/>
        <w:gridCol w:w="1083"/>
        <w:gridCol w:w="1120"/>
        <w:gridCol w:w="1000"/>
        <w:gridCol w:w="1000"/>
        <w:gridCol w:w="1000"/>
        <w:gridCol w:w="1000"/>
        <w:gridCol w:w="1000"/>
        <w:gridCol w:w="1000"/>
        <w:gridCol w:w="1003"/>
        <w:gridCol w:w="10"/>
      </w:tblGrid>
      <w:tr>
        <w:trPr>
          <w:trHeight w:val="31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муниципальной 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тветственного исполнителя, исполнителя - главного распорядителя средств бюджета городского поселения - город Острогожск (далее - ГРБС)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бюджета городского поселения - город Острогожск по годам реализации муниципальной программы, тыс. руб.</w:t>
            </w:r>
          </w:p>
        </w:tc>
      </w:tr>
      <w:tr>
        <w:trPr>
          <w:trHeight w:val="93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4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16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4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16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3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3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9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3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3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9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2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энергосбере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6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6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в области строительства, архитектуры и градостроительной деятельност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9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9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5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9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5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9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76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6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овышению безопасности дорожного движения на территории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территории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9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4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9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4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автомобильных дорог и инженерных сооружений на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4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4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зеленению территории город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2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51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1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0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9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6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6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6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6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мест массового отдыха населения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4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Поддержка обустройства мест массового отдыха населения (городских парков)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0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0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5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по обустройству парка имени В.М. Кубан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0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администрации городского поселения - город Острогожск                                                            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6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2293"/>
        <w:gridCol w:w="2340"/>
        <w:gridCol w:w="1060"/>
        <w:gridCol w:w="1060"/>
        <w:gridCol w:w="1000"/>
        <w:gridCol w:w="1000"/>
        <w:gridCol w:w="1000"/>
        <w:gridCol w:w="1000"/>
        <w:gridCol w:w="1000"/>
        <w:gridCol w:w="1000"/>
        <w:gridCol w:w="1000"/>
        <w:gridCol w:w="10"/>
      </w:tblGrid>
      <w:tr>
        <w:trPr>
          <w:trHeight w:val="312" w:hRule="atLeast"/>
        </w:trPr>
        <w:tc>
          <w:tcPr>
            <w:tcW w:w="1586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3 (Приложение № 3)</w:t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96" w:hRule="atLeast"/>
        </w:trPr>
        <w:tc>
          <w:tcPr>
            <w:tcW w:w="158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  <w:br/>
              <w:t>___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Й ПРОГРАММА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4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16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5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7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1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7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 1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48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70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16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юридические лица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3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3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9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5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9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1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1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жилищно-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2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2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6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энергосбережения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6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5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4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в области строительства, архитектуры и градостроительной деятельност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9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7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5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9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8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8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7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9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76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8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3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6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овышению безопасности дорожного движения на территории город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«Благоустройство территории городского поселения – город Острогожс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9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4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4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17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8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40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3.1 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автомобильных дорог и инженерных сооружений на н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4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4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зеленению территории город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2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51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1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0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4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9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6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6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7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6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4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«Благоустройство мест массового отдыха населения городского поселения – город Острогожск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9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4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5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«Поддержка обустройства мест массового отдыха населения (городских парков)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0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0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5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по обустройству парка имени В.М. Кубан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0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585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Здесь и далее в таблице юридические лица - общества с муниципальным участием, общественные, научные и иные организаци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86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администрации городского поселения - город Острогожск                                                            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268"/>
        <w:gridCol w:w="1984"/>
        <w:gridCol w:w="1279"/>
        <w:gridCol w:w="1460"/>
        <w:gridCol w:w="1855"/>
        <w:gridCol w:w="2636"/>
        <w:gridCol w:w="1842"/>
      </w:tblGrid>
      <w:tr>
        <w:trPr>
          <w:trHeight w:val="264" w:hRule="atLeast"/>
        </w:trPr>
        <w:tc>
          <w:tcPr>
            <w:tcW w:w="160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4 (Приложение № 4)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6" w:hRule="atLeast"/>
        </w:trPr>
        <w:tc>
          <w:tcPr>
            <w:tcW w:w="1601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лан реализации муниципальной 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  <w:br/>
              <w:t>______________________________________________________________________________</w:t>
              <w:br/>
              <w:t>на 2018 г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 мероприятия (орган исполнительной власти городского поселения - город Острогожск, иной главный распорядитель средств  бюджета городского поселения - город Острогожск), Ф.И.О., должность исполнителя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БК </w:t>
              <w:br/>
              <w:t>(бюджет городского поселения - город Острогожс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, предусмотренные Решением Совета народных депутатов городского поселения - город Острогожск о бюджете городского поселения - город Острогожск, на год</w:t>
            </w:r>
          </w:p>
        </w:tc>
      </w:tr>
      <w:tr>
        <w:trPr>
          <w:trHeight w:val="2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чала реализации мероприятия в очередном финансовом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я реализации мероприятия в очередном финансовом году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учшение качества жизни горожан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 городского поселения - город Острогож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2 169,6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731,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держание деятельности МУП «Острогожская городская баня» 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доходы которого временно не покрывают нормативную величину расходов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2 03 1 01 9874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коммунальной техники для уборки городских улиц, закупка машин и механизмов для водоочистных сооружений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1 03 1 02 91190 200                914 0501 03 1 02 90200 200          914 0502 03 1 02 9869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0,4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энергосбереж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потерь в системе энергосбережения,</w:t>
              <w:br/>
              <w:t xml:space="preserve">  переход на приборный учет энергоресурс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2 03 1 03 9122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61,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в области строительства, архитектуры и градостроительной деятельнос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12 03 1 04 9085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938,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качества автомобильных дорог общего пользования местного значения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09 03 2 01 98650 200</w:t>
              <w:br/>
              <w:t>914 0409 03 2 01 S885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61,7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качества автомобильных дорог общего пользования местного значения,  дорожного покрытия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овышению безопасности дорожного движения на территории город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я качества тротуарного покрытия, повышение безопасности дорожного движения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09 03 2 03 9138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76,6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территории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407,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3.1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автомобильных дорог и инженер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и поддержка чистоты и порядка на дорогах город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1 9871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49,9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3.2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зеленению территории город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зелёных зон для отдыха жителей и гостей поселен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2 78620 200</w:t>
              <w:br/>
              <w:t>914 0503 03 3 02 9862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19,8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состояния мест захорон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3 986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7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3.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влечение жителей городского поселения к выполнению мероприятий по соблюдению чистоты и порядка на территории </w:t>
            </w:r>
            <w:r>
              <w:rPr>
                <w:rFonts w:cs="Arial" w:ascii="Arial" w:hAnsi="Arial"/>
                <w:sz w:val="20"/>
              </w:rPr>
              <w:t>город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4 98670 200            914 0503 03 3 04 98640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630,7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мест массового отдыха населения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4.1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уровня комфортности,  качества  и</w:t>
              <w:br/>
              <w:t>условий отдыха граждан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12 03 4 01 9852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Поддержка обустройства мест массового отдыха населения (городских парков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092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5.1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по обустройству парка имени В.М. Кубан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уровня комфортности,  качества  и</w:t>
              <w:br/>
              <w:t>условий отдыха граждан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92,0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Глава администрации городского поселения -город Острогожск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P20">
    <w:name w:val="p20"/>
    <w:basedOn w:val="Normal"/>
    <w:qFormat/>
    <w:pPr>
      <w:spacing w:before="280" w:after="280"/>
    </w:pPr>
    <w:rPr>
      <w:szCs w:val="24"/>
    </w:rPr>
  </w:style>
  <w:style w:type="paragraph" w:styleId="P19">
    <w:name w:val="p19"/>
    <w:basedOn w:val="Normal"/>
    <w:qFormat/>
    <w:pPr>
      <w:spacing w:before="280" w:after="280"/>
    </w:pPr>
    <w:rPr>
      <w:szCs w:val="24"/>
    </w:rPr>
  </w:style>
  <w:style w:type="paragraph" w:styleId="P17">
    <w:name w:val="p17"/>
    <w:basedOn w:val="Normal"/>
    <w:qFormat/>
    <w:pPr>
      <w:spacing w:before="280" w:after="280"/>
    </w:pPr>
    <w:rPr>
      <w:szCs w:val="24"/>
    </w:rPr>
  </w:style>
  <w:style w:type="paragraph" w:styleId="P18">
    <w:name w:val="p18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27:00Z</dcterms:created>
  <dc:creator>111</dc:creator>
  <dc:description/>
  <cp:keywords/>
  <dc:language>en-US</dc:language>
  <cp:lastModifiedBy>Name</cp:lastModifiedBy>
  <cp:lastPrinted>2018-02-16T14:51:00Z</cp:lastPrinted>
  <dcterms:modified xsi:type="dcterms:W3CDTF">2018-02-20T06:21:00Z</dcterms:modified>
  <cp:revision>4</cp:revision>
  <dc:subject/>
  <dc:title/>
</cp:coreProperties>
</file>