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</w:rPr>
      </w:pPr>
      <w:r>
        <w:rPr>
          <w:sz w:val="20"/>
        </w:rPr>
        <w:drawing>
          <wp:inline distT="0" distB="0" distL="0" distR="0">
            <wp:extent cx="6159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ГОРОДСКОГО ПОСЕЛЕНИЯ –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ОСТРОГОЖС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трогож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ронежской област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__16_    ______02_____2018г.                                                                    №__91___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г.Острогожск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мене постановления администрац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– город Острогожск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трогожского муниципального район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 от 12.01.2018г. № 7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«О повышении (индексации) должностных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кладов, окладов за классный чин, пенсии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выслугу лет (доплаты к пенсии),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ой денежной выплаты 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енсии за выслугу л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целях приведения нормативных правовых актов администрации городского поселения – город Острогожск Острогожского муниципального района Воронежской области в соответствие, администрация городского поселения – город Острогожск Острогожского муниципального района Воронеж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Постановление администрации городского поселения – город Острогожск Острогожского муниципального района Воронежской области от 12.01.2018г. № 7 «О повышении (индексации) должностных окладов, окладов за классный чин, пенсии за выслугу лет (доплаты к пенсии), ежемесячной денежной выплаты к пенсии за выслугу лет» отменить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– город Острогожск                                                              А.В. Колес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Малюженко Н.С.</w:t>
      </w:r>
    </w:p>
    <w:p>
      <w:pPr>
        <w:pStyle w:val="Normal"/>
        <w:jc w:val="both"/>
        <w:rPr/>
      </w:pPr>
      <w:r>
        <w:rPr>
          <w:sz w:val="20"/>
          <w:szCs w:val="20"/>
        </w:rPr>
        <w:t>Согл. Павленко Х.О.</w:t>
      </w:r>
    </w:p>
    <w:sectPr>
      <w:type w:val="nextPage"/>
      <w:pgSz w:w="11906" w:h="16838"/>
      <w:pgMar w:left="1134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41:00Z</dcterms:created>
  <dc:creator>111</dc:creator>
  <dc:description/>
  <cp:keywords/>
  <dc:language>en-US</dc:language>
  <cp:lastModifiedBy>Name</cp:lastModifiedBy>
  <cp:lastPrinted>2018-02-19T09:07:00Z</cp:lastPrinted>
  <dcterms:modified xsi:type="dcterms:W3CDTF">2018-03-14T06:41:00Z</dcterms:modified>
  <cp:revision>2</cp:revision>
  <dc:subject/>
  <dc:title> </dc:title>
</cp:coreProperties>
</file>