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26__»      __12______  2019г.                                 №__60____                                                                    </w:t>
      </w:r>
    </w:p>
    <w:p>
      <w:pPr>
        <w:pStyle w:val="Normal"/>
        <w:widowControl w:val="false"/>
        <w:spacing w:lineRule="auto" w:line="276"/>
        <w:rPr>
          <w:sz w:val="20"/>
        </w:rPr>
      </w:pPr>
      <w:r>
        <w:rPr/>
        <w:t xml:space="preserve">  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бюджете городского поселения –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 xml:space="preserve">город Острогожск Острогожского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ласти на 2020 год и на плановый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>период 2021 и 2022 годов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народных депутатов городского поселения – город Острогожск Острогожского муниципального района Воронежской области -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ородского поселения – город Острогожск Острогожского муниципального района Воронежской области на 2020 год и на плановый период 2021 и 2022 годов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поселения – город Острогожск Острогожского муниципального района Воронежской области на 2020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 в сумме 112 млн. 342,3 тыс. рублей, в том числе безвозмездные поступления в сумме    34 млн. 947,5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в сумме                                   3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773,9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чие субсидии бюджетам городских поселений в сумме                              9 млн. 575,0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20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городских поселений в сумме 1598,60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112</w:t>
      </w:r>
      <w:r>
        <w:rPr>
          <w:sz w:val="26"/>
          <w:szCs w:val="26"/>
        </w:rPr>
        <w:t xml:space="preserve"> млн. 25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профицит бюджета городского поселения – город Острогожск Острогожского муниципального района Воронежской области в сумме 88,6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сточники внутреннего финансирования дефицита бюджета городского поселения – город Острогожск </w:t>
      </w:r>
      <w:r>
        <w:rPr>
          <w:sz w:val="28"/>
          <w:szCs w:val="28"/>
        </w:rPr>
        <w:t xml:space="preserve">Острогожского муниципального района Воронежской области </w:t>
      </w:r>
      <w:r>
        <w:rPr>
          <w:sz w:val="26"/>
          <w:szCs w:val="26"/>
        </w:rPr>
        <w:t>на 2020 год и на плановый период 2021 и 2022 годы согласно приложению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– город Острогожск Острогожского муниципального района Воронежской области на 2020 и на 2021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98 млн. 711,2 тыс. рублей, в том числе безвозмездные поступления в сумме 18</w:t>
      </w:r>
      <w:r>
        <w:rPr>
          <w:sz w:val="26"/>
          <w:szCs w:val="26"/>
        </w:rPr>
        <w:t xml:space="preserve"> млн. 303,6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в сумме                                   3 млн. 155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8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городских поселений в сумме 7148,6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2022 год в сумме 107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 xml:space="preserve">66,5 тыс. рублей, в том числе безвозмездные поступления в сумме 23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322,5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в сумме                         3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265,0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7 млн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городских поселений в сумме 13 млн. 57,5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городского поселения – город Острогожск Острогожского муниципального района Воронежской области на 2021 год в сумме 98 млн. 711,2 тыс. рублей, в том числе условно утвержденные расходы в сумме – 2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 xml:space="preserve">89,1 тыс. рублей и на 2022 год в сумме 107 млн. 66,5 тыс. рублей, в том числе условно утвержденные расходы в сумме – 4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350,5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городского поселения – город Острогожск Острогожского муниципального района Воронежской области на 2021 год в сумме 00 рублей, на 2022 год в сумме 00 рублей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ступление доходов городского поселения – город Острогожск Острогожского муниципального района Воронежской области по кодам видов доходов, подвидов доходов на 2020 год и на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лановый период 2021 и 2022 год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0 год и на плановый период 2021 и 2022 годов согласно приложению 2 к настоящему решению совета народных депутатов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Статья 3. Ставки отдельных видов платежей на 2020 год и на плановый период 2021 и 2022 годов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ского поселения – город Острогожск Острогожского муниципального района Воронежской области, в размере 50 процентов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Главные администраторы доходов бюджета городского поселения – город Острогожск Острогожского муниципального района Воронежской области и главные администраторы источников финансирования дефицита бюджета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городского поселения – город Острогожск Острогожского муниципального района Воронежской области - органов государственной власти Российской Федерации согласно приложению 3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городского поселения – город Острогожск Острогожского муниципального района Воронежской области - органов местного самоуправления городского поселения – город Острогожск Острогожского муниципального района Воронежской области согласно приложению 4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городского поселения – город Острогожск Острогожского муниципального района Воронежской области согласно приложению 5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оответствии со статьей 20 Бюджетного кодекса Российской Федерации, в случае изменения в 2020 году состава и (или) функций главных администраторов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– город Острогожск Острогожского муниципального района Воронежской области администрация городского поселения – город Острогожск Острогожского муниципального района Воронежской области вправе вносить соответствующие изменения в перечень главных администраторов доходов бюджета городского поселения – город Острогожск Острогожского муниципального района Воронежской области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администрацией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бюджета городского поселения – город Острогожск Острогожского муниципального района Воронежской области на 2020 год и на плановый период 2021 и 2022 годов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городского поселения – город Острогожск Острогожского муниципального района Воронежской области на 2020 год и на плановый период 2021 и 2022 годов</w:t>
      </w:r>
      <w:r>
        <w:rPr/>
        <w:t xml:space="preserve"> </w:t>
      </w:r>
      <w:r>
        <w:rPr>
          <w:sz w:val="28"/>
          <w:szCs w:val="28"/>
        </w:rPr>
        <w:t>согласно приложению 7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 классификации расходов бюджета городского поселения – город Острогожск Острогожского муниципального района Воронежской области на 2020 год и на плановый период 2021 и 2022 годов согласно приложению 8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– город Острогожск Острогожского муниципального района Воронежской области на 2020 год и на плановый период 2021 и 2022 годов согласно приложению 9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Острогожск Острогожского муниципального района Воронежской области на 2020 год в сумме 55,0 тыс. рублей, на 2021 год в сумме 55,0 тыс. рублей и на 2022 год в сумме 55,0 тыс. рублей с распределением согласно приложению 10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средств резервного фонда городского поселения – город Острогожск Острогожского муниципального района Воронежской области на 2020 год в сумме 2 млн. 300,0 тыс. рублей, на 2021 год в сумме в сумме 2 млн. 300,0 тыс. рублей и 2022 год в сумме 2 млн. 300,0 тыс. рублей.     Использование средств резервного фонда городское поселение – город Острогожск Острогожского муниципального района Воронежской области осуществляет в порядке, установленном городским поселение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6. Утвердить объем бюджетных ассигнований дорожного фонда городского поселения – город Острогожск Острогожского муниципального района Воронежской области на 2020 год и на плановый период 2021 и 2022 годов в размере прогнозируемого объема установленных действующим законодательством источников формирования дорожного фонда городского поселения – город Острогожск Острогожского муниципального района Воронежской области на 2020 год и на плановый период 2021 и 2022 годов согласно приложению 11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Установить, что средства дорожного городского поселения – город Острогожск направляются на мероприятия, предусмотренные в Положении о муниципальном дорожном фонде городского поселения – город Острогожск Острогожского муниципального района Воронежской области. Использование средств дорожного фонда городского поселения – город Острогожск Острогожского муниципального района Воронежской области осуществляется в порядке, установленном решением Совета народных депутатов городского поселения – город Острогожск Острогожского муниципального района Воронежской области от 28.11.2013г. №23 «О создании муниципального дорожного фонда городского поселения – город Острогожск»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городского поселения – город Острогожск Острогожского муниципального района Воронежской области не вправе принимать решения, приводящие к увеличению в 2020 году численности муниципальных служащих городского поселения – город Острогожск Острогожского муниципального района Воронежской области и работников, замещающих должности, не являющиеся должностями муниципальной службы городского поселения – город Острогожск Острогожского муниципального района Воронежской области, а также муниципальных казенных учреждений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 городского поселения – город Острогожск Острогожского муниципального района Воронежской области договоров (соглашений, муниципальных контрактов), исполнение которых ожидается за счет средств бюджета городского поселения – город Острогожск, осуществляется в пределах доведенных им лимитов бюджетных обязательств в соответствии с кодами классификации расходов бюджета городского поселения – город Острогожск и с учетом принятых и неисполненных обязательств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текающие из договоров (соглашений, муниципальных контрактов), исполнение которых осуществляется за счет средств бюджета городского поселения – город Острогожск, обязательства, принятые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городского поселения – город Острогожск Острогожского муниципального района Воронежской области сверх доведенных им лимитов бюджетных обязательств, не подлежат оплате за счет средств бюджета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становить, что при заключении договоров (муниципальных контрактов) на поставку товаров (работ, услуг) допустимо предусматривать авансовые платежи в размере до 30% от суммы договора (контракта), если иное не предусмотрено законодательством Российской Федераци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еречень распорядителей и получателей бюджетных средств из бюджета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спорядителей и получателей бюджетных средств из бюджета городского поселения – город Острогожск Острогожского муниципального района Воронежской области согласно приложению 6 к настоящему решению Совета народных депутатов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татья 8. Межбюджетные трансферты бюджету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межбюджетные трансферты бюджету Острогожского муниципального района Воронежской области на 2020 год в сумме 182,8 тыс.рублей, на 2021 год – 182,8 тыс.рублей, на 2022 год – 182,8 тыс.рублей.</w:t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внутренний долг городского поселения – город Острогожск, обслуживание муниципального долга городского поселения, муниципальные внутренние заимствования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городского поселения – город Острогожск Острогожского муниципального района Воронежской области на 01 января 2021 год в сумме 77394,8 тыс. рублей, на 1 января 2022 года в сумме 80407,6 тыс. рублей, на 1 января 2023 года в сумме 83744,0 тыс. рубле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0 год в сумме 1,6 тыс. рублей, в том числе на уплату процентов – 1,6 тыс.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1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2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Утвердить</w:t>
      </w:r>
      <w:r>
        <w:rPr>
          <w:sz w:val="28"/>
          <w:szCs w:val="28"/>
        </w:rPr>
        <w:t xml:space="preserve"> программу муниципальных внутренних заимствований городского поселения – город Острогожск Острогожского муниципального района Воронежской области на 2020 год и на плановый период 2021 и 2022 годов согласно приложению 12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нения бюджета городского поселения – город Острогожск Острогожского муниципального района Воронежской области в 2020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остатки средств бюджета городского поселения – город Острогожск Острогожского муниципального района Воронежской области на начало текущего финансового года в объеме до 15 </w:t>
      </w:r>
      <w:r>
        <w:rPr>
          <w:sz w:val="26"/>
          <w:szCs w:val="26"/>
        </w:rPr>
        <w:t xml:space="preserve">млн. </w:t>
      </w:r>
      <w:r>
        <w:rPr>
          <w:sz w:val="28"/>
          <w:szCs w:val="28"/>
        </w:rPr>
        <w:t>рублей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0 года остатки межбюджетных трансфертов, предоставленных из областного бюджета за счет средств федерального бюджета в форме субсидий и иных межбюджетных трансфертов, имеющих целевое назначение, подлежат возврату в областной бюджет в течение первых семи рабочих дней 2020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0 года остатки межбюджетных трансфертов, предоставленных из областного бюджета за счет средств областного бюджета в форме субсидий и иных межбюджетных трансфертов, имеющих целевое назначение, подлежат возврату в областной бюджет в течение первых семи рабочих дней 2020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зврат не использованных по состоянию на 1 января 2020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городского поселения - город Острогожск Острогожского муниципального района Воронежской области по состоянию на 1 января 2020 года, образовавшиеся в связи с неполным использованием бюджетных ассигнований по средствам, поступившим в 2020 году из областного и районного бюджета, подлежат использованию в 2021 году в соответствии со ст. 24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о статьей 217 Бюджетного кодекса Российской Федерации, статьей 63 Положения «О бюджетном процессе в городском поселении - город Острогожск», утвержденного решением Совета народных депутатов городского поселения - город Острогожск Острогожского муниципального района Воронежской области от 08.11.2011г. №149 следующие основания для внесения изменений в показатели сводной бюджетной росписи бюджета городского поселения – город Острогожск Острогожского муниципального района Воронежской области, связанные с особенностями исполнения бюджета городского поселения – город Острогожск Острогожского муниципального района Воронежской области и (или) распределения бюджетных ассигнований без внесения изменений в решение о бюджете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правление остатков средств бюджета городского поселения – город Острогожск Острогожского муниципального района Воронежской области, предусмотренных частью 3 настоящей стать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городского поселения – город Острогожск Острогожского муниципального района Воронежской области на их исполнение в текущем финансовом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изменения состава или полномочий (функций) главных распорядителей средств бюджета городского поселения – город Острогожск Острогожского муниципального района Воронежской области (подведомственных им бюджетных учреждений), вступления в силу законов, предусматривающих осуществление полномочий органов местного самоуправления городского поселения - город Острогожск Острогожского муниципального района Воронежской области за счет субвенций из областного и федерального бюджетов, исполнения судебных актов, предусматривающих обращение взыскания на средства бюджета городского поселения – город Острогожск Острогожского муниципального района Воронежской области, использования средств резервного фонда администрации городского поселения - город Острогожск Острогожского муниципального района Воронежской области и иным образом зарезервированных в составе утвержденных бюджетных ассигнований, перераспределения бюджетных ассигнований между главными распорядителями средств бюджета городского поселения, установленным решением о бюджете городского поселения – город Острогожск Острогожского муниципального района Воронежской области - в пределах объема бюджетных ассигн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городского поселения – город Острогожск Острогожского муниципального района Воронежской области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городского поселения – город Острогожск Острогожского муниципального района Воронежской области за счет экономии по использованию в текущем финансовом году бюджетных ассигнований на оказание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пределах общего объема бюджетных ассигнований, предусмотренных главному распорядителю средств бюджета городского поселения – город Острогожск Острогожского муниципального района Воронежской области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роведения реструктуризации муниципального долга городского поселения - город Острогожск Острогожского муниципального района Воронежской области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городского поселения – город Острогожск Острогожского муниципального района Воронежской области при образовании экономии в ходе исполнения бюджета городского поселения – город Острогожск Острогожского муниципального района Воронежской области в пределах общего объема бюджетных ассигнований по источникам финансирования дефицита бюджета городского поселения- город Острогожск Острогожского муниципального района Воронежской области, предусмотр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 Совета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городского поселения – город Острогожск Острогожского муниципального района Воронежской области вступает в силу с 1 января 2020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-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Острогожск                                                                                                    Е.А.Швецов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highlight w:val="yellow"/>
        </w:rPr>
      </w:pPr>
      <w:r>
        <w:rPr/>
        <w:tab/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0"/>
        <w:gridCol w:w="2540"/>
        <w:gridCol w:w="1275"/>
        <w:gridCol w:w="1276"/>
        <w:gridCol w:w="1276"/>
      </w:tblGrid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0 год и на плановый период 2021 и 2022 годов»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9г. № __60____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0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6 05 01 13 0000 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6"/>
        <w:gridCol w:w="1275"/>
        <w:gridCol w:w="2269"/>
        <w:gridCol w:w="283"/>
        <w:gridCol w:w="1277"/>
        <w:gridCol w:w="1820"/>
        <w:gridCol w:w="1900"/>
      </w:tblGrid>
      <w:tr>
        <w:trPr>
          <w:trHeight w:val="170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0 год и на плановый период 2021 и 2022 годов»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6.12.2019 г. № __60____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0 ГОД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342,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711,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066,5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94,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407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74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189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11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39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661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144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78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7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9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01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65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75,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15,9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74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46,9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8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8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86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3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8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86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3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61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61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61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2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2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2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9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7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7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37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947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03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322,5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73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5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6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7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98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8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57,5 </w:t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А. Швецов</w:t>
            </w:r>
          </w:p>
        </w:tc>
        <w:tc>
          <w:tcPr>
            <w:tcW w:w="4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5103"/>
      </w:tblGrid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0 год и на плановый период 2021 и 2022 годов»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9г. № _60_____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СКОГО ПОСЕЛЕНИЯ – ГОРОД ОСТРОГОЖСК ОСТРОГОЖСКОГО МУНИЦИПАЛЬНОГО РАЙОНА ВОРОНЕЖСКОЙ ОБЛАСТИ – ОРГАНОВ ГОСУДАРСТВЕННОЙ ВЛАСТИ РОССИЙСКОЙ ФЕДЕРАЦИ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городского поселения – город Острогожск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бюджета </w:t>
              <w:br/>
              <w:t>городского поселения – город Острогожс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220"/>
        <w:gridCol w:w="10368"/>
      </w:tblGrid>
      <w:tr>
        <w:trPr>
          <w:trHeight w:val="170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0 год и на плановый период 2021 и 2022 годов»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6.12.2019 г. № __60____</w:t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ГОРОДСКОГО ПОСЕЛЕНИЯ – ГОРОД ОСТРОГОЖСК ОСТРОГОЖСКОГО МУНИЦИПАЛЬНОГО РАЙОНА ВОРОНЕЖСКОЙ ОБЛАСТИ – </w:t>
              <w:br/>
              <w:t>ОРГАНОВ МЕСТНОГО САМОУПРАВЛЕНИЯ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городского поселения – город Острогожск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бюджета </w:t>
            </w:r>
          </w:p>
        </w:tc>
        <w:tc>
          <w:tcPr>
            <w:tcW w:w="10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ородского поселения – город Острогожск 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3050 13 0000 12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5 13 0000 12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15 13 0000 12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9045 13 0000 12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3 0000 12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1050 13 0000 12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 02053 13 0000 41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53 13 0000 44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20 02 0000 14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90 13 0000 14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82 13 0000 14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10 13 0000 14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0081 13 0000 14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3 0000 18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5 13 0000 43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 06013 13 0000 43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160 13 0000 151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3 0000 13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50 13 0000 18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2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60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25555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41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 05000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30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60010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60010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216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3 0000 150</w:t>
            </w:r>
          </w:p>
        </w:tc>
        <w:tc>
          <w:tcPr>
            <w:tcW w:w="10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                                    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528"/>
      </w:tblGrid>
      <w:tr>
        <w:trPr>
          <w:trHeight w:val="17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19 год и на плановый период 2020 и 2021 годов»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9г. № _60_____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ВНУТРЕННЕГО ФИНАНСИРОВАНИЯ ДЕФИЦИТА БЮДЖЕТА ГОРОДСКОГО ПОСЕЛЕНИЯ – ГОРОД ОСТРОГОЖСК ОСТРОГОЖСКОГО МУНИЦИПАЛЬНОГО РАЙОНА ВОРОНЕЖСКОЙ ОБЛАСТИ НА 2020 ГОД И НА ПЛАНОВЫЙ ПЕРИОД </w:t>
              <w:br/>
              <w:t>2021 И 2022 ГОДОВ</w:t>
            </w:r>
          </w:p>
        </w:tc>
      </w:tr>
      <w:tr>
        <w:trPr>
          <w:trHeight w:val="1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– город Острогожск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 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3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3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3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                                    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701"/>
      </w:tblGrid>
      <w:tr>
        <w:trPr>
          <w:trHeight w:val="17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0 год и на плановый период 2021 и 2022 годов»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9г. № _60_____</w:t>
            </w:r>
          </w:p>
        </w:tc>
      </w:tr>
      <w:tr>
        <w:trPr>
          <w:trHeight w:val="170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распорядителей и получателей бюджетных </w:t>
              <w:br/>
              <w:t>средств из бюджета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, получателя</w:t>
            </w:r>
          </w:p>
        </w:tc>
        <w:tc>
          <w:tcPr>
            <w:tcW w:w="7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</w:tr>
      <w:tr>
        <w:trPr>
          <w:trHeight w:val="1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       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847"/>
        <w:gridCol w:w="466"/>
        <w:gridCol w:w="110"/>
        <w:gridCol w:w="550"/>
        <w:gridCol w:w="1659"/>
        <w:gridCol w:w="374"/>
        <w:gridCol w:w="318"/>
        <w:gridCol w:w="533"/>
        <w:gridCol w:w="777"/>
        <w:gridCol w:w="499"/>
        <w:gridCol w:w="658"/>
        <w:gridCol w:w="643"/>
        <w:gridCol w:w="1053"/>
        <w:gridCol w:w="507"/>
      </w:tblGrid>
      <w:tr>
        <w:trPr>
          <w:trHeight w:val="170" w:hRule="atLeast"/>
        </w:trPr>
        <w:tc>
          <w:tcPr>
            <w:tcW w:w="1525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525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7" w:type="dxa"/>
            <w:gridSpan w:val="13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525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6__"__12__2019 г. № __60____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0 И НА ПЛАНОВЫЙ ПЕРИОД 2021 И 2022 ГОДОВ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253,7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622,1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716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4,1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2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0,3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94,1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2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0,3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6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9,4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2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3,7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6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7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2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849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159,9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45,7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42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631,7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719,1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8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8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8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68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50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81,9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08,9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61,7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92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9,4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50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8,4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1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50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4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4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4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6,9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9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,3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26,9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97,1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43,3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89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98,4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44,6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,1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47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4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49,6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7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7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7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97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49,6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47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451,9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514,1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965,2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2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6,1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1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5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58,9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8,9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594,9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18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035,3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1 907,7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907,7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57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47,2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0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90,6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437,1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20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97,1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65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94,2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6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87,3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42,6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87,1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87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87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483,7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19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9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83,7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3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1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01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3,5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254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             Е.А. Швецов                         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5761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170" w:hRule="atLeast"/>
        </w:trPr>
        <w:tc>
          <w:tcPr>
            <w:tcW w:w="15761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10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19 год и на плановый период 2020 и 2021 годов»</w:t>
            </w:r>
          </w:p>
        </w:tc>
      </w:tr>
      <w:tr>
        <w:trPr>
          <w:trHeight w:val="170" w:hRule="atLeast"/>
        </w:trPr>
        <w:tc>
          <w:tcPr>
            <w:tcW w:w="15761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6__"__12__2019 г. № __60____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76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19 год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253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622,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336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83,9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179,4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6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9,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9,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3,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8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8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18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19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2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6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50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08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61,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9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50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8,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50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51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5,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44,9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7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2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7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7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4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4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12,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6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9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26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97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43,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98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44,6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47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44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49,6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7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7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7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97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4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47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451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514,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965,2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2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6,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1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,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7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1,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594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18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035,3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907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907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57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90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90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437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20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65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94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87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42,6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87,2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87,2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483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19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9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83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3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1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3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2,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2,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2,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1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761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51"/>
        <w:gridCol w:w="1719"/>
        <w:gridCol w:w="837"/>
        <w:gridCol w:w="1014"/>
        <w:gridCol w:w="815"/>
        <w:gridCol w:w="1267"/>
        <w:gridCol w:w="1178"/>
        <w:gridCol w:w="1478"/>
      </w:tblGrid>
      <w:tr>
        <w:trPr>
          <w:trHeight w:val="17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9</w:t>
            </w:r>
          </w:p>
        </w:tc>
      </w:tr>
      <w:tr>
        <w:trPr>
          <w:trHeight w:val="17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</w:r>
          </w:p>
        </w:tc>
      </w:tr>
      <w:tr>
        <w:trPr>
          <w:trHeight w:val="17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6__"_12___2019 г. № __60____</w:t>
            </w:r>
          </w:p>
        </w:tc>
      </w:tr>
      <w:tr>
        <w:trPr>
          <w:trHeight w:val="170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20 год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253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622,1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94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444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469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142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894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19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6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50,8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08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61,7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9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50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50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8,4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62,3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26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26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97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43,3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98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44,6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7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90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6,4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36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5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1,8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1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3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6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6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277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079,5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939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2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1,5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45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2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1,5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7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7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97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47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4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907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578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57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90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90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437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820,8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65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94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87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42,6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8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8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2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483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19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9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2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83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и программ формирования современной городской среды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3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3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01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2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0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0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2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0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3,7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ского поселения -город Острогожск                         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95"/>
        <w:gridCol w:w="1733"/>
        <w:gridCol w:w="794"/>
        <w:gridCol w:w="399"/>
        <w:gridCol w:w="478"/>
        <w:gridCol w:w="731"/>
        <w:gridCol w:w="184"/>
        <w:gridCol w:w="985"/>
        <w:gridCol w:w="110"/>
        <w:gridCol w:w="852"/>
        <w:gridCol w:w="243"/>
        <w:gridCol w:w="719"/>
      </w:tblGrid>
      <w:tr>
        <w:trPr>
          <w:trHeight w:val="170" w:hRule="atLeast"/>
        </w:trPr>
        <w:tc>
          <w:tcPr>
            <w:tcW w:w="126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0</w:t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0 год и на плановый период 2021 и 2022 годов»</w:t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9г. № __60____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исполнение публичных нормативных обязательств  городского поселения - город Острогожск Острогожского муниципального района Воронежской области на 2020 год и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26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                       Е.А. Швецов</w:t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1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0 год и на плановый период 2021 и 2022 годов»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9г. № __60____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 Острогожского муниципального района Воронежской области</w:t>
              <w:br/>
              <w:t>на 2020 год и на плановый период 2021 и 2022 годов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5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7,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1,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7,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1,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7,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9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1,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развитие улично –дорожной сети городского поселения -город Острогожск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7,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1,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9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            Е.А. Швецов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1"/>
        <w:gridCol w:w="1240"/>
        <w:gridCol w:w="1360"/>
        <w:gridCol w:w="1227"/>
      </w:tblGrid>
      <w:tr>
        <w:trPr>
          <w:trHeight w:val="170" w:hRule="atLeast"/>
        </w:trPr>
        <w:tc>
          <w:tcPr>
            <w:tcW w:w="101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2</w:t>
            </w:r>
          </w:p>
        </w:tc>
      </w:tr>
      <w:tr>
        <w:trPr>
          <w:trHeight w:val="170" w:hRule="atLeast"/>
        </w:trPr>
        <w:tc>
          <w:tcPr>
            <w:tcW w:w="101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1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0 год и на плановый период 2021 и 2022 годов»</w:t>
            </w:r>
          </w:p>
        </w:tc>
      </w:tr>
      <w:tr>
        <w:trPr>
          <w:trHeight w:val="170" w:hRule="atLeast"/>
        </w:trPr>
        <w:tc>
          <w:tcPr>
            <w:tcW w:w="101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19г. № __60____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  <w:br/>
              <w:t xml:space="preserve">МУНИЦИПАЛЬНЫХ ВНУТРЕННИХ ЗАИМСТВОВАНИЙ </w:t>
              <w:br/>
              <w:t>ГОРОДСКОГО ПОСЕЛЕНИЯ - ГОРОД ОСТРОГОЖСК ОСТРОГОЖСКОГО МУНИЦИПАЛЬНОГО РАЙОНА ВОРОНЕЖСКОЙ ОБЛАСТИНА 2020 ГОД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язательст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, в том числе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соглашениям с администрацией Острогожского муниципального район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муниципальным образованием: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бюджета и погашение долговых обязательств муниципального образования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ского поселения -город Острогожск                                  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pacing w:before="280" w:after="280"/>
    </w:pPr>
    <w:rPr>
      <w:sz w:val="32"/>
      <w:szCs w:val="32"/>
    </w:rPr>
  </w:style>
  <w:style w:type="paragraph" w:styleId="Xl141">
    <w:name w:val="xl141"/>
    <w:basedOn w:val="Normal"/>
    <w:qFormat/>
    <w:pPr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90">
    <w:name w:val="xl190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  <w:jc w:val="right"/>
    </w:pPr>
    <w:rPr>
      <w:color w:val="000000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19-12-26T15:04:00Z</cp:lastPrinted>
  <dcterms:modified xsi:type="dcterms:W3CDTF">2020-01-15T08:30:00Z</dcterms:modified>
  <cp:revision>240</cp:revision>
  <dc:subject/>
  <dc:title/>
</cp:coreProperties>
</file>