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 xml:space="preserve">Р А С П О Р Я Ж Е Н И Е 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« __17__»  ______06____ 2020г.                                                                               №_87_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.Острогож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 согласовании  размещения мес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площадки)ТКО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несении изменений в 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ского поселения –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город Острогожск №70 от 23.04.2020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В соответствии с п.6 «Правил обустройства мест (площадок) накопления твердых коммунальных отходов и ведения их реестра», утвержденных Постановлением Правительства РФ от 31.08.2018 № 1039 </w:t>
      </w:r>
      <w:r>
        <w:rPr>
          <w:sz w:val="26"/>
          <w:szCs w:val="26"/>
        </w:rPr>
        <w:t>на территории Воронежской области»,   заявок  от 26.05.2020г., вход.№1496, ИП Демиденко Р.В. о согласовании мест (площадок) накопления твердых коммунальных отходов и включении сведений в  соответствующий реестр,  согласовании места размещения (площадки) территориальным отделом Управления Федеральной службы по надзору  в сфере защиты прав потребителей и благополучия человека по Воронежской области в Лискинском, Бобровском, Каменском, Каширском , Острогожском районах  от 08.06.2020г., вход. №1658, администрацией городского поселения  - город Острогожск принято 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Согласовать размещение места (площадки)  накопления твердых коммунальных отходов ИП Демиденко Р.В. по адресу: Воронежская обл., г.Острогожск, ул. Привокзальная, д.5А, д.5Б. на площади 7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распоряжение администрации городского поселения – город Острогожск от  23.04.2020г. № 70,  а именно: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 в приложения 1 и 2   соответствующие характеристики размещения места  (площадки)  накопления твердых коммунальных отходов ИП Демиденко Р.В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аспоряжения возложить на исполняющего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заместителя главы администрации городского поселения - город Острогожск Калашников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                   А.В.Колес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Луценко Е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. Калашников В.В.</w:t>
      </w:r>
    </w:p>
    <w:p>
      <w:pPr>
        <w:sectPr>
          <w:type w:val="nextPage"/>
          <w:pgSz w:w="11906" w:h="16838"/>
          <w:pgMar w:left="1134" w:right="851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ест ( площадок ) накопления   твердых   коммунальных отходов на территории</w:t>
      </w:r>
    </w:p>
    <w:p>
      <w:pPr>
        <w:pStyle w:val="Normal"/>
        <w:jc w:val="center"/>
        <w:rPr/>
      </w:pPr>
      <w:r>
        <w:rPr/>
        <w:t>городского поселения – г. Острогожск.</w:t>
      </w:r>
    </w:p>
    <w:tbl>
      <w:tblPr>
        <w:tblW w:w="159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4"/>
        <w:gridCol w:w="2020"/>
        <w:gridCol w:w="1276"/>
        <w:gridCol w:w="851"/>
        <w:gridCol w:w="1275"/>
        <w:gridCol w:w="709"/>
        <w:gridCol w:w="992"/>
        <w:gridCol w:w="709"/>
        <w:gridCol w:w="1701"/>
        <w:gridCol w:w="1559"/>
        <w:gridCol w:w="1417"/>
        <w:gridCol w:w="1452"/>
      </w:tblGrid>
      <w:tr>
        <w:trPr>
          <w:trHeight w:val="13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нные о нахождении мест ( площадок ) накопления ТК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нные о технических характеристиках  мес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 площадок ) накопления ТК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анные о собственниках мест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лощадок) накопления твердых коммунальных отход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анные об источниках образования ТКО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( улицы, дома, магазины и др.) 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 места   сбора   и  накопления  ТК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  ( с указанием   населенного пункта  и  ули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графические  координаты  (ширина, долг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хема размещения Т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ьзуемое по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>площадь, 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оличество  (шт.) и емкость  (м³)  размещенных контейнеров для  сбора 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оличество  (шт.) и емкость  (м³)  планируемых к размещению контейнеров для  сбора 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идические лица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ование, номер записи в ЕГРЮЛ,  фактический 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Ф.И.О., ИНН,  адрес регистрации по месту ж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Физическое лицо   (Ф.И.О., серия, номер и дата выдачи паспорта ( уд. личности) адрес регистрации по месту жительства, контактные данные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2, Россия, Воронежская область, г.Острогожск, ул. Красина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435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0598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бетонное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ина ; 41 дом  ИЖС;    123 человека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пер. КИМ -перекресток ул.Освоб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891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.05795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КИМ, ул Освобождения 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 МКД; 24 дома ИЖС;  276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2, Россия, Воронежская область, г.Острогожск, пер. Набережный- перекресток ул. Вой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335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0957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0,75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Набережный- ул. Вой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МКД; 19 домов ИЖС;  81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Комсомольская 73-73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396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724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 д73-73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- МКД; 14 домов ИЖС;  1698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Комсомольская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603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542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д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- МКД; 16 домов ИЖС;  384 человека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Коммунаров 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878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207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аров д.7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МКД; 1 дом ИЖС;  483 человека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Кольцовская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072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475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ольцовс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домов ИЖС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ул. Крамского 66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924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073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 металлическое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амского 66-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домов ИЖС; 93 человека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пер. Нарског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172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278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2ш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Нар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МКД; 16 домов ИЖС;  58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Северный мк-н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591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353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 6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Северный мк-н 9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– МКД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Северный мк-н 2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698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.06580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6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верный мк-н 22,32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МКД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95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Северный мк-н 2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525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531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5м³- заглубленные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верный мк-н 25,28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 МКД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63 человека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ул. Донская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8044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890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Донская 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 домов ИЖС ; 61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ул. 23 февраля,37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176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358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бетон )  ограждение – ( бетон)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23 февраля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-домов ИЖС; 44 человека.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ул. 23 февраля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245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126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23 февраля</w:t>
            </w:r>
            <w:r>
              <w:rPr>
                <w:sz w:val="18"/>
                <w:szCs w:val="18"/>
              </w:rPr>
              <w:t xml:space="preserve">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- МКД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11 домов ИЖС;  273 человека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ул. Мира пер-к Нар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729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782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Мира, ул.Нар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- МКД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26 домов ИЖС;  355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ул. Мир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922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319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 Мир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- МКД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21 дом ИЖС;  279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ул. Мира  пер-к ул.2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812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993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Мира, ул.20 лет Октябр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- МКД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18 домов ИЖС;  682 человека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Милицейская  пер-к ул.Во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498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229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Милицейская, ул.Военная. 55 домов ИЖС; 110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Медведовского пер-к ул.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522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402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Медведовского ; ул. Молодеж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домов ИЖС; 117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Медведовского пер-к ул.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612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628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Медведовского ул.Советская; 40 домов ИЖС; 170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Ленина 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615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973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ина,66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МКД; 1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Ленина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986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127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ин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МКД; 240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Ленина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15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325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ин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МКД; 32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Кузнецова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150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548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узнецов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- МКД; 29 домов  ИЖС; 21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Кузнецова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988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688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узнецов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- МКД; 2 дома ИЖС; 11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Кузнецова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860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544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узнецов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- МКД; 6 дома ИЖС; 4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4, Россия, Воронежская область, г.Острогожск, ул.  Тракторная , д13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25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359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Тракторная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домов ИЖС; 141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Солнечная пер-к ул.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3931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160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Солнечная, ул.Первомайск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домов ИЖС; 22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Славянская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9140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661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Славянск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домов ИЖС; 20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Нарского пер-к Коммун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760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723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рского, ул.Коммунаров 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–МКД; 192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Нарского 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147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453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асфальт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ш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р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МКД; 240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Некрасова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254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782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плитка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екрасова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 МКД; 49 домов ИЖС; 291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Октябрьская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225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866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плитка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ктябрьская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 МКД; 18 домов ИЖС; 90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Октябрьская,128-1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86505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7586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- металлическое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3ш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ктябрьская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 МКД; 11 домов ИЖС; 225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Октябрьская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0.86018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232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3ш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ктябрьская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 МКД; 2 дома ИЖС; 3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Орджоникидзе- ул.Нарского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106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503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плитка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рджоникидзе,ул.Нар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 МКД; 27 домов ИЖС; 321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Орджоникидзе- межу ул. Некрасова и ул.Куба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552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596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плитка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рджоникидзе,ул.Некрасова, ул.Кубане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 МКД; 66 домов ИЖС; 36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Орджоникидзе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355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096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плитка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рджоникидзе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- МКД; 16 домов ИЖС; 104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Орджоникидзе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225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866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рджоникидз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КД;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вобождения пер-к ул.Прохор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659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680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плитка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свобождения, ул.Прохорен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 МКД; 59 домов ИЖС; 537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вобождения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 пер-к ул. Кавалери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610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620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- металлическое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свобождения,ул Кавалерийск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домов ИЖС; 141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вобожден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53-155 пер-к ул. Во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245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879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свобождения,ул Воен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дом ИЖС; 213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вобождения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ер-к 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090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297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свобождения,ул Почтов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 дома ИЖС; 22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37, Россия, Воронежская область,  ул. Привокзальная,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512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705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Привокзальная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дома ИЖС; 12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37, Россия, Воронежская область,  ул. Привокзальн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556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853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Привокзальная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домов ИЖС; 1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Прохоренко,11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216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200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Прохорен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 МКД; 14 домов ИЖС; 330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Прохоренко пер-к ул.Некр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390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667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Прохоренко,ул.Некрасо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 МКД; 63 дома ИЖС; 42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Революционная пер-к пер.Уд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952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950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Революционная , пер.Ударны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дома ИЖС; 15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Революционная пер-к ул.Федосе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614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740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Революционная ,ул.Федосеен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домов ИЖС; 165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Революционная пер-к пер.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780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841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Революционная ,пер.Побед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домов ИЖС; 13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Революционная пер-к ул.Пролета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109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051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Революционная ,ул.Пролетарс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1 дом ИЖС; 124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5, Россия, Воронежская область, г.Острогожск,ул. Садовая пер-к ул.  Революцио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255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174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бетон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Революционная ,ул.Садов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 МКД;24  дома ИЖС; 21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ул. Садовая пер-к пер.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643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385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Садов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ер.Победы 74  дома ИЖС; 222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ул. Садовая пер-к ул.  Федосе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431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456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Садов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Федосеенко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  дома ИЖС; 24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ул. Садовая пер-к ул.  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214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550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Садов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Солнечная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9  домов ИЖС; 147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ул. Садовая 47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054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241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Садов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9  домов ИЖС; 117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ул. Рылеева пер-к ул.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673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735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Рылеева, ул.Почтов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 домов ИЖС; 5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ул. Рылеева пер-к ул.Во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762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618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Рылеева, ул.Воен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 домов ИЖС; 54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2, Россия, Воронежская область, г.Острогожск,ул. Почтовая 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Почтова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  дома ИЖС; 4 человека 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2, Россия, Воронежская область, г.Острогожск,ул. Почтовая ,32-3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309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463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Почтовая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МКД; 40 домов ИЖС; 21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2, Россия, Воронежская область, г.Острогожск,ул. Полевая 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971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0789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Полева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81 дом ИЖС; 243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ул. Первомайская 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3930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299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домов ИЖС; 45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ул. Первомайская ,55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3939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375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( асфальт)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 шт. 0,75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Первомайс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0 домов ИЖС; 182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ул. Авдеевская пер-к ул.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148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723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 металлическое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Авдеевская, ул.Октябрьская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-МК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5 домов ИЖС; 153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2, Россия, Воронежская область, г.Острогожск,ул. 107 стрелковой дивизии от ул.Космоса до ул.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503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567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107 стрелковой дивизии , ул.Космоса ,ул.Молодеж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домов ИЖС; 195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2, Россия, Воронежская область, г.Острогожск,ул. 107 стрелковой дивизии пер-к ул.Энгель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555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441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 металлическое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107 стрелковой дивизии , ул.Энгельс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 дома ИЖС; 21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2, Россия, Воронежская область, г.Острогожск,ул. 107 стрелковой дивизии от ул.Крюкова до ул.Кол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0.87814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0246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107 стрелковой дивизии , ул.Крюкова, ул.Колхоз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 домов ИЖС; 201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2, Россия, Воронежская область, г.Острогожск,ул. 107 стрелковой дивизии пер-к ул.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575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184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( асфальт)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107 стрелковой дивизии , ул.Калинина, 28 домов ИЖС; 84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4, Россия, Воронежская область, г.Острогожск, ул. 50лет Победы пер-к пер.Сове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732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962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 металлическое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50лет Победы  , пер.Советски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 дома ИЖС; 24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50лет Октября 186-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467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486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плитка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50 лет Октября 186-196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МК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 домов ИЖС; 1893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50лет Октября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410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568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плитка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50 лет Октябр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4 дома ИЖС; 72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50лет Октября 182-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337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270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бетон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 ул. 50лет Октября 182-1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МК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24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Энтузиастов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330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177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Энтузиастов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дома ИЖС; 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3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Южная пер-к ул.Крам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315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689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плитка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6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Южная ул.Крам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МКД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домов ИЖС; 1060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Энтузиастов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304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134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Энтузиастов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дома ИЖС; 7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2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Шумейко,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658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1259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Шумейко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 домов ИЖС; 212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Шевченко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112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385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Шевчен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МКД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домов ИЖС; 280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ернышова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084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908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ернышов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дома ИЖС; 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ернышова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094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932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ернышов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дома ИЖС; 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ернышова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168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067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ернышов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 дома ИЖС; 6 человек Магазин ИП Щербаков ИНН361900297426; 3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апаева пер-к ул.Во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590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417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апаева ул.Воен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домов ИЖС; 111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5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Федосеенко пер-к  пер.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530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051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Федосеенко пер.Садовы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домов ИЖС; 90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ировоградская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262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954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ировоград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домов ИЖС; 84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ировоградская, 62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799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328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ировоградск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дома ИЖС; 6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ировоградская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080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108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ировоградс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4 дома ИЖС; 102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Интервальная,43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232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100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Интерваль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домов ИЖС; 8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 ,6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8186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492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домов ИЖС; 24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 ,47,49,49,а.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102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277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 МКД;; 28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 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886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415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дома ИЖС; 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 ,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594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600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МКД; 3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 ,33-3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746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595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МКД; 10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5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 Кавалерийская пер-к ул  Милицей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766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995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валерийская ул  Милицейск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дом ИЖС; 123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5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валерийская пер-к ул  Чап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827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193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валерийская ул  Чапае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дом ИЖС; 7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5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валерийская пер-к ул. Красноарме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684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813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валерийская ул  Красноармейск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домов ИЖС; 10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штановая пер-к ул. Петр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866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2891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штановая ул. Петров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домов ИЖС; 24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Алексеевская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240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285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Алексеев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домов ИЖС; 1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Алексеевская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486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637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Алексеев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дома ИЖС; 84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Боевая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881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338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Бо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дома ИЖС; 171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Боевая пер-к ул.Петр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012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132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Боевая ул.Петровс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1 дом ИЖС; 164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Весенняя пер-к пер. Сове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825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099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Весенняя пер. Советски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дома ИЖС; 12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37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Вокзальная,19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006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761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               0,75м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Вокзаль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МКД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37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Вокзальная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974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934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асфальт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Вокзаль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МКД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37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Вокзальная,почта №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036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0308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Вокзаль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МКД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37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Вокзальная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206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0062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Вокзаль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МКД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Воронежская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881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099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Воронежск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дома ИЖС; 10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2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107 стрелковой дивизии от ул. Советская до ул.Степ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573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887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107 стрелковой дивизии , ул. Советская ул.Степ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 домов ИЖС; 261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2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.Набережный - пер.Красин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573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887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.Набережный, пер.Крас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дома ИЖС; 6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Прохоренко, 136; 397855, Воронежская область, г. Острогожск, ул. Прохоренко, д.13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201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103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Нарского, 24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218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353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вердое покрытие,           ограждение отсутствует, крыша  отсутству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 Россия, Воронежская область, г.Острогожск, ул.Милицейская, 52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  <w:t>50.863431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7096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          0.75 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5, Россия, Воронежская область, г.Острогожск, ул. 50 лет Октября, 51  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3282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2415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вер ( р-он 6 школы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2, Россия, Воронежская область, г. Острогожск, ул. Ф.Энгельса, дом № 60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1117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8310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шт.                       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Волошинская основная общеобразовательная шко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06, Россия, Воронежская область, Острогожский район, село Волошино, ул. Октябрьской революции, д. 1в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196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93926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Волошинская основная общеобразовательная школ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 ул. Нарского, д. 3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6257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7179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10 (филиал детского сада №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 ул. Солнечная, д. 1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3917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047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10 (филиал детского сада № 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Острогожский район, город Острогожск, улица Комсомольская, дом 5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388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020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5 (филиал детского сада №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 пер.Кирпичный, д.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438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1133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5 (филиал детского сада № 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г. Острогожск, ул.Октябрьская, д. 146а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559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158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шт.                       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4 (филиал детского сада №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2, Россия, Воронежская область, г. Острогожск, ул. Медведовского, д. 4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.866251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589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4 (филиал детского сада №8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 Россия, Воронежская область, г. Острогожск, ул.50 лет Октября, 18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239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252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дошкольное образовотельное учереждение детский сад №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5, Россия, Воронежская область, г. Острогожск, ул. К. Маркса, д. 33г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 ул. Кирова, 3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643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524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шт. 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75м³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дошкольное образовотельное учереждение детский сад №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"Сказк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г. Острогожск, ул. Карла Маркса, дом 7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615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251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"Сказка"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разовательное учреждение дополнительного образования детей Острогожский центр развития творчества детей и юнош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5 Россия, Воронежская область, г.Острогожск, ул.Крамского, д.34;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429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568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разовательное учреждение дополнительного образования детей Острогожский центр развития творчества детей и юнош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разовательное учреждение дополнительного образования детей станция юных тех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5, Воронежская область, г.Острогожск, ул.Прохоренко, 157;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786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202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разовательное учреждение дополнительного образования детей станция юных технико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ниципальное казённое образовательное учреждение дополнительного образования детей Детско-юношеская спортивная школ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5, Воронежская область, г.Острогожск, ул.Карла Маркса д.24 "А";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543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929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ниципальное казённое образовательное учреждение дополнительного образования детей Детско-юношеская спортивная школ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«Дом культуры ОМР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855, Воронежская область, г.Острогожск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sz w:val="20"/>
              </w:rPr>
              <w:t>Ул. Ленина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.</w:t>
            </w:r>
            <w:r>
              <w:rPr>
                <w:sz w:val="20"/>
              </w:rPr>
              <w:t xml:space="preserve"> 50.86247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Д 39.08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«Дом культуры ОМР»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rPr/>
            </w:pPr>
            <w:r>
              <w:rPr/>
              <w:t xml:space="preserve">Новосотенский клуб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855, Воронежская область, г.Острогожск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л. 50.лет Октября д.15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. - 50.845133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. - 39.037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отенский клуб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rPr/>
            </w:pPr>
            <w:r>
              <w:rPr/>
              <w:t>Волошинский клу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855, Воронежская область, с. Волошино ул. Октябрьской революции д.1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 50.87630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 38.937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ский клуб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rPr/>
            </w:pPr>
            <w:r>
              <w:rPr/>
              <w:t xml:space="preserve">МКУДО «Острогожская детская школа исусств»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855, Воронежская область, г.Острогожск ул.Прохоренко д.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 51.572065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 38.7949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Острогожская детская школа исусств»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rPr/>
            </w:pPr>
            <w:r>
              <w:rPr/>
              <w:t>МКУДО «Острогожская детская школа исусств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855, Воронежская область, г.Острогожск ул. Авдеевская д.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 </w:t>
            </w:r>
            <w:r>
              <w:rPr>
                <w:bCs/>
                <w:sz w:val="20"/>
              </w:rPr>
              <w:t>50,85408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Д 39,074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Острогожская детская школа исусств»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КУДО «Острогожская детская художественная школ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855, Воронежская область, г.Острогожск ул. Кузнецова д. 2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 50,86278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 39,083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Острогожская детская художественная школа»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rPr/>
            </w:pPr>
            <w:r>
              <w:rPr/>
              <w:t>МКУК «Острогожская районная межпоселенческая центральная библиоте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855, Воронежская область, г.Острогожск ул. Ленина д.2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.</w:t>
            </w:r>
            <w:r>
              <w:rPr>
                <w:bCs/>
                <w:color w:val="000000"/>
                <w:sz w:val="20"/>
              </w:rPr>
              <w:t xml:space="preserve"> 50,90972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0"/>
                <w:lang w:eastAsia="en-US"/>
              </w:rPr>
              <w:t>Д 39,168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строгожская районная межпоселенческая центральная библиотека»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й са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397855, Россия, Воронежская область, г.Острогожск, ул.Карла Марк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347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749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й са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вер А.С. Пушк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Бульвар И.Н.Крам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Крамского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032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932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вер А.С. Пуш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вар И.Н.Крамского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вер ( р-он 6 школ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5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3100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2823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вер ( р-он 6 школы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к им. Кубанё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2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Ленина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8190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7614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к им. Кубанё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4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50 лет  Октября,45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3913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3830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естеркина Наталья Валерьевна ИНН 361916570021 ОГРН314366814800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пер. Кузнецовский 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50 лет  Октября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2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К.Маркса , 52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2935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7298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Маркса д5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Мопра , 26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67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95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асфальт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строгожскгидроресур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:11236190004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ул.Коммунаров ,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Мопра , 26</w:t>
            </w:r>
          </w:p>
          <w:p>
            <w:pPr>
              <w:pStyle w:val="Normal"/>
              <w:rPr/>
            </w:pPr>
            <w:r>
              <w:rPr/>
              <w:t>2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Пушкина,      19 «а»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06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строгожскгидрост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:11236190004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ул.Коммунаров ,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Пушкина,      19 «а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К. Маркса д.63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8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36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асфальт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строгожскгидроресур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:11236190004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ул.Коммунаров ,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К. Маркса д.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Мира д.24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95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строгожскгидроресур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:11236190004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ул.Коммунаров ,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Мира д.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Острогожский р-он, 365м.  восточнее г. Острогож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231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строгожскгидрост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:11236190004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ул.Коммунаров ,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Набережная, д.64 «а»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76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           ( асфальт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строгожскгидрост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:11236190004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ул.Коммунаров ,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Набережная, д.64 «а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Коммунаров, д.13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90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строгожскгидроресур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:11236190004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ул.Коммунаров ,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Коммунаров, д.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Тракторная, д.11 «а»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98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строгожскгидрост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:11236190004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ул.Коммунаров ,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Тракторная, д.11 «а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Прохоренко д.109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514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006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ЭП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536830055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ул. Прохоренко д.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 Прохоренко , д.109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Крамского д.64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75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2704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зеленхоз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23601034995            ИНН 3619007230                     г. Острогожск,           ул. Крамского, д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Крамского д.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Коммунаров д.11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79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9632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трогожская горэлектросет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536830100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Н36190087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строгожск ул.Коммунаров ,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Коммунаров д.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Карла Маркса д.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56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5691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Тандем-4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: 10336000382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36650214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Карла Маркса д.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Карла Маркса д.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4, Россия, Воронежская область, Острогожский р-он, пос. Газопровод, 100 м. к юго-западу 7 км автодороги»Острогожск-Лесное Уколово»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38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13669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. Бабаев Владимир Викто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309361902000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строгожск пер. КИМ , д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приятие – колбасный цех; 45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Карла Маркса д.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524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212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то-спец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11636680747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Острогожс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Карла Маркса д.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втомагазинул.  Карла Маркса д.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Карла Маркса д.74 «а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92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2287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Зиновьев С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6361909400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, ул.Прохоренко д.113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 Карла Маркс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74 «а»; автомойка улКирова -60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парикмахерская ул.Прохоренко д113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икмахерская  ул.Садовая д.86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Ленина д.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03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0746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Иванищев Ф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4361923900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, ул.К.Маркса д1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ы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Ленина д.20 ,ул.Ленина д.27;ул.Карла Марксад2, ул.К.Маркса д.24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50 лет Октября, д.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47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3802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Иванищев Ф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4361923900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, ул.К.Маркса д1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  , атомойк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50 лет Октября ,36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Карла Маркса д.57 «а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67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1856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Иванищев Ф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4361923900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, ул.К.Маркса д1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птовый магазин  , ул.Карла Маркса д.57 «а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Кирова , д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5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3788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ородин А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3083122169000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Н:31110269929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ул. Кирова , д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газин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ирова , д127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рджоникидзе д.12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35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0438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улинченко Е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: 304361906300032 ИНН:3619000443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ул.Орджоникидзе д.126/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газин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рджоникидзе д.126/6. ул.Прохоренко , д.17 а.ул.Кирова 93, Северный м-он 14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ина ,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93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8415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ихобабин ОГРН: 3043619217000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003074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 Ленина ,28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 ул.Ленина , 28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Ленина 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87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9848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япина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4361930300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00243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Острогож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 ул.Ленина , 31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ирова,д.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11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4470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ечев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43619232000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00077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строгож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Ленина ,д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ы ул.Кирова д.127, ул.Ленина .д15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Ленина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93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8415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ловьева Е.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43619090000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00087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строгож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 .д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 ул.Ленина , 29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рамского,17 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34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6371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тадников Е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43619321000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000268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строгож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ул.Крамского,17 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 ул.Крамского,17 ,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арла Маркса д1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47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8839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Таланова А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4366811200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022245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строгож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ул.Карла Маркса д1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аф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 д11-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арла Маркса д53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44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1870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Финченко А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93668156000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041658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строгож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ул.Карла Маркса д53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арла Маркса д53-б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37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Привокзальная,д5 «а», д.5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512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869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( металлопрофиль)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емиденко Р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11361928000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4495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строгож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ул. Вокзальная д.13 кв.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араж, складские помещения  по ул.Привокзаль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5 «а», д.5 «б»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ина, д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512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869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( металл)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енко Сергей Владимирович паспорт серии 2006 №817085 выдан Отд УФМС РФ по ВО в Лискинском районе 31.05.200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 регистрации: ВО , Лискинский р-он, с. Щучье ул.Советская д.82 тф: 892042831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д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магазин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ина д.83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Courier New"/>
      <w:sz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orddivider">
    <w:name w:val="coorddivider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4:00Z</dcterms:created>
  <dc:creator>111</dc:creator>
  <dc:description/>
  <cp:keywords/>
  <dc:language>en-US</dc:language>
  <cp:lastModifiedBy>admin</cp:lastModifiedBy>
  <cp:lastPrinted>2020-06-10T10:18:00Z</cp:lastPrinted>
  <dcterms:modified xsi:type="dcterms:W3CDTF">2020-06-17T13:53:00Z</dcterms:modified>
  <cp:revision>47</cp:revision>
  <dc:subject/>
  <dc:title> </dc:title>
</cp:coreProperties>
</file>