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- город Острогожск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« 13 » _02___ 2018 г.  № __85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специальных оборудованных мест для размещения выборных печатных агитационных материалов на территории избирательных участков городского поселения - город Острогожск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збирательного участка и его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специального места для размещения агит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 № 26/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Вокзальная, 12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ое здание Острогожского линейного участка Лискинской   дистанции пу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Острогожск, ул. Привокзальная, д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дание линейного пункта полиции по станции Острогожс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4"/>
              </w:rPr>
              <w:t>№ 26/0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Энгельса, 6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средняя общеобразовательная школа № 8, правое крыло, кабинет ОБ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Острогожск , ул. Красина 16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ле магазина ИП Шведовой «Жемчуж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Энгельса, 6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ОУ средняя общеобразовательная школа № 8, левое крыло, кабинет №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Прохоренко, 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озле офиса врача общей прак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Ленина, 8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БУ «Дом культуры Острогожского муниципального райо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Ленина, 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возле здания филиала «Острогожскгаз» ОАО «Воронежоблгаз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Острогожск, ул. Карла Маркса, 3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ение начального профессионального образования ФГОУ СПО «Острогожский аграрный технику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Острогожск, ул. Карла Маркса, 2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возле здания МУП «Городская архитектура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Нарского, 2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ОУ средняя общеобразовательная школа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Нарского  (пересечение с ул. Октябрьско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Острогожск, ул. Комсомольская, 56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КДОУ Детский сад №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забор жилого дома 73 по ул. Комсомольская (со стороны ул. Комсомоль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Нарского4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КУ ВО «Центр занятости населения   Острогожского райо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Острогожск,   ул. Комсомольская 62 (помещение бывшего магазина «Престиж»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Острогожск, ул. Карла Маркса, д. 67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чреждение спортивно-оздоровительный комплекс «Жемчужи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Острогожск, Северный мкр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возле остановки автобусного маршрута №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ул. Милицейская, 5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КОУ средняя общеобразовательная школа №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ул. Милицейская, 3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озле магазина ИП Ишути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Острогожск, ул. Комсомольская, 16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ктовый зал ФГОУ СПО «Острогожский аграрный технику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Ленина, 45 (возле гостиницы «Олимп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Федосеенко, 6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ОУ основная общеобразовательная школа №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ул. Московская, 43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магазина «Московски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ул. 50 лет Октября, 5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ОУ средняя общеобразовательная школа №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50 лет Октября, 32 (возле магазина «Новосотенский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ул. 50 лет Октября, 10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бинет администрации учебно-производственных мастерских ФГОУ СПО «Острогожский аграрный технику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50 лет Октябр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тановочный павильон «Колх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ул. 50 лет Октября, 15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сотенский филиал Муниципального бюджетного учреждения «Дом культуры Острогожского муниципального райо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50 лет Октября, 149 (возле помещения «Почта России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село Волоши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Октябрьской революции, МКОУ Волошинская основная общеобразовательная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Волоши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Октябрьской революци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збирательный участок № 26/1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Острогожск, село Новая Мельница, ул. 60 лет Октября, 3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ывшее здание Новомельницкой школ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ло Новая Мельница, ул. 60 лет Октября, 8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 № 26/5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строгожск, ул. Кузнецова, 9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ещение физиотерапевтического кабинета БУЗ ВО «Острогожская ЦРБ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Острогожск, ул. Кузнецова, 9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возле въезда на территорию БУЗ ВО  «Острогожская ЦРБ»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- город Острогожск</w:t>
        <w:tab/>
        <w:tab/>
        <w:tab/>
        <w:tab/>
        <w:tab/>
        <w:tab/>
        <w:tab/>
        <w:t>А.В. Колесни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9:00Z</dcterms:created>
  <dc:creator>ВОСХОД</dc:creator>
  <dc:description/>
  <cp:keywords/>
  <dc:language>en-US</dc:language>
  <cp:lastModifiedBy>admin</cp:lastModifiedBy>
  <cp:lastPrinted>2018-02-15T12:58:00Z</cp:lastPrinted>
  <dcterms:modified xsi:type="dcterms:W3CDTF">2018-02-15T08:59:00Z</dcterms:modified>
  <cp:revision>2</cp:revision>
  <dc:subject/>
  <dc:title> </dc:title>
</cp:coreProperties>
</file>