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8"/>
        </w:rPr>
        <w:t>«_01_»__04___2021г.                                                                                      №_83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создании рабочей группы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реализации приказа Департамента жилищно-коммунального хозяйства и энергетики Воронежской области от 09.08.2017г. №  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, при администрации городского поселения – город Острогожск создать рабочую группу, оказывающую содействие Комиссии по установлению необходимости проведения капитального ремонта, в проведении оценки технического состояния общего имущества в многоквартирных домах расположенных на территории городского поселения – город Острогожск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рабоч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Калашников В.В.  – исполняющий обязанности заместителя главы администрации городского поселения – город Острогожск.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6"/>
          <w:szCs w:val="26"/>
        </w:rPr>
        <w:t>Колядинцев И.М. – эксперт по эксплуатации зданий МКУ «СТО И УГХ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енев Н.Н. – директор ООО «УРЭП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Дьячков В.В. – директор ООО УК «Острогожск (по согласованию)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6"/>
          <w:szCs w:val="26"/>
        </w:rPr>
        <w:t xml:space="preserve">Журавлев В.И. - депутат Совета народных депутатов городского поселения –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Острогожск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аспоряжение администрации городского поселения – город Острогожск № 153 от 04.09.2017г. «О создании рабочей группы»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- город Острогожск                                                                      А.В. Колес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лядинцев И.М.</w:t>
      </w:r>
    </w:p>
    <w:p>
      <w:pPr>
        <w:pStyle w:val="Normal"/>
        <w:rPr/>
      </w:pPr>
      <w:r>
        <w:rPr>
          <w:sz w:val="16"/>
          <w:szCs w:val="16"/>
        </w:rPr>
        <w:t>Согласовано: Майгурова С.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b/>
      <w:bCs/>
      <w:sz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9:00Z</dcterms:created>
  <dc:creator>ВОСХОД</dc:creator>
  <dc:description/>
  <cp:keywords/>
  <dc:language>en-US</dc:language>
  <cp:lastModifiedBy>Игорь</cp:lastModifiedBy>
  <cp:lastPrinted>2021-04-02T09:12:00Z</cp:lastPrinted>
  <dcterms:modified xsi:type="dcterms:W3CDTF">2021-04-07T08:31:00Z</dcterms:modified>
  <cp:revision>4</cp:revision>
  <dc:subject/>
  <dc:title> </dc:title>
</cp:coreProperties>
</file>