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_15__» __03__2023г.                                                                                    № _82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еестра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ов регулярных перевозок на территории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городского поселения – город Острогожс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оном Воронежской области от 25.06.2012 №96 – ОЗ «Об организации транспортного обслуживания населения Воронежской области автомобильным транспортом общего пользования»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Я Е Т: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Утвердить реестр муниципальных маршрутов регулярных перевозок (приложение №1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расписание рейсов муниципальных маршрутов регулярных перевозок в праздничные дни на 2023 год (приложение №2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            И.Б. Павл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елокопытова К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.: Павленко Х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992"/>
        <w:gridCol w:w="851"/>
        <w:gridCol w:w="1276"/>
        <w:gridCol w:w="1134"/>
        <w:gridCol w:w="850"/>
        <w:gridCol w:w="567"/>
        <w:gridCol w:w="567"/>
        <w:gridCol w:w="567"/>
        <w:gridCol w:w="709"/>
        <w:gridCol w:w="992"/>
        <w:gridCol w:w="851"/>
        <w:gridCol w:w="708"/>
        <w:gridCol w:w="851"/>
        <w:gridCol w:w="425"/>
        <w:gridCol w:w="992"/>
        <w:gridCol w:w="2584"/>
      </w:tblGrid>
      <w:tr>
        <w:trPr>
          <w:trHeight w:val="7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1 к постановлению администрации городского поселения - город Острогожск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__________________2023г. №________</w:t>
            </w:r>
          </w:p>
        </w:tc>
      </w:tr>
      <w:tr>
        <w:trPr>
          <w:trHeight w:val="322" w:hRule="atLeast"/>
        </w:trPr>
        <w:tc>
          <w:tcPr>
            <w:tcW w:w="15640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естр муниципальных маршрутов регулярных перевозок </w:t>
            </w:r>
          </w:p>
        </w:tc>
      </w:tr>
      <w:tr>
        <w:trPr>
          <w:trHeight w:val="322" w:hRule="atLeast"/>
        </w:trPr>
        <w:tc>
          <w:tcPr>
            <w:tcW w:w="15640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</w:t>
              <w:br/>
              <w:t>маршру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зо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писок остановочных </w:t>
              <w:br/>
              <w:t xml:space="preserve">пунктов, на которых </w:t>
              <w:br/>
              <w:t xml:space="preserve">останавливается автобус, </w:t>
              <w:br/>
              <w:t>следующий</w:t>
              <w:br/>
              <w:t xml:space="preserve"> по маршр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лиц, автомобильных дорог, по которым осуществляется движение автобусов по маршруту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тяженность </w:t>
              <w:br/>
              <w:t>маршру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чальная остановка из Острогож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ремя </w:t>
              <w:br/>
              <w:t xml:space="preserve">отправления от </w:t>
              <w:br/>
              <w:t xml:space="preserve">начальной </w:t>
              <w:br/>
              <w:t>остан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ечная остан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ремя </w:t>
              <w:br/>
              <w:t xml:space="preserve">отправления от </w:t>
              <w:br/>
              <w:t xml:space="preserve">конечной </w:t>
              <w:br/>
              <w:t>остан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</w:t>
              <w:br/>
              <w:t>рей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, местонахождение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, дата </w:t>
              <w:br/>
              <w:t xml:space="preserve">и срок </w:t>
              <w:br/>
              <w:t xml:space="preserve">действия </w:t>
              <w:br/>
              <w:t xml:space="preserve">контракта 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МПМК-Вокза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МК- Газопровод- Колхоз- Мопра- Школа №6- Мясокомбинат- Пушкина - Комсомольская- Рынок- Площадь- Вокза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50 лет Октября- ул. Ленина -ул. Карла Маркс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В-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Вторник Среда  Четверг Пятница Суббота Воскресень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М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-35                              7-30                              8-30                              9-20                              10-10                              11-10                              12-10                              13-10                              14-45                              15-45                              16-45                              17-4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00                              8-00                              8-50                              9-50                              10-40                              11-40                              12-40                              15-15                              16-15                              17-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Экспресс" 397853,Воронежская область, г. Острогожск, ул. Карла Маркса, д.57 Генеральный директор Логвин С.А.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к №0131300040422000053 от 09.01.2023г.</w:t>
            </w:r>
          </w:p>
        </w:tc>
      </w:tr>
      <w:tr>
        <w:trPr>
          <w:trHeight w:val="21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шниковка -Пес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шниковка- 107 Стрелковой Дивизии- Советская- Крупская- Октябрьская- Кузнецова- Стадион- Центр( площадь)- Нарского- Комсомольская- Пушкна- Мясокомбинат- п.Ударный- Федосеенко- Московская- Пески- Площадь(Центр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гельса-ул. 107 Стрековой Дивизии- ул. крупская-ул. Октябрьская- ул. Карла Маркса-ул. Ленина- ул. Садов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В-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шников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-45                              7-45                              8-45                              9-45                              10-45                              11-45                              12-45                              13-45                              14-45                              15-45                              16-45                              17-45                              18-45                              19-4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15                              8-15                              9-15                              10-15                              11-15                              12-15                              14-15                              15-15                              16-15                              17-15                              18-15                              19-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к №0131300040422000054 от 09.01.2023г.</w:t>
            </w:r>
          </w:p>
        </w:tc>
      </w:tr>
      <w:tr>
        <w:trPr>
          <w:trHeight w:val="3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-Школа №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-Набережная-Калинина-Почта-крупская-Вечерняя школа-Военкомат-Стадион-АРЗ-Нарского-Комсомольская-Пушкина-Освобождения-Школа№6-Мясокомбинат-Пушкина-Комсомольская-Рынок-Площад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ина-ул. Набережная-л.Калинина-ул.Прохоренко-ул.Кузнецова-ул.Ленина-ул.50 лет Октябр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В-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00                              8-00                              9-00                              10-00                              11-00                              12-00                              13-00                              14-00                              15-00                              16-00                              17-00                              18-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№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30                              8-30                              9-30                              10-30                              11-30                              12-30                              14-30                              15-30                              16-30                              17-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"Фаворит" 397855, Воронежская область,г. Острогожск, ул. Карла Маркса,д.64 Генеральный директор Колядинцев А.Ф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к №0131300040422000054 от 09.01.2023г.</w:t>
            </w:r>
          </w:p>
        </w:tc>
      </w:tr>
      <w:tr>
        <w:trPr>
          <w:trHeight w:val="4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9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еверный-ул. Горьк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еверный-з-д Агрегат-Автоколонна-Хлебзавод-Сушильный завод-АРЗ-Стадион-Площадь-Рынок=Комсомольская-Пушкина-Мясокомбинат-Школа №6-Почтовая-Новосотенская-пер.Советский-Газовая-ул.Горьк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рла Маркса-ул.Ленина-ул.50 лет Октября-ул.Горь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В-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 Вторник Среда  Четверг Пятница Суббота Воскресен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-30                              7-30                              8-30                              9-30                              10-00                              11-00                              12-00                              13-40                              14-40                              15-40                              17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Горь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00                              8-00                              9-00                              10-30                              11-30                              12-30                              14-10                              15-10                              16-10                              17-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Экспресс" 397853,Воронежская область, г. Острогожск, ул. Карла Маркса, д.57 Генеральный директор Логвин С.А.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к №0131300040422000053 от 09.01.2023г.</w:t>
            </w:r>
          </w:p>
        </w:tc>
      </w:tr>
      <w:tr>
        <w:trPr>
          <w:trHeight w:val="6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-пос.Тихая Сос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год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-Почтовая-Мопра-Школа №6-Кирова-Освобождение-Пушника-Комсомольская-Поликлиника-Крамского-Стадион-Площадь-Кожзавод-с/з Тихая Сосна-Свеклопункт-пос. Тихая Сос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пра-ул.50 лет Октября-ул.Кирова-ул.Карла Мар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В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  <w:br/>
              <w:t>Вторник</w:t>
              <w:br/>
              <w:t>Среда</w:t>
              <w:br/>
              <w:t>Четверг</w:t>
              <w:br/>
              <w:t>Пятница</w:t>
              <w:br/>
              <w:t>Суб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45                              7-45                              8-45                              9-45                              10-45                              11-45                              12-45                              13-45                              14-45                              15-45                              16-45                              17-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Тихая Сос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5                              8-15                              9-15                              10-15                              11-15                              12-15                              13-15                              14-15                              15-15                              16-15                              17-15                              18-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Фаворит" 397855, Воронежская область, г. Острогожск, ул. Карла Маркса, д.64 Генераьный директор Колядинцев А.Ф,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/к №0131300040422000054 от 09.01.2023г.</w:t>
            </w:r>
          </w:p>
        </w:tc>
      </w:tr>
      <w:tr>
        <w:trPr>
          <w:trHeight w:val="100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.о. главы администации городского поселения - город Острогожск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И.Б.Павл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3260"/>
        <w:gridCol w:w="851"/>
        <w:gridCol w:w="2268"/>
        <w:gridCol w:w="1842"/>
        <w:gridCol w:w="850"/>
        <w:gridCol w:w="567"/>
        <w:gridCol w:w="567"/>
        <w:gridCol w:w="1418"/>
        <w:gridCol w:w="1019"/>
      </w:tblGrid>
      <w:tr>
        <w:trPr>
          <w:trHeight w:val="9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2 к постановлению администрации городского поселения - город Острогожск</w:t>
            </w:r>
          </w:p>
        </w:tc>
      </w:tr>
      <w:tr>
        <w:trPr>
          <w:trHeight w:val="7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___________________2023г. №____________</w:t>
            </w:r>
          </w:p>
        </w:tc>
      </w:tr>
      <w:tr>
        <w:trPr>
          <w:trHeight w:val="322" w:hRule="atLeast"/>
        </w:trPr>
        <w:tc>
          <w:tcPr>
            <w:tcW w:w="14075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исание рейсов муниципальных маршрутов регулярных перевозок  в праздничные дни на 2023 год </w:t>
            </w:r>
          </w:p>
        </w:tc>
      </w:tr>
      <w:tr>
        <w:trPr>
          <w:trHeight w:val="322" w:hRule="atLeast"/>
        </w:trPr>
        <w:tc>
          <w:tcPr>
            <w:tcW w:w="14075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</w:t>
              <w:br/>
              <w:t>маршру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писок остановочных </w:t>
              <w:br/>
              <w:t xml:space="preserve">пунктов, на которых </w:t>
              <w:br/>
              <w:t xml:space="preserve">останавливается автобус, </w:t>
              <w:br/>
              <w:t>следующий</w:t>
              <w:br/>
              <w:t xml:space="preserve"> по маршру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тяженность </w:t>
              <w:br/>
              <w:t>маршру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аздничные дн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чальная остановка из Острогож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ремя </w:t>
              <w:br/>
              <w:t xml:space="preserve">отправления от </w:t>
              <w:br/>
              <w:t xml:space="preserve">начальной </w:t>
              <w:br/>
              <w:t>о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ечная остан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ремя </w:t>
              <w:br/>
              <w:t xml:space="preserve">отправления от </w:t>
              <w:br/>
              <w:t xml:space="preserve">конечной </w:t>
              <w:br/>
              <w:t>останов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</w:t>
              <w:br/>
              <w:t>рейсов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МК - Вокзал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Д вокзал - пл. им. Ленина- Комсомольская- Пушкина- Мясокомбинат- Школа №6- ост. "Колхоз"- Газопровод- МПМ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2 января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3 по 8 - января </w:t>
              <w:br/>
              <w:t>23 - февраля</w:t>
              <w:br/>
              <w:t>8 - марта</w:t>
              <w:br/>
              <w:t>1,8,9 - мая</w:t>
              <w:br/>
              <w:t>12 - ию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  <w:br/>
              <w:t xml:space="preserve">Вторник </w:t>
              <w:br/>
              <w:t xml:space="preserve">Среда </w:t>
              <w:br/>
              <w:t xml:space="preserve">Четверг </w:t>
              <w:br/>
              <w:t xml:space="preserve">Пятница </w:t>
              <w:br/>
              <w:t xml:space="preserve">Суббота </w:t>
              <w:br/>
              <w:t xml:space="preserve">Воскресень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кза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0                      8-00                      8-50                      9-50                      10-40                      11-40                      12-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М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35                      7-30                      8-30                      9-20                      10-10                      11-10                      12-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  <w:br/>
              <w:t>Вторник</w:t>
              <w:br/>
              <w:t>Среда</w:t>
              <w:br/>
              <w:t>Четверг</w:t>
              <w:br/>
              <w:t>Пятница</w:t>
              <w:br/>
              <w:t>Суббота    Воскресень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шниковка - Песк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ушниковка- 107 Стрелковой Дивизии - Советская - Крупская - Октябрьская - Кузнецова - Стадион - Центр (площадь) - Нарского - Комсомольская -Пушкина - Мясокомбинат - п. Ударный - Федосеенко - Московская - Пески - Площадь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2 январ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3 по 8 - января </w:t>
              <w:br/>
              <w:t>23 - февраля</w:t>
              <w:br/>
              <w:t>8 - марта</w:t>
              <w:br/>
              <w:t>1,8,9 - мая</w:t>
              <w:br/>
              <w:t>12 - ию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  <w:br/>
              <w:t>Вторник</w:t>
              <w:br/>
              <w:t xml:space="preserve">Среда </w:t>
              <w:br/>
              <w:t>Четверг</w:t>
              <w:br/>
              <w:t xml:space="preserve">Пятница </w:t>
              <w:br/>
              <w:t xml:space="preserve">Суббота </w:t>
              <w:br/>
              <w:t xml:space="preserve">Воскресень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шник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-45                      7-45                      8-45                      9-45                      10-45                      11-45                      13-45                      14-45                      15-45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5                      8-15                      9-15                      10-15                      11-15                      12-15                      14-15                      15-15                      16-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 - Школа №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 - Набережная - Калинина - Почта - Крупская - Вечерняя школа - Военкомат - Стадион - АРЗ - Нарского - Комсомольская - Пушкина - Освобождения - Школа № 6 - Мясокомбинат - Пушкина - Комсомольская - Рынок - Площад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2 январ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3 по 8 - января </w:t>
              <w:br/>
              <w:t>23 - февраля</w:t>
              <w:br/>
              <w:t>8 - марта</w:t>
              <w:br/>
              <w:t>1,8,9 - мая</w:t>
              <w:br/>
              <w:t>12 - ию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                      Вторник                      Среда                      Четверг                      Пятница                      Суббота                      Воскресень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 за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0                      8-00                      9-00                      10-00                      11-00                      12-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0                      8-30                      9-30                      10-30                      11-30                      12-3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еверный - ул. Горьког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го- Газовая - пер. Советский- Новосотенская - Почтовая -Школа №6- Мясокмбинат- Пушкина -Комсомольская - Рынок - Площадь- Стадион -АРЗ- Сушильный завод  - Хлебзавод - Автоколонна - з-д Агрегат- мкр. Северны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2 январ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3 по 8 - января </w:t>
              <w:br/>
              <w:t>23 - февраля</w:t>
              <w:br/>
              <w:t>8 - марта</w:t>
              <w:br/>
              <w:t>1,8,9 - мая</w:t>
              <w:br/>
              <w:t>12 - июн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                      Вторник                      Среда                      Четверг                      Пятница                      Суббота                      Воскресень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орьк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30                      7-30                      8-30                      10-00                      11-00                      12-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Северны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0                      8-00                      9-00                      10-30                      11-30                      12-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 - пос. Тихая Сос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 - Почтовая - Мопра - Школа №6 - Кирова - Освобождения - Пушкина - Комсомольская - Поликлиника - Крамского - Стадион - Площадь - Кожзавод - с/з Тихая Сосна - Свеклопункт - пос. Тихая Сос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-2 январ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ходной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3 по 8 - января </w:t>
              <w:br/>
              <w:t>23 - февраля</w:t>
              <w:br/>
              <w:t>8 - марта</w:t>
              <w:br/>
              <w:t>1,8,9 - мая</w:t>
              <w:br/>
              <w:t>12 - ию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едельник                      Вторник                      Среда                      Четверг                      Пятница                      Суббота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45                      7-45                      8-45                      9-45                      10-45                      11-45                      12-45                      13-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Тихая Сос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15                      8-15                      9-15                      10-15                      11-15                      12-15                      13-15 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глава администрации городского поселения - город Острогожск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Б. Павло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7:00Z</dcterms:created>
  <dc:creator>ВОСХОД</dc:creator>
  <dc:description/>
  <cp:keywords/>
  <dc:language>en-US</dc:language>
  <cp:lastModifiedBy>Name</cp:lastModifiedBy>
  <cp:lastPrinted>2023-03-16T16:55:00Z</cp:lastPrinted>
  <dcterms:modified xsi:type="dcterms:W3CDTF">2023-04-04T06:57:00Z</dcterms:modified>
  <cp:revision>2</cp:revision>
  <dc:subject/>
  <dc:title> </dc:title>
</cp:coreProperties>
</file>