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4"/>
        <w:rPr>
          <w:rFonts w:ascii="Times NR Cyr MT;Times New Roman" w:hAnsi="Times NR Cyr MT;Times New Roman" w:cs="Arial"/>
          <w:sz w:val="32"/>
          <w:szCs w:val="32"/>
        </w:rPr>
      </w:pPr>
      <w:r>
        <w:rPr>
          <w:rFonts w:cs="Arial" w:ascii="Times NR Cyr MT;Times New Roman" w:hAnsi="Times NR Cyr MT;Times New Roman"/>
          <w:sz w:val="32"/>
          <w:szCs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1"/>
        <w:rPr>
          <w:rFonts w:ascii="Times NR Cyr MT;Times New Roman" w:hAnsi="Times NR Cyr MT;Times New Roman" w:cs="Times NR Cyr MT;Times New Roman"/>
          <w:b/>
          <w:b/>
          <w:bCs/>
          <w:szCs w:val="40"/>
        </w:rPr>
      </w:pPr>
      <w:r>
        <w:rPr>
          <w:rFonts w:cs="Times NR Cyr MT;Times New Roman" w:ascii="Times NR Cyr MT;Times New Roman" w:hAnsi="Times NR Cyr MT;Times New Roman"/>
          <w:b/>
          <w:bCs/>
          <w:szCs w:val="40"/>
        </w:rPr>
        <w:t xml:space="preserve">Р А С П О Р Я Ж Е Н И 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«</w:t>
      </w:r>
      <w:r>
        <w:rPr>
          <w:rFonts w:cs="Times NR Cyr MT;Times New Roman" w:ascii="Times NR Cyr MT;Times New Roman" w:hAnsi="Times NR Cyr MT;Times New Roman"/>
          <w:sz w:val="26"/>
          <w:szCs w:val="26"/>
          <w:u w:val="single"/>
        </w:rPr>
        <w:t>01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»</w:t>
      </w:r>
      <w:r>
        <w:rPr>
          <w:rFonts w:cs="Times NR Cyr MT;Times New Roman" w:ascii="Times NR Cyr MT;Times New Roman" w:hAnsi="Times NR Cyr MT;Times New Roman"/>
          <w:sz w:val="26"/>
          <w:szCs w:val="26"/>
          <w:u w:val="single"/>
        </w:rPr>
        <w:t xml:space="preserve">  апреля   2021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г.    №</w:t>
      </w:r>
      <w:r>
        <w:rPr>
          <w:rFonts w:cs="Times NR Cyr MT;Times New Roman" w:ascii="Times NR Cyr MT;Times New Roman" w:hAnsi="Times NR Cyr MT;Times New Roman"/>
          <w:sz w:val="26"/>
          <w:szCs w:val="26"/>
          <w:u w:val="single"/>
        </w:rPr>
        <w:t xml:space="preserve"> 82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  </w:t>
      </w:r>
    </w:p>
    <w:p>
      <w:pPr>
        <w:pStyle w:val="Heading1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     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г. Острогожск     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О  создании волонтёрского штаба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для участия в голосовании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по программе формирования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комфортной городской среды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ab/>
      </w:r>
      <w:r>
        <w:rPr>
          <w:rFonts w:cs="Times NR Cyr MT;Times New Roman" w:ascii="Times NR Cyr MT;Times New Roman" w:hAnsi="Times NR Cyr MT;Times New Roman"/>
          <w:sz w:val="26"/>
          <w:szCs w:val="26"/>
        </w:rPr>
        <w:t>В целях оказания содействия и помощи гражданам в онлайн голосовании по проекту формирование комфортной городской среды и выборе общественных территорий планируемых к благоустройству: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1. Создать волонтёрский штаб в количестве 10 человек (приложение №1)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2. Назначить руководителем волонтёрского штаба ведущего эксперта по эксплуатации и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модернизации ЖКХ МКУ « Служба технического обеспечения и управления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городским хозяйством города Острогожск» Усикова И.А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3. Утвердить расположение контрольных точек (приложение №2)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4. Волонтёрскому штабу осуществлять работу в соответствии с инструкцией о  работе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волонтёрских штабов единой федеральной платформы для онлайн голосования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граждан по выбору общественных территорий, планируемых к благоустройству, в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  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>субъектах Российской Федерации (приложение № 3)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5. Контроль за </w:t>
      </w:r>
      <w:r>
        <w:rPr>
          <w:sz w:val="26"/>
          <w:szCs w:val="26"/>
        </w:rPr>
        <w:t>выполнением данного распоряжения возложить на заместителя главы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циальным вопросам – начальника отдела организационно – кадровой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юридической работы Павлову И.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ва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ородского поселения – город Острогожск                                            А.В. Колесник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Усиков И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огл. Павлова И.Б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городского поселения – город Острогожск</w:t>
      </w:r>
    </w:p>
    <w:p>
      <w:pPr>
        <w:pStyle w:val="Normal"/>
        <w:jc w:val="right"/>
        <w:rPr/>
      </w:pPr>
      <w:r>
        <w:rPr/>
        <w:t>от «_</w:t>
      </w:r>
      <w:r>
        <w:rPr>
          <w:u w:val="single"/>
        </w:rPr>
        <w:t>01</w:t>
      </w:r>
      <w:r>
        <w:rPr/>
        <w:t>_»    апреля  2021г.  №_</w:t>
      </w:r>
      <w:r>
        <w:rPr>
          <w:u w:val="single"/>
        </w:rPr>
        <w:t>82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волонтерского  штаб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4"/>
        <w:gridCol w:w="467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Волонтё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5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иков Илья Александрович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 СТО и УГХГО» ведущий эксперт по эксплуатации и модернизации ЖКХ</w:t>
            </w:r>
          </w:p>
        </w:tc>
      </w:tr>
      <w:tr>
        <w:trPr>
          <w:trHeight w:val="5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Изотова Мар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 СТО и УГХГО»- старший инжене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балкина Марина Иванов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й инспектор по молодёжной политике</w:t>
            </w:r>
          </w:p>
        </w:tc>
      </w:tr>
      <w:tr>
        <w:trPr>
          <w:trHeight w:val="7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ченко Анна Ром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едущий эксперт отдела культуры и молодёжной поли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ева Ирина Игорев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й инспектор отдела МКУ «СТО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рмазанян Наталья Юрьев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о заведующей отделом обслуживания центральной библиоте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мунк Людмила Владимиров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текарь детской библиоте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зур Елена Павлов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ая отделом комплектации и учёта фонда МКУК ОРМЦБ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асёва Елена Иванов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граф отдела комплектования и учёта фонда в МКУК ОРМЦБ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хнова Наталья Михайлов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текарь детской библиоте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ва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ородского поселения – город Острогожск                                            А.В. Колесник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городского поселения – город Острогожск</w:t>
      </w:r>
    </w:p>
    <w:p>
      <w:pPr>
        <w:pStyle w:val="Normal"/>
        <w:jc w:val="right"/>
        <w:rPr/>
      </w:pPr>
      <w:r>
        <w:rPr/>
        <w:t>от «__</w:t>
      </w:r>
      <w:r>
        <w:rPr>
          <w:u w:val="single"/>
        </w:rPr>
        <w:t>01_</w:t>
      </w:r>
      <w:r>
        <w:rPr/>
        <w:t>_»</w:t>
        <w:tab/>
        <w:t>апреля  2021г.  №_</w:t>
      </w:r>
      <w:r>
        <w:rPr>
          <w:u w:val="single"/>
        </w:rPr>
        <w:t>82</w:t>
      </w:r>
      <w:r>
        <w:rPr/>
        <w:t>_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ложение контрольных точек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60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83"/>
        <w:gridCol w:w="1357"/>
        <w:gridCol w:w="3560"/>
        <w:gridCol w:w="2340"/>
      </w:tblGrid>
      <w:tr>
        <w:trPr>
          <w:trHeight w:val="300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нтёрское движение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муниципалитет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  <w:br/>
              <w:t>волонтёров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ст </w:t>
              <w:br/>
              <w:t xml:space="preserve">работы волонтёров </w:t>
              <w:br/>
              <w:t>в будние д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ст </w:t>
              <w:br/>
              <w:t xml:space="preserve">работы волонтёров </w:t>
              <w:br/>
              <w:t>в праздничные дни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ое поселение –</w:t>
              <w:br/>
              <w:t>город Острогожс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Острогожск ул. Комсомольская д.60 (МФЦ) 2 человека</w:t>
              <w:br/>
              <w:t>г. Острогожск ул. Ленина д.20 (ТЦ) 2 челове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строгожск ул. Ленина д. 31</w:t>
              <w:br/>
              <w:t>ООО «Рынок» 2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ва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ородского поселения – город Острогожск                                            А.В. Колесников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2:00Z</dcterms:created>
  <dc:creator>ВОСХОД</dc:creator>
  <dc:description/>
  <cp:keywords/>
  <dc:language>en-US</dc:language>
  <cp:lastModifiedBy>Name</cp:lastModifiedBy>
  <cp:lastPrinted>2021-04-02T14:54:00Z</cp:lastPrinted>
  <dcterms:modified xsi:type="dcterms:W3CDTF">2021-04-05T07:56:00Z</dcterms:modified>
  <cp:revision>33</cp:revision>
  <dc:subject/>
  <dc:title> </dc:title>
</cp:coreProperties>
</file>