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434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  <w:szCs w:val="36"/>
        </w:rPr>
        <w:t>Воронеж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36"/>
          <w:szCs w:val="36"/>
        </w:rPr>
        <w:t>П О С Т А Н О В Л Е Н 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19__»  ___02_____ 2019г.                                                                                            №__79_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. Острогож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городского поселения – город Острогожск № 571 от 26.12.2018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министрации городского поселения – город Острогожск «Об утверждении тарифов на услуги, предоставляемые муниципальными предприятиями в городском поселении – город Острогожс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 25.12.2017г. № 586 </w:t>
            </w:r>
          </w:p>
        </w:tc>
        <w:tc>
          <w:tcPr>
            <w:tcW w:w="4602" w:type="dxa"/>
            <w:tcBorders/>
          </w:tcPr>
          <w:p>
            <w:pPr>
              <w:pStyle w:val="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В связи с произведенной технической ошибкой, администрация городского поселения – город Острогожск,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поселения – город Острогожск № 571 от 26.12.2018г. «О внесении изменений в постановление администрации городского поселения – город Острогожск «Об утверждении тарифов на услуги, предоставляемые муниципальными предприятиями в городском поселении – город Острогожск»» от 25.12.2017г. № 586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бзац Б) пункт 1.4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 услуги, предоставляемые муниципальным унитарным предприятием «Острогожский комбинат по благоустройству» по вывозу твердых коммунальных отходов с 01.01.2019г.: 343 р. 41 коп. за 1 куб.м. без Н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«Муниципальном вестнике Острогожска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- город Острогожск Лобов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лядинцев И.М.</w:t>
      </w:r>
    </w:p>
    <w:p>
      <w:pPr>
        <w:pStyle w:val="Normal"/>
        <w:rPr/>
      </w:pPr>
      <w:r>
        <w:rPr>
          <w:sz w:val="16"/>
          <w:szCs w:val="16"/>
        </w:rPr>
        <w:t>Согласовано:   Павленко Х.О.</w:t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5:00Z</dcterms:created>
  <dc:creator>111</dc:creator>
  <dc:description/>
  <cp:keywords/>
  <dc:language>en-US</dc:language>
  <cp:lastModifiedBy>Name</cp:lastModifiedBy>
  <cp:lastPrinted>2019-02-19T11:48:00Z</cp:lastPrinted>
  <dcterms:modified xsi:type="dcterms:W3CDTF">2019-03-01T07:52:00Z</dcterms:modified>
  <cp:revision>4</cp:revision>
  <dc:subject/>
  <dc:title> </dc:title>
</cp:coreProperties>
</file>