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Р А С П О Р Я Ж Е Н И 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1__» __04_______2021 г.                                                                  № _79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>от 10.02.2021 г. № 30 « О закреплении ответственных за оказание муниципальных услуг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. Внести изменение в  распоряжение администрации городского поселения – город Острогожск от 10.02.2021 г. № 30 </w:t>
      </w:r>
      <w:r>
        <w:rPr>
          <w:b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О закреплении ответственных за оказание муниципальных услуг», изложив п. 1.3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дел финансово-экономической политики и муниципального заказа администрации городского поселения – город Острогожск – п. 13, 14, 15, 43 перечня муниципальных услуг (приложение № 1 к постановлению администрации городского поселения – город Острогожск от 19.01.2016 г. № 5 (в редакции от 09.03.2021 г.  № 9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А.В. Колес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. Майгурова С.А.</w:t>
      </w:r>
    </w:p>
    <w:p>
      <w:pPr>
        <w:pStyle w:val="Normal"/>
        <w:autoSpaceDE w:val="false"/>
        <w:ind w:right="18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5:00Z</dcterms:created>
  <dc:creator>ВОСХОД</dc:creator>
  <dc:description/>
  <cp:keywords/>
  <dc:language>en-US</dc:language>
  <cp:lastModifiedBy>Admin</cp:lastModifiedBy>
  <cp:lastPrinted>2021-04-02T09:14:00Z</cp:lastPrinted>
  <dcterms:modified xsi:type="dcterms:W3CDTF">2021-04-02T06:29:00Z</dcterms:modified>
  <cp:revision>3</cp:revision>
  <dc:subject/>
  <dc:title> </dc:title>
</cp:coreProperties>
</file>