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>РЕШЕНИЕ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26__»      ___12_____  2017г.                         №__177____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 w:val="20"/>
        </w:rPr>
      </w:pPr>
      <w:r>
        <w:rPr/>
        <w:t xml:space="preserve"> 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 xml:space="preserve">город Острогожск Острогожского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Воронежской области на 2018 год и на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плановый период 2019 и 2020 годов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18 год и на плановый период 2019 и 2020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18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82 млн. 239 тыс. рублей, в том числе безвозмездные поступления в сумме                14 млн. 993,1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          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488,3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чие субсидии бюджетам городских поселений</w:t>
      </w:r>
      <w:r>
        <w:rPr>
          <w:sz w:val="28"/>
          <w:szCs w:val="28"/>
        </w:rPr>
        <w:t xml:space="preserve"> в сумме 9</w:t>
      </w:r>
      <w:r>
        <w:rPr>
          <w:sz w:val="26"/>
          <w:szCs w:val="26"/>
        </w:rPr>
        <w:t xml:space="preserve"> млн. </w:t>
      </w:r>
      <w:r>
        <w:rPr>
          <w:sz w:val="28"/>
          <w:szCs w:val="28"/>
        </w:rPr>
        <w:t>504,8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70</w:t>
      </w:r>
      <w:r>
        <w:rPr>
          <w:sz w:val="26"/>
          <w:szCs w:val="26"/>
        </w:rPr>
        <w:t xml:space="preserve"> млн. </w:t>
      </w:r>
      <w:r>
        <w:rPr>
          <w:sz w:val="28"/>
          <w:szCs w:val="28"/>
        </w:rPr>
        <w:t>234,2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профицит бюджета городского поселения – город Острогожск Острогожского муниципального района Воронежской области в сумме 12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004,8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точники внутреннего финансирования дефицита бюджета городского поселения – город Острогожск </w:t>
      </w:r>
      <w:r>
        <w:rPr>
          <w:sz w:val="28"/>
          <w:szCs w:val="28"/>
        </w:rPr>
        <w:t xml:space="preserve">Острогожского муниципального района Воронежской области </w:t>
      </w:r>
      <w:r>
        <w:rPr>
          <w:sz w:val="26"/>
          <w:szCs w:val="26"/>
        </w:rPr>
        <w:t>на 2018 год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19 и на 2020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на 2019 год в сумме 74 млн. 322,8 тыс. рублей, в том числе безвозмездные поступления в сумме 4</w:t>
      </w:r>
      <w:r>
        <w:rPr>
          <w:sz w:val="26"/>
          <w:szCs w:val="26"/>
        </w:rPr>
        <w:t xml:space="preserve"> млн. </w:t>
      </w:r>
      <w:r>
        <w:rPr>
          <w:sz w:val="28"/>
          <w:szCs w:val="28"/>
        </w:rPr>
        <w:t>907,8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        4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907,8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2020 год в сумме 77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266,7 тыс. рублей, в том числе безвозмездные поступления в сумме 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035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035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городского поселения – город Острогожск Острогожского муниципального района Воронежской области на 2019 год в сумме 72 млн. 464,7 тыс. рублей, в том числе условно утвержденные расходы в сумме – 1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858 тыс. рублей и на 2020 год в сумме 73 млн. 403,4 тыс. рублей, в том числе условно утвержденные расходы в сумме – 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863,3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19 год в сумме 00 рублей, на 2020 год в сумме 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18 год и на плановый период 2019 и 2020 год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18 год и на плановый период 2019 и 2020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;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3. Ставки отдельных видов платежей на 2018 год и на плановый период 2019 и 2020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5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бюджета городского поселения – город Острогожск Острогожского муниципального района Воронежской области и главные администраторы источников финансирования дефицита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государственной власти Российской Федерации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местного самоуправления городского поселения – город Острогожск Острогожского муниципального района Воронежской области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о статьей 20 Бюджетного кодекса Российской Федерации, в случае изменения в 2018 году состава и (или) функций главных администраторов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– город Острогожск Острогожского муниципального района Воронежской области администрация городского поселения – город Острогожск Острогожского муниципального района Воронежской области вправе вносить соответствующие изменения в перечень главных администраторов доходов бюджета городского поселения – город Острогожск Острогожского муниципального района Воронежской области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городского поселения – город Острогожск Острогожского муниципального района Воронежской области на 2018 год и на плановый период 2019 и 2020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18 год и на плановый период 2018 и 2019 годов</w:t>
      </w:r>
      <w:r>
        <w:rPr/>
        <w:t xml:space="preserve"> </w:t>
      </w:r>
      <w:r>
        <w:rPr>
          <w:sz w:val="28"/>
          <w:szCs w:val="28"/>
        </w:rPr>
        <w:t>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18 год и на плановый период 2019 и 2020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18 год и на плановый период 2019 и 2020 годов согласно приложению 9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18 год в сумме 55,0 тыс. рублей, на 2019 год в сумме 55,0 тыс. рублей и на 2020 год в сумме                    55,0 тыс. рублей с распределением согласно приложению 10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езервного фонда городского поселения – город Острогожск Острогожского муниципального района Воронежской области на 2018 год в сумме 2 млн. 100,0 тыс. рублей, на 2019 год в сумме в сумме                               1 млн. 800,0 тыс. рублей и 2020 год в сумме 1 млн. 800,0 тыс. рублей. Использование средств резервного фонда городское поселение – город Острогожск Острогожского муниципального района Воронежской области осуществляет в порядке, установленном городским поселение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2018 год и на плановый период 2019 и 2020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18 год и на плановый период 2019 и 2020 годов согласно приложению 11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Установить, что средства дорожного городского поселения – город Острогожск направляются на мероприятия, предусмотренные в Положении о муниципальном дорожном фонде городского поселения – город Острогожск Острогожского муниципального района Воронежской области. 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18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 согласно приложению 6 к настоящему решению Совета народных депутатов городского поселения – город Острогожск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городского поселения – город Острогожск Острогожского муниципального района Воронежской области на 2018 год в сумме 67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245,9 тыс. рублей, на 2019 год в сумме 69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415 тыс. рублей, на 2020 год в сумме 72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231,7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1 января 2019 года в сумме 0 рублей, на 1 января 2020 года в сумме 0 тыс. рублей, на 1 января 2021 года в сумме 0 тыс.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18 год в сумме 287,6 тыс. рублей; на 2019 год в сумме 0 рублей, на 2020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Утвердить</w:t>
      </w:r>
      <w:r>
        <w:rPr>
          <w:sz w:val="28"/>
          <w:szCs w:val="28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18 год и на плановый период 2019 и 2020 годов согласно приложению 12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городского поселения – город Острогожск Острогожского муниципального района Воронежской области в 2018 году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и районного бюджета, подлежат использованию в 2018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8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18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18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18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врат не использованных по состоянию на 1 января 2018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1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бюджетных ассигнований для финансирования договоров (муниципальных контрактов) заключаемых администрацией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договоров, исполнение которых осуществляется за счет средств бюджета городского поселения – город Острогожск Острогожского муниципального района Воронежской области, производятся в пределах утвержденных им лимитов бюджетных обязательств в соответствии с классификацией расходов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ь средств бюджета городского поселения – город Острогожск Острогожского муниципального района Воронежской области при заключении договоров (муниципальных контрактов) на поставку товаров (работ, услуг) вправе предусматривать авансовые платежи в размере до 30% от суммы договора (контракта)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18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-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                   Е.А.Швецов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/>
      </w:pPr>
      <w:r>
        <w:rPr/>
        <w:tab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Малюженко Н.С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гл. Павленко Х.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2694"/>
        <w:gridCol w:w="1275"/>
        <w:gridCol w:w="1276"/>
        <w:gridCol w:w="1276"/>
      </w:tblGrid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18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66,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из бюджетов городских поселений в валюте 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13 0000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5 01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13 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городского поселения – город Острогожск</w:t>
        <w:tab/>
        <w:tab/>
        <w:tab/>
        <w:tab/>
        <w:t>Е.А. Швец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72"/>
        <w:gridCol w:w="1701"/>
        <w:gridCol w:w="2410"/>
        <w:gridCol w:w="1134"/>
        <w:gridCol w:w="1276"/>
        <w:gridCol w:w="850"/>
      </w:tblGrid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12.2017г. № __177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</w:t>
              <w:br/>
              <w:t xml:space="preserve"> НА 2018 ГОД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23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322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66,7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2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4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231,7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1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14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70,3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80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906,1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3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9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7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8,4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21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8,6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0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14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30,1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0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52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52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0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4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49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5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54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95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5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5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57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07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5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8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07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5,0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0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одского поселения – город Острогожск</w:t>
              <w:tab/>
              <w:tab/>
              <w:tab/>
              <w:tab/>
              <w:t>Е.А. Швец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ОРГАНОВ ГОСУДАРСТВЕННОЙ ВЛАСТИ РОССИЙСКОЙ ФЕДЕРАЦИ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  <w:br/>
              <w:t>городского поселения – город Острогожск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20"/>
        <w:gridCol w:w="5265"/>
      </w:tblGrid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</w:t>
              <w:br/>
              <w:t>ОРГАНОВ МЕСТНОГО САМОУПРАВЛЕН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– город Острогожск 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3050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5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1050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4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90050 13 0000 14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50 13 0000 14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3 0000 18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5 13 0000 43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13 0000 43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60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3 0000 13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3 0000 18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77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79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298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301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299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302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41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3 0000 18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3 0000 18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216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3 0000 15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0"/>
        <w:gridCol w:w="2740"/>
        <w:gridCol w:w="5386"/>
      </w:tblGrid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НА 2018 ГОД И НА ПЛАНОВЫЙ ПЕРИОД </w:t>
              <w:br/>
              <w:t>2019 И 2020 ГОДОВ</w:t>
            </w:r>
          </w:p>
        </w:tc>
      </w:tr>
      <w:tr>
        <w:trPr>
          <w:trHeight w:val="1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3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распорядителей и получателей бюджетных </w:t>
              <w:br/>
              <w:t>средств из бюджета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, получателя</w:t>
            </w:r>
          </w:p>
        </w:tc>
        <w:tc>
          <w:tcPr>
            <w:tcW w:w="8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</w:tr>
      <w:tr>
        <w:trPr>
          <w:trHeight w:val="17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567"/>
        <w:gridCol w:w="567"/>
        <w:gridCol w:w="1701"/>
        <w:gridCol w:w="709"/>
        <w:gridCol w:w="1134"/>
        <w:gridCol w:w="1134"/>
        <w:gridCol w:w="1275"/>
      </w:tblGrid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7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_177____</w:t>
            </w:r>
          </w:p>
        </w:tc>
      </w:tr>
      <w:tr>
        <w:trPr>
          <w:trHeight w:val="1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18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2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6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403,4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2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0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29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220,6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4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25,4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8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25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6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8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6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441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081,5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95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7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6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3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1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41,6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66,6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(Работы, услуги по содержанию имущества (благоустройство общественных территор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709"/>
        <w:gridCol w:w="1701"/>
        <w:gridCol w:w="709"/>
        <w:gridCol w:w="1275"/>
        <w:gridCol w:w="1276"/>
        <w:gridCol w:w="1276"/>
      </w:tblGrid>
      <w:tr>
        <w:trPr>
          <w:trHeight w:val="17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8 год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23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6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403,4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7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99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298,2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2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2,4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25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6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8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6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3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3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8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9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44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081,5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4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9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95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6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9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9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30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1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41,6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2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94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66,6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Работы, услуги по содержанию имущества (благоустройство общественных территор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1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71"/>
        <w:gridCol w:w="1692"/>
        <w:gridCol w:w="576"/>
        <w:gridCol w:w="567"/>
        <w:gridCol w:w="567"/>
        <w:gridCol w:w="1276"/>
        <w:gridCol w:w="1134"/>
        <w:gridCol w:w="1134"/>
      </w:tblGrid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9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 на 2018 год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2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4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403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1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0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90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8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2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6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9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6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3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9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36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291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6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64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4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9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88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5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3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8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6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1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24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3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1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41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7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4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86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8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Работы, услуги по содержанию имущества (благоустройство дворовых территорий многоквартирных домов)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Работы, услуги по содержанию имущества (благоустройство общественных территорий)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77"/>
        <w:gridCol w:w="1843"/>
        <w:gridCol w:w="709"/>
        <w:gridCol w:w="850"/>
        <w:gridCol w:w="709"/>
        <w:gridCol w:w="1134"/>
        <w:gridCol w:w="1134"/>
        <w:gridCol w:w="1276"/>
      </w:tblGrid>
      <w:tr>
        <w:trPr>
          <w:trHeight w:val="1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0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</w:t>
              <w:br/>
              <w:t>на 2018 год и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559"/>
        <w:gridCol w:w="1276"/>
        <w:gridCol w:w="1276"/>
      </w:tblGrid>
      <w:tr>
        <w:trPr>
          <w:trHeight w:val="17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1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18 год и на плановый период 2019 и 2020 годов</w:t>
            </w:r>
          </w:p>
        </w:tc>
      </w:tr>
      <w:tr>
        <w:trPr>
          <w:trHeight w:val="170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8,4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8,4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8,4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8,4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6"/>
        <w:gridCol w:w="1195"/>
        <w:gridCol w:w="1310"/>
        <w:gridCol w:w="1135"/>
      </w:tblGrid>
      <w:tr>
        <w:trPr>
          <w:trHeight w:val="288" w:hRule="atLeast"/>
        </w:trPr>
        <w:tc>
          <w:tcPr>
            <w:tcW w:w="10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2</w:t>
            </w:r>
          </w:p>
        </w:tc>
      </w:tr>
      <w:tr>
        <w:trPr>
          <w:trHeight w:val="1195" w:hRule="atLeast"/>
        </w:trPr>
        <w:tc>
          <w:tcPr>
            <w:tcW w:w="10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–город Острогожск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строгож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строгож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на плановый период 2019 и 2020 годов»</w:t>
            </w:r>
          </w:p>
        </w:tc>
      </w:tr>
      <w:tr>
        <w:trPr>
          <w:trHeight w:val="324" w:hRule="atLeast"/>
        </w:trPr>
        <w:tc>
          <w:tcPr>
            <w:tcW w:w="10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7г. № _177_____</w:t>
            </w:r>
          </w:p>
        </w:tc>
      </w:tr>
      <w:tr>
        <w:trPr>
          <w:trHeight w:val="1733" w:hRule="atLeast"/>
        </w:trPr>
        <w:tc>
          <w:tcPr>
            <w:tcW w:w="1040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ВНУТРЕННИХ ЗАИМСТВ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ПОСЕЛЕНИЯ - ГОРОД ОСТРОГОЖСК ОСТРОГОЖ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ПЛАНОВЫЙ ПЕРИОД 2019 И 2020 ГОДОВ</w:t>
            </w:r>
          </w:p>
        </w:tc>
      </w:tr>
      <w:tr>
        <w:trPr>
          <w:trHeight w:val="581" w:hRule="atLeast"/>
        </w:trPr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4,8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4,8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 004,8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4,8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– город Острогожск</w:t>
        <w:tab/>
        <w:tab/>
        <w:tab/>
        <w:tab/>
        <w:t>Е.А. Швецов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17-12-28T08:30:00Z</cp:lastPrinted>
  <dcterms:modified xsi:type="dcterms:W3CDTF">2018-01-11T13:36:00Z</dcterms:modified>
  <cp:revision>202</cp:revision>
  <dc:subject/>
  <dc:title/>
</cp:coreProperties>
</file>