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010</wp:posOffset>
            </wp:positionH>
            <wp:positionV relativeFrom="paragraph">
              <wp:posOffset>-13462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17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7217" w:leader="none"/>
        </w:tabs>
        <w:ind w:left="-284"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1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tabs>
          <w:tab w:val="clear" w:pos="708"/>
          <w:tab w:val="left" w:pos="256" w:leader="none"/>
        </w:tabs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 w:val="32"/>
        </w:rPr>
        <w:tab/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РОД ОСТРОГОЖСК</w:t>
      </w:r>
    </w:p>
    <w:p>
      <w:pPr>
        <w:pStyle w:val="Heading4"/>
        <w:rPr>
          <w:szCs w:val="28"/>
        </w:rPr>
      </w:pPr>
      <w:r>
        <w:rPr>
          <w:szCs w:val="28"/>
        </w:rPr>
        <w:t>Острогожского муниципального района</w:t>
      </w:r>
    </w:p>
    <w:p>
      <w:pPr>
        <w:pStyle w:val="Heading4"/>
        <w:rPr/>
      </w:pPr>
      <w:r>
        <w:rPr>
          <w:szCs w:val="28"/>
        </w:rPr>
        <w:t>Воронежской област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П О С Т А Н О В Л Е Н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«09 »    _02__       2018    г.                                                                         №_76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 утверждении стоимости   гарантированного</w:t>
      </w:r>
    </w:p>
    <w:p>
      <w:pPr>
        <w:pStyle w:val="Normal"/>
        <w:rPr/>
      </w:pPr>
      <w:r>
        <w:rPr>
          <w:b/>
          <w:szCs w:val="24"/>
        </w:rPr>
        <w:t xml:space="preserve">перечня услуг по погребению на территори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родского поселения – город Острогожс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строгожского муниципального район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о  исполнении  Федерального  закона  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Федерального закона от 06.04.2015 № 68-ФЗ  «О приостановлении действий положений отдельных законодательных актов Российской Федерации… », постановления Правительства РФ от 26.01.2018 № 74 «Об утверждении коэффициента  индексации выплат, пособий и компенсаций в 2018 году», администрация городского поселения - город Острогожск Острогож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стоимость гарантированного перечня услуг по погребению в городском поселении – город Острогожск  Острогожского муниципального района Воронежской области,  согласно   приложения №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опубликования в газете «Острогожская жизн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йствие настоящего постановления распространяется на правоотношения, возникшие с 1 февраля  2018 го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поселения - город Острогожск от 28.02.2018 г. №  87 «Об утверждении  стоимости гарантированного перечня услуг по погребению на территории городского поселения –город Острогожск Острогожского муниципального района Воронежской области»  считать утратившим силу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- город Острогожск </w:t>
        <w:tab/>
        <w:tab/>
        <w:tab/>
        <w:tab/>
        <w:tab/>
        <w:tab/>
        <w:tab/>
        <w:t>А.В. Колесни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: Павлова И.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гласовано: Павленко Х.О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183" w:leader="none"/>
        </w:tabs>
        <w:rPr>
          <w:szCs w:val="24"/>
        </w:rPr>
      </w:pPr>
      <w:r>
        <w:rPr>
          <w:szCs w:val="24"/>
        </w:rPr>
        <w:tab/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4"/>
        </w:rPr>
        <w:t xml:space="preserve">городского поселения - город Острогожск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Cs w:val="24"/>
        </w:rPr>
        <w:t xml:space="preserve">от  «09 » 02 2018 г. №76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рантированного перечня услуг по погребению в городском поселении город Острогожск Острогожского муниципального района на 2018 год  (с 01 февраля 2018г.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2606"/>
        <w:gridCol w:w="2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* 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авка гроба и других предметов, необходимых для погребен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* 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-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* 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* 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3-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01-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ского    поселения-город Острогожск </w:t>
      </w:r>
    </w:p>
    <w:p>
      <w:pPr>
        <w:pStyle w:val="Normal"/>
        <w:tabs>
          <w:tab w:val="clear" w:pos="708"/>
          <w:tab w:val="center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строгожского муниципального района </w:t>
      </w:r>
    </w:p>
    <w:p>
      <w:pPr>
        <w:pStyle w:val="Normal"/>
        <w:tabs>
          <w:tab w:val="clear" w:pos="708"/>
          <w:tab w:val="center" w:pos="5103" w:leader="none"/>
        </w:tabs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А. В. 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руководи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социальной  защиты                                                            Г.Ф.Глады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ГУ-Управления Пенси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а РФ по  Острогожскому  район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ействующий по доверенности)</w:t>
        <w:tab/>
        <w:tab/>
        <w:tab/>
        <w:tab/>
        <w:tab/>
        <w:tab/>
        <w:t>С.А. Бохол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филиала № 5 ГУ Воронеж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гионального отделения фон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ого страхования РФ</w:t>
      </w:r>
    </w:p>
    <w:p>
      <w:pPr>
        <w:pStyle w:val="Normal"/>
        <w:jc w:val="both"/>
        <w:rPr/>
      </w:pPr>
      <w:r>
        <w:rPr>
          <w:sz w:val="26"/>
          <w:szCs w:val="26"/>
        </w:rPr>
        <w:t>( действующий  по доверенности)</w:t>
        <w:tab/>
        <w:tab/>
        <w:tab/>
        <w:tab/>
        <w:tab/>
        <w:t xml:space="preserve">            Н.И. Саф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5:00Z</dcterms:created>
  <dc:creator>ВОСХОД</dc:creator>
  <dc:description/>
  <cp:keywords/>
  <dc:language>en-US</dc:language>
  <cp:lastModifiedBy>Name</cp:lastModifiedBy>
  <cp:lastPrinted>2018-02-19T13:36:00Z</cp:lastPrinted>
  <dcterms:modified xsi:type="dcterms:W3CDTF">2018-02-19T10:40:00Z</dcterms:modified>
  <cp:revision>45</cp:revision>
  <dc:subject/>
  <dc:title> </dc:title>
</cp:coreProperties>
</file>