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3"/>
        <w:jc w:val="center"/>
        <w:rPr/>
      </w:pPr>
      <w:r>
        <w:rPr/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_23__»     __11____ 2017 г.</w:t>
        <w:tab/>
        <w:t xml:space="preserve">                               № _173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г.Острогожс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76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 и на основании Устава городского поселения – город Острогожск, Совет народных депутатов городского поселения – город Острогожск, -</w:t>
      </w:r>
    </w:p>
    <w:p>
      <w:pPr>
        <w:pStyle w:val="3"/>
        <w:ind w:left="0"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1. Установить на территории городского поселения – город Острогожск, включая территории сельских населенных пунктов: с. Волошино, х. Лобкин, с.Н.Мельница, х. Самопомощь, п. Труд, х. Ушаков, земельный налог за земельные участки, находящиеся в пределах границ городского поселения – город Острогожск. 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0,1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среднеэтажной и многоэтажной жилой застройки (за исключением доли в праве на земельный участок, приходящийся на объект, не относящийся к жилищному фонду за исключением земельных участков, входящих в состав общего имущества многоквартирного дома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</w:t>
      </w:r>
      <w:r>
        <w:rPr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/>
        <w:t xml:space="preserve">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в отношении земельных участков, предназначенные для размещения гаражей и автостояно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в отношении земельных участков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предназначенных для размещения гостиниц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занятых водными объектами, находящимися в обороте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кроме земель транспорта, находящихся в федеральной собственност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чих земельных участ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5)</w:t>
      </w:r>
      <w:r>
        <w:rPr>
          <w:b/>
          <w:sz w:val="26"/>
          <w:szCs w:val="26"/>
        </w:rPr>
        <w:t xml:space="preserve"> 0,35</w:t>
      </w:r>
      <w:r>
        <w:rPr>
          <w:sz w:val="26"/>
          <w:szCs w:val="26"/>
        </w:rPr>
        <w:t xml:space="preserve"> процента в отношении земельных участков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размещения административных зданий, объектов образования, науки, здравоохранения и социального обслуживания, физической культуры и спорта, культуры, искусства, религ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уплаты земельного налога следующую категорию налогоплательщиков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четный гражданин города Острогожска</w:t>
            </w:r>
          </w:p>
        </w:tc>
      </w:tr>
    </w:tbl>
    <w:p>
      <w:pPr>
        <w:pStyle w:val="3"/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76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 для налогоплательщиков - организаций отчетный период: первый, второй, третий квартал календарного года.  Установить для налогоплательщиков – организаций: </w:t>
      </w:r>
    </w:p>
    <w:p>
      <w:pPr>
        <w:pStyle w:val="3"/>
        <w:spacing w:lineRule="auto" w:line="276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рок уплаты земельного налога - не позднее 1 февраля года, следующего за истекшим налоговым периодом;</w:t>
      </w:r>
    </w:p>
    <w:p>
      <w:pPr>
        <w:pStyle w:val="3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 уплаты авансовых платежей по земельному налогу: не позднее последнего числа месяца, следующего за истекшим отчетным периодом, предусмотренным пунктом 4 настоящего решения. </w:t>
      </w:r>
    </w:p>
    <w:p>
      <w:pPr>
        <w:pStyle w:val="3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налогоплательщиков - физических лиц, срок уплаты земельного налога устанавливается в соответствии со ст. 397 Налогового кодекса Российской Федерации. 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6. С момента вступления в силу настоящего решения признать утратившим силу Решение Совета народных депутатов городского поселения – город Острогожск № 130 от 11.11.2016г «Об установлении земельного налога». 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7. Решение опубликовать в районной газете «Острогожская жизнь».</w:t>
      </w:r>
    </w:p>
    <w:p>
      <w:pPr>
        <w:pStyle w:val="3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8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              Е.А.Швец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юженко Н.С.</w:t>
      </w:r>
    </w:p>
    <w:p>
      <w:pPr>
        <w:pStyle w:val="Normal"/>
        <w:rPr/>
      </w:pPr>
      <w:r>
        <w:rPr>
          <w:sz w:val="20"/>
          <w:szCs w:val="20"/>
        </w:rPr>
        <w:t>Согл. Павленко Х.О.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2:00Z</dcterms:created>
  <dc:creator>user</dc:creator>
  <dc:description/>
  <cp:keywords/>
  <dc:language>en-US</dc:language>
  <cp:lastModifiedBy>user</cp:lastModifiedBy>
  <cp:lastPrinted>2017-11-20T09:26:00Z</cp:lastPrinted>
  <dcterms:modified xsi:type="dcterms:W3CDTF">2017-11-23T10:45:00Z</dcterms:modified>
  <cp:revision>86</cp:revision>
  <dc:subject/>
  <dc:title>РЕШЕНИЕ</dc:title>
</cp:coreProperties>
</file>