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ind w:left="284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firstLine="850"/>
        <w:jc w:val="both"/>
        <w:rPr/>
      </w:pPr>
      <w:r>
        <w:rPr>
          <w:sz w:val="28"/>
        </w:rPr>
        <w:t>«__20_» _____04____ 2018 г.     № _75____</w:t>
      </w:r>
    </w:p>
    <w:p>
      <w:pPr>
        <w:pStyle w:val="Heading1"/>
        <w:ind w:left="284" w:firstLine="85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left="284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48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безопасности населения городского поселения - город Острогожск на водных объектах  в   2018 году</w:t>
      </w:r>
    </w:p>
    <w:p>
      <w:pPr>
        <w:pStyle w:val="Normal"/>
        <w:ind w:left="28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обеспечения безопасности граждан на водных объектах, расположенных на территории городского поселения - город Острогожск, создания комфортных и безопасных условий в местах массового отдыха граждан, улучшения организации работы по приведению зон отдыха в надлежащее состояние и пропаганды знаний в области охраны жизни людей на водоемах:  </w:t>
      </w:r>
    </w:p>
    <w:p>
      <w:pPr>
        <w:pStyle w:val="Normal"/>
        <w:numPr>
          <w:ilvl w:val="0"/>
          <w:numId w:val="3"/>
        </w:numPr>
        <w:shd w:fill="FFFFFF" w:val="clear"/>
        <w:ind w:left="0" w:right="53" w:firstLine="850"/>
        <w:jc w:val="both"/>
        <w:rPr/>
      </w:pPr>
      <w:r>
        <w:rPr>
          <w:sz w:val="26"/>
          <w:szCs w:val="26"/>
        </w:rPr>
        <w:t>Утвердить план мероприятий по обеспечению безопасности людей на водных объектах городского поселения - город Острогожск  на  2018 год  (приложение №1).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Определить меры по обеспечению безопасности населения в местах массового отдыха людей на водных объектах и на воде  (приложение №2)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место массового отдыха людей на воде, пляж «Городской»,  в черте границы города Острогожск  на реке Тихая Сосна, южная часть кадастрового квартала 36:19:0103060, с кадастровым номером 36:19:0103060:55 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  за  проведение подготовки  к использованию водных объектов, оборудование и содержание места массового отдыха людей на воде пляж «Городской»  заместителя главы администрации городского поселения - город  Острогожск  Лобова С.В.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местителю главы администрации городского поселения - город Острогожск  (Лобов С.В.):</w:t>
      </w:r>
    </w:p>
    <w:p>
      <w:pPr>
        <w:pStyle w:val="Normal"/>
        <w:numPr>
          <w:ilvl w:val="1"/>
          <w:numId w:val="3"/>
        </w:numPr>
        <w:ind w:left="0" w:firstLine="850"/>
        <w:jc w:val="both"/>
        <w:rPr/>
      </w:pPr>
      <w:r>
        <w:rPr>
          <w:sz w:val="26"/>
          <w:szCs w:val="26"/>
        </w:rPr>
        <w:t>Разработать и  утвердить мероприятия по подготовке водных объектов к летнему отдыху.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а организованных стоянок маломерных судов и обеспечить их государственную регистрацию в Государственной инспекции по маломерным судам.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рганизации подготовки и  оборудования  места массового отдыха людей на воде пляж «Городской» руководствоваться   «Правилами охраны жизни людей на водных объектах в Воронежской области», утвержденными постановлением администрации Воронежской области от 01.11.2008 № 937.     </w:t>
      </w:r>
    </w:p>
    <w:p>
      <w:pPr>
        <w:pStyle w:val="Normal"/>
        <w:numPr>
          <w:ilvl w:val="1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Организовать работу по недопущению купания в неустановленных и необорудованных для этих целей местах, организации стихийных мест массового отдыха людей на водных объектах и стоянок маломерных судов в черте границ городского поселения - город Острогожск.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ешать использование водных объектов для рекреационных целей (отдых, туризм, спорт) с организациями и частными лицами на основании договоров водопользования или решения о предоставлении водного объекта в пользование.  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силы и средства в готовности к оперативному оказанию помощи людям, терпящим бедствие на водных объектах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ректору МУП «Острогожский комбинат по благоустройству»  (Головин В.В.):</w:t>
      </w:r>
    </w:p>
    <w:p>
      <w:pPr>
        <w:pStyle w:val="Normal"/>
        <w:numPr>
          <w:ilvl w:val="1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Принять необходимые меры по благоустройству места массового отдыха людей на воде пляж «Городской», обеспечению его средствами спасения, спасателями.</w:t>
      </w:r>
    </w:p>
    <w:p>
      <w:pPr>
        <w:pStyle w:val="Normal"/>
        <w:numPr>
          <w:ilvl w:val="1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Организовать ежедневную уборку берега, зеленой зоны.   Вывоз собранных отходов осуществлять не реже 1 раза в сутки.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комендовать главному врачу БУЗ ВО «Острогожская  РБ» (Зязин О.Ю.)  ежедневно на период купального сезона выделять медицинского работника для   оказания  первой медицинской помощи отдыхающим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начальнику   ОМВД России по Острогожскому району (Самарчев Н.Г.) в целях обеспечения общественного порядка и сохранности оборудования и инвентаря организовать   патрулирование  района  расположения  места массового отдыха людей на воде пляж «Городской» нарядами полиции с 16.00 до 21.00 ежедневно и с 9.00 до 21.00 по выходным и праздничным дням.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sz w:val="26"/>
          <w:szCs w:val="26"/>
        </w:rPr>
        <w:t>Старшему инспектору ГО и ЧС администрации городского поселения-город Острогожск (Денисенко А.В.):</w:t>
      </w:r>
    </w:p>
    <w:p>
      <w:pPr>
        <w:pStyle w:val="Normal"/>
        <w:numPr>
          <w:ilvl w:val="1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Подать заявки в КУ Воронежской области «Гражданская оборона, защита населения и пожарная безопасность Воронежской области» на водолазное обследование и очистку дна акватории места массового отдыха людей на воде пляж «Городской» в границах заплыва, техническое освидетельствование,  в филиал ФБУЗ «Центр гигиены и эпидемиологии  Воронежской области»  в  Лискинском, Бобровском, Каменском, Каширском, Острогожском районах» на исследование водных объектов органами санитарно-эпидемиологического надзора.</w:t>
      </w:r>
    </w:p>
    <w:p>
      <w:pPr>
        <w:pStyle w:val="Normal"/>
        <w:numPr>
          <w:ilvl w:val="1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О  всех несчастных случаях на воде немедленно сообщать в МКУ «Единая дежурно-диспетчерская служба  Острогожского муниципального района»,   тел. 4-10-50, «112».   В случае необходимости проведения водолазного обследования, связанного с поиском и извлечением тел утонувших, обращаться к дежурному    ОМВД России по Острогожскому району,  тел. 4-10-02, «02», «102»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предприятий, учреждений, организаций при проведении экскурсий, коллективных выездов на отдых или других массовых мероприятий на водных объектах назначать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средств  массовой информации  (Пыжьянова Е.К., Гроссу Г.Д.)  осуществлять регулярное проведение информационной  и разъяснительной работы по вопросам безопасности и выполнению «Правил охраны жизни людей на водных объектах в Воронежской области», утвержденных постановлением администрации Воронежской области от  01.11.2008  № 937,  информирование населения о принимаемых мерах по обеспечению безопасности  на водных объектах. 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ение финансовых средств  предусмотреть из бюджета городского поселения - город Острогожск в части расходов на осуществление мероприятий   по обеспечению безопасности людей на водных объектах, охране их жизни и здоровья. 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sz w:val="26"/>
          <w:szCs w:val="26"/>
        </w:rPr>
        <w:t>Купальный сезон открыть с 1.06.2018 года.</w:t>
      </w:r>
    </w:p>
    <w:p>
      <w:pPr>
        <w:pStyle w:val="Normal"/>
        <w:shd w:fill="FFFFFF" w:val="clear"/>
        <w:autoSpaceDE w:val="false"/>
        <w:ind w:firstLine="850"/>
        <w:jc w:val="both"/>
        <w:rPr/>
      </w:pPr>
      <w:r>
        <w:rPr>
          <w:sz w:val="26"/>
          <w:szCs w:val="26"/>
        </w:rPr>
        <w:t>14.  Контроль за выполнением настоящего распоряжения оставляю за собой.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ского поселения–город Острогожск                                         А.В. Колесников</w:t>
      </w:r>
    </w:p>
    <w:p>
      <w:pPr>
        <w:pStyle w:val="Normal"/>
        <w:ind w:left="284" w:firstLine="85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850"/>
        <w:jc w:val="both"/>
        <w:rPr/>
      </w:pPr>
      <w:r>
        <w:rPr>
          <w:szCs w:val="24"/>
        </w:rPr>
        <w:t>Исп.:  Денисенко А.В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397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0"/>
        <w:rPr>
          <w:szCs w:val="24"/>
        </w:rPr>
      </w:pPr>
      <w:r>
        <w:rPr>
          <w:szCs w:val="24"/>
        </w:rPr>
        <w:t xml:space="preserve">Согласовано:    Павленко Х.О.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9356" w:right="53" w:hanging="0"/>
        <w:jc w:val="right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9356" w:right="53" w:hanging="0"/>
        <w:jc w:val="right"/>
        <w:rPr/>
      </w:pPr>
      <w:r>
        <w:rPr>
          <w:bCs/>
          <w:spacing w:val="-9"/>
          <w:sz w:val="26"/>
          <w:szCs w:val="26"/>
        </w:rPr>
        <w:t xml:space="preserve">к распоряжению администрации  </w:t>
      </w:r>
    </w:p>
    <w:p>
      <w:pPr>
        <w:pStyle w:val="Normal"/>
        <w:shd w:fill="FFFFFF" w:val="clear"/>
        <w:ind w:left="9356" w:right="53" w:hanging="0"/>
        <w:jc w:val="right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                 </w:t>
      </w:r>
      <w:r>
        <w:rPr>
          <w:bCs/>
          <w:spacing w:val="-9"/>
          <w:sz w:val="26"/>
          <w:szCs w:val="26"/>
        </w:rPr>
        <w:t>городского поселения-город Острогожск</w:t>
      </w:r>
    </w:p>
    <w:p>
      <w:pPr>
        <w:pStyle w:val="Normal"/>
        <w:shd w:fill="FFFFFF" w:val="clear"/>
        <w:ind w:left="9356" w:right="53" w:hanging="0"/>
        <w:jc w:val="cente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                              </w:t>
      </w:r>
      <w:r>
        <w:rPr>
          <w:bCs/>
          <w:spacing w:val="-9"/>
          <w:sz w:val="26"/>
          <w:szCs w:val="26"/>
        </w:rPr>
        <w:t>от « ___» ___________ 2018 г.  №___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й по обеспечению безопасности людей на водных объектах городского поселения - город Острогожск 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8 год 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61"/>
        <w:gridCol w:w="1701"/>
        <w:gridCol w:w="2835"/>
        <w:gridCol w:w="255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то привлекает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роведение мероприятий на водных объектах  городского поселения - город Острогожск в соответствии с «Правилами охраны жизни людей на водных объектах в Воронежской области», утвержденными постановлением администрации области от 01.11.2008  № 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Заместитель главы администрации городского поселения - город Острогожс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УП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«Острогожский комбинат по благоустройству»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оддержание сил и средств  в  готовности к оперативному оказанию помощи людям, терпящим бедствие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Заместитель главы администрации городского поселения - город Острогожс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БУЗ ВО «Острогожская  РБ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УП «Острогожский комбинат по благоустройству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в средствах массовой информаци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 организации мест массового отдыха на водных объектах (пляжей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состоянии охраны жизни людей на водных объектах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мерах безопасности и правилах поведения на воде во время куп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szCs w:val="24"/>
              </w:rPr>
              <w:t>Руководители СМИ газеты «Острогожская жизнь», телеканала «Губернские нов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ие городского поселения – город Острогожск</w:t>
            </w:r>
          </w:p>
        </w:tc>
      </w:tr>
      <w:tr>
        <w:trPr>
          <w:trHeight w:val="5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борудование места массового отдыха людей на воде на реке Тихая Сосна  пляж «Городской» в соответствии с «Правилами охраны жизни людей на водных объектах   в Воронежской области», утвержденными постановлением администрации области от 01.11.2008  № 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до 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Заместитель главы администрации городского поселения - город Острогожс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МУП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строгожский комбинат по благоустройству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тавление заявки   в  КУ Воронежской области «Гражданская оборона, защита населения и пожарная безопасность Воронежской области» на водолазное обследование и очистку дна места массового отдыха людей на воде в границах заплыва, техническое освидетельствование, в филиал ФБУЗ «Центр гигиены и эпидемиологии  Воронежской области»  в  Лискинском, Бобровском, Каменском, Каширском, Острогожском районах»  на исследование водных объектов органами санитарно-эпидемиологического 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. инспектор ГОЧС администрации городского поселения - город Острогожс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одолазного обследования и очистки дна  акватории  места массового отдыха люде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0 апреля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алее по  необходимо-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Заместитель главы администрации городского поселения - город Острогожс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КУ Воронежской области «Гражданская оборона, защита населения и пожарная безопасность Воронежской области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технического освидетельствования места массового отдыха люде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Роспотребнадзор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МС  ГУ МЧС России по Воронежской области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. инспектор ГО и ЧС администрации городского поселения - город Острогожск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сячника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1 по 30 июня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15 ноября по 1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Глава администрации городского поселения - город Острогожс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и организаций, предприятий и учреждений, С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ведение совместных рейдов (с полицией, рыбнадзором, СМИ) по акваториям и местам массового отдыха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ГО и ЧС администрации Острогож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ВД, СМИ, ст. инспектор ГО и ЧС администрации городского поселения-город Острогожс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мест организованных стоянок маломерных судов и обеспечение их государственной регистрации в Государственной инспекции по маломерным су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меститель главы администрации городского поселения - город Острогожс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Водопользователи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разрешению использования водных объектов для рекреационных целей (отдых, туризм, спорт) с организациями и частными лицами на основании договоров водопользования или решения о предоставлении водного объекта в пользование (при оформлении договоров (решения) о предоставлении в пользование водного объекта, на котором расположены пляжи, переправы, наплавные мосты (условия и требования по обеспечению безопасности людей на водных объектах   согласовываются с ГИМС МЧС России по Воронежской област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администрации городского поселения-город Острогож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контроля за принятием необходимых мер  по обеспечению безопасности населения в местах массового отдыха на водных объектах,  недопущению купания в неустановленных и необорудованных для этих целей местах, оборудования стихийных мест и стоянок маломерных судов в черте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Заместитель главы администрации городского поселения - город Острогожс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Ст. инспектор ГО и ЧС администрации городского поселения – город Острогожск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охраны общественного порядка, недопущения торговли спиртными напитками в местах массового отдыха людей на воде  и других нарушений в пределах предоставл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Заместитель главы администрации городского поселения - город Острогожс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ОМВД России по Острогожскому району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по согласованию)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роведение технического освидетельствования маломерных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е инспекторы ГИМС МЧС России по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ственники суд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стоянного контроля  за санитарным состоянием мест отдыха и пригодностью водных объектов для купания.  Лабораторные исследования качества воды (не реже 1 раза в 10 дн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Cs w:val="24"/>
              </w:rPr>
              <w:t xml:space="preserve">Филиал ФБУЗ «Центр гигиены и эпидемиологии  Воронежской области»  в  Лискинском, Бобровском, Каменском, Каширском, Острогожском районах»  (по согласованию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допользова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ление аншлагов с информацией об опасности купания в необорудованных для этого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Заместитель главы администрации городского поселения - город Острогожс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УП «Острогожский комбинат по благоустройству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родского поселения–город Острогожск                                                                                                   А.В. Колесников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8" w:gutter="0" w:header="284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left="5103" w:right="53" w:hanging="0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ind w:left="5103" w:right="53" w:hanging="0"/>
        <w:jc w:val="right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103" w:right="53" w:hanging="0"/>
        <w:jc w:val="right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к  распоряжению администрации </w:t>
      </w:r>
    </w:p>
    <w:p>
      <w:pPr>
        <w:pStyle w:val="Normal"/>
        <w:shd w:fill="FFFFFF" w:val="clear"/>
        <w:ind w:left="5103" w:right="53" w:hanging="0"/>
        <w:jc w:val="right"/>
        <w:rPr/>
      </w:pPr>
      <w:r>
        <w:rPr>
          <w:bCs/>
          <w:spacing w:val="-9"/>
          <w:sz w:val="26"/>
          <w:szCs w:val="26"/>
        </w:rPr>
        <w:t xml:space="preserve">городского поселения -  город Острогожск </w:t>
      </w:r>
    </w:p>
    <w:p>
      <w:pPr>
        <w:pStyle w:val="Normal"/>
        <w:shd w:fill="FFFFFF" w:val="clear"/>
        <w:ind w:left="5103" w:right="53" w:hanging="0"/>
        <w:jc w:val="cente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       </w:t>
      </w:r>
      <w:r>
        <w:rPr>
          <w:bCs/>
          <w:spacing w:val="-9"/>
          <w:sz w:val="26"/>
          <w:szCs w:val="26"/>
        </w:rPr>
        <w:t xml:space="preserve">от « ___» ___________ 2018 г.   № ___     </w:t>
      </w:r>
    </w:p>
    <w:p>
      <w:pPr>
        <w:pStyle w:val="Normal"/>
        <w:shd w:fill="FFFFFF" w:val="clear"/>
        <w:ind w:left="567" w:right="53" w:hanging="0"/>
        <w:jc w:val="right"/>
        <w:rPr>
          <w:bCs/>
          <w:spacing w:val="-9"/>
          <w:sz w:val="26"/>
          <w:szCs w:val="24"/>
        </w:rPr>
      </w:pPr>
      <w:r>
        <w:rPr>
          <w:bCs/>
          <w:spacing w:val="-9"/>
          <w:sz w:val="26"/>
          <w:szCs w:val="24"/>
        </w:rPr>
      </w:r>
    </w:p>
    <w:p>
      <w:pPr>
        <w:pStyle w:val="Normal"/>
        <w:shd w:fill="FFFFFF" w:val="clear"/>
        <w:ind w:left="567" w:right="53" w:hanging="0"/>
        <w:jc w:val="center"/>
        <w:rPr>
          <w:bCs/>
          <w:spacing w:val="-9"/>
          <w:szCs w:val="24"/>
        </w:rPr>
      </w:pPr>
      <w:r>
        <w:rPr>
          <w:bCs/>
          <w:spacing w:val="-9"/>
          <w:szCs w:val="24"/>
        </w:rPr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ы 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еспечению безопасности населения в местах массового отдыха людей 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 и на воде</w:t>
      </w:r>
    </w:p>
    <w:p>
      <w:pPr>
        <w:pStyle w:val="Normal"/>
        <w:shd w:fill="FFFFFF" w:val="clear"/>
        <w:ind w:left="567"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Запрещается на водных объектах общего пользования (пляжах) использование маломерных судов, водных мотоциклов и других технических сред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амостоятельное пребывание детей, хорошо умеющих плавать, в местах массового отдыха людей на воде (пляжах) разрешается в возрасте с 14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казания государственных инспекторов ГИМС ГУ МЧС России по Воронежской области, спасателей, сотрудников полиции в части обеспечения безопасности граждан и поддержания правопорядка  в местах массового отдыха людей у воды (пляжах) являются обязательными для владельцев пляжей (водопользователей) и гражд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гражданин обязан оказывать посильную помощь людям, терпящим бедствие на водных объек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местах массового отдыха людей на воде (пляжах)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паться в местах, где выставлены щиты (аншлаги) с запрещающими знаками и надпис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лывать за буйки, обозначающие границы участка акватории водного объекта, отведенного для куп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к моторным, парусным судам, весельным лодкам и другим плавательным средствам, прыгать в воду с не приспособленных для этих целей с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рязнять и засорять водные объекты и бере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паться в состоянии опья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одить с собой собак и других живот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вать на досках, бревнах, автомобильных камерах и других предметах, представляющих опасность для купающих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зрослые обязаны не допускать купания детей в неустановленных местах, их плавание с использованием не приспособленных для этого средств (предметов), совершение запрещенных действий на пляжах и в местах общего пользования на водных объектах, указанных в настоящих правилах, и других нарушений на водных объек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Эксплуатация мест массового отдыха  людей на воде (пляжей)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 Купание детей разрешается только группами не более 10 человек и продолжительностью не свыше 10 минут. Купание детей, не умеющих плавать, проводится отдельно от детей, умеющих плава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купания детей на участке запрещ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пание и нахождение посторонн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ание на лодках и катер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гры и спортивные меропри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Для купания вне места массового отдыха людей на воде   выбирается неглубокое место на водном объекте с пологим дном без свай, коряг, острых камней, стекла, водорослей и ила. Обследование места купания проводятся людьми, умеющими хорошо плавать и нырять. Купание детей в таких местах проводится под контролем взрослых при соблюдении всех мер предосторожно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.  Рекомендуемые меры безопасности на воде:</w:t>
      </w:r>
    </w:p>
    <w:p>
      <w:pPr>
        <w:pStyle w:val="Normal"/>
        <w:ind w:firstLine="708"/>
        <w:rPr/>
      </w:pPr>
      <w:r>
        <w:rPr>
          <w:sz w:val="26"/>
          <w:szCs w:val="26"/>
        </w:rPr>
        <w:t>не заходить в воду, не умея плава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озаботиться о том, чтобы все члены вашей семьи научились плавать и знали порядок оказания помощи людям, терпящим бедствие на вод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жде чем нырять, прыгать в воду, необходимо проверить глубину воды и состояние д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о возможности не купаться в одиночк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избегать купаний в местах   водоворотов, с быстрым течением, в местах скопления водорос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е входить резко в воду и не нырять после длительного пребывания на солнце, сразу после приема пищ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е находиться долго в холодной вод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е купаться во время гроз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е устраивать на воде игры с захват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е плавать на неприспособленных для этого средствах (предметах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икогда не заходить в воду и не кататься на лодке в нетрезвом виде,</w:t>
        <w:tab/>
        <w:t>не становиться в полный рост в лодке небольшого размер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вая в лодке, всегда иметь при себе набор необходимых спасательных средств, а спасательный жилет, особенно в холодную погоду, надевать на се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родского поселения–город Острогожск                                         А.В. Колесников                                       </w:t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39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30"/>
      <w:sz w:val="28"/>
      <w:szCs w:val="20"/>
      <w:vertAlign w:val="superscript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7:00Z</dcterms:created>
  <dc:creator>one</dc:creator>
  <dc:description/>
  <cp:keywords/>
  <dc:language>en-US</dc:language>
  <cp:lastModifiedBy>User</cp:lastModifiedBy>
  <cp:lastPrinted>2015-04-28T11:12:00Z</cp:lastPrinted>
  <dcterms:modified xsi:type="dcterms:W3CDTF">2018-04-25T11:12:00Z</dcterms:modified>
  <cp:revision>5</cp:revision>
  <dc:subject/>
  <dc:title/>
</cp:coreProperties>
</file>