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3105" cy="943610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Style12"/>
        <w:jc w:val="center"/>
        <w:rPr/>
      </w:pPr>
      <w:r>
        <w:rPr/>
        <w:t xml:space="preserve">СОВЕТ НАРОДНЫХ ДЕПУТАТОВ ГОРОДСКОГО ПОСЕЛЕНИЯ – </w:t>
      </w:r>
    </w:p>
    <w:p>
      <w:pPr>
        <w:pStyle w:val="Style12"/>
        <w:jc w:val="center"/>
        <w:rPr/>
      </w:pPr>
      <w:r>
        <w:rPr/>
        <w:t>ГОРОД ОСТРОГОЖСК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Воронежской области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</w:rPr>
        <w:t>РЕШЕНИЕ</w:t>
      </w:r>
      <w:r>
        <w:rPr>
          <w:sz w:val="40"/>
        </w:rPr>
        <w:br/>
      </w:r>
    </w:p>
    <w:p>
      <w:pPr>
        <w:pStyle w:val="Normal"/>
        <w:rPr/>
      </w:pPr>
      <w:r>
        <w:rPr>
          <w:bCs/>
          <w:sz w:val="28"/>
          <w:szCs w:val="28"/>
        </w:rPr>
        <w:t xml:space="preserve">«_23__»      __11___  2017 г.                                               №  __174___                                                                    </w:t>
      </w:r>
    </w:p>
    <w:p>
      <w:pPr>
        <w:pStyle w:val="Normal"/>
        <w:rPr>
          <w:sz w:val="20"/>
        </w:rPr>
      </w:pPr>
      <w:r>
        <w:rPr/>
        <w:t xml:space="preserve">                  </w:t>
      </w:r>
      <w:r>
        <w:rPr/>
        <w:t xml:space="preserve">г. Острогожск </w:t>
      </w:r>
      <w:r>
        <w:rPr>
          <w:sz w:val="28"/>
        </w:rPr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налога на </w:t>
      </w:r>
    </w:p>
    <w:p>
      <w:pPr>
        <w:pStyle w:val="Heading3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имущество </w:t>
      </w:r>
      <w:r>
        <w:rPr>
          <w:bCs w:val="false"/>
          <w:sz w:val="26"/>
          <w:szCs w:val="26"/>
        </w:rPr>
        <w:t>физических лиц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 соответствии с главой 32 Налогов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законом Воронежской области от 19.06.2015 № 105-ОЗ «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  <w:r>
        <w:rPr>
          <w:color w:val="000000"/>
          <w:sz w:val="26"/>
          <w:szCs w:val="26"/>
        </w:rPr>
        <w:t xml:space="preserve"> и на основании Устава городского поселения – город Острогожск, Совет народных депутатов городского поселения – город Острогожск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TextBodyInden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становить на территории городского поселения – город Острогожск с 01 января 2018 года налог на имущество физических лиц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/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31"/>
        <w:spacing w:before="0" w:after="0"/>
        <w:ind w:left="0" w:firstLine="851"/>
        <w:rPr/>
      </w:pPr>
      <w:r>
        <w:rPr>
          <w:sz w:val="28"/>
          <w:szCs w:val="28"/>
        </w:rPr>
        <w:t>3. Установить следующие ставки налога на имущество физических лиц:</w:t>
      </w:r>
    </w:p>
    <w:p>
      <w:pPr>
        <w:pStyle w:val="Normal"/>
        <w:widowControl w:val="false"/>
        <w:autoSpaceDE w:val="false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681"/>
        <w:gridCol w:w="13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5" w:firstLine="34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firstLine="567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Объект налогообло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33" w:hanging="0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Ставка налога, 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5" w:firstLine="34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firstLine="3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33" w:hanging="0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0,1</w:t>
            </w:r>
          </w:p>
        </w:tc>
      </w:tr>
      <w:tr>
        <w:trPr>
          <w:trHeight w:val="3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5" w:firstLine="34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firstLine="3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Жилое помещение (квартир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33" w:hanging="0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0,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5" w:firstLine="34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firstLine="3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Жилое помещение (комнат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33" w:hanging="0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0,2</w:t>
            </w:r>
          </w:p>
        </w:tc>
      </w:tr>
      <w:tr>
        <w:trPr>
          <w:trHeight w:val="1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5" w:firstLine="34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34" w:firstLine="30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кт незавершенного строительства в случае, если проектируемым назначением такого объекта является жилой 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33" w:hanging="0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0,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5" w:firstLine="34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firstLine="3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диный недвижимый комплекс, в состав которого входит хотя бы одно жилое помещение (жилой до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33" w:hanging="0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0,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5" w:firstLine="34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firstLine="3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Гараж, машино - мест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33" w:hanging="0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0,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5" w:firstLine="34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firstLine="3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33" w:hanging="0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5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5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предусмотренные абзацем 2 пункта 10 статьи 378.2 Налогового кодекса Российской Федер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5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5" w:firstLine="34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firstLine="3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чие объек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33" w:hanging="0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6"/>
          <w:szCs w:val="26"/>
        </w:rPr>
        <w:t>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четный гражданин города Острогожска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ногодетные семьи, имеющие трех и более детей, не достигших 18-летнего возраста, совокупный доход которых ниже прожиточного минимума.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5. С момента вступления в силу настоящего решения признать утратившим силу Решение Совета народных депутатов городского поселения – город Острогожск № 100 от 26.11.2015г «Об установлении налога на имущество физических лиц». 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6. Настоящее решение подлежит официальному опубликованию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городского поселения –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Острогожск                                                                                                       Е.А. Швецов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Малюженко Н.С.</w:t>
      </w:r>
    </w:p>
    <w:p>
      <w:pPr>
        <w:pStyle w:val="Normal"/>
        <w:rPr/>
      </w:pPr>
      <w:r>
        <w:rPr>
          <w:sz w:val="20"/>
          <w:szCs w:val="20"/>
        </w:rPr>
        <w:t>Согл. Павленко Х.О.</w:t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4:00Z</dcterms:created>
  <dc:creator>111</dc:creator>
  <dc:description/>
  <cp:keywords/>
  <dc:language>en-US</dc:language>
  <cp:lastModifiedBy>user</cp:lastModifiedBy>
  <cp:lastPrinted>2017-11-23T13:47:00Z</cp:lastPrinted>
  <dcterms:modified xsi:type="dcterms:W3CDTF">2017-11-27T10:11:00Z</dcterms:modified>
  <cp:revision>7</cp:revision>
  <dc:subject/>
  <dc:title/>
</cp:coreProperties>
</file>