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4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Острогожского муниципального района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TextBody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</w:rPr>
        <w:t>РЕШЕНИЕ</w:t>
      </w:r>
      <w:r>
        <w:rPr>
          <w:sz w:val="36"/>
        </w:rPr>
        <w:b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«__23__»____11____2017 г.      </w:t>
        <w:tab/>
        <w:tab/>
        <w:tab/>
        <w:tab/>
        <w:tab/>
        <w:tab/>
        <w:t>№___176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приватизации муниципального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мущества</w:t>
      </w:r>
      <w:r>
        <w:rPr>
          <w:b/>
          <w:color w:val="000000"/>
          <w:sz w:val="28"/>
          <w:szCs w:val="28"/>
        </w:rPr>
        <w:t xml:space="preserve"> городского поселения –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ород Острогожск</w:t>
      </w:r>
      <w:r>
        <w:rPr>
          <w:b/>
          <w:sz w:val="28"/>
          <w:szCs w:val="28"/>
        </w:rPr>
        <w:t xml:space="preserve"> Острогож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18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полнительных доходов в бюджет городского поселения – город Острогожск Острогожского муниципального района Воронежской области за счет продажи имущества, способами, обеспечивающими максимальные денежные поступления, и в соответствии с Гражданским Кодексом РФ, Федеральным Законом «О приватизации государственного и муниципального имущества», нормативными правовыми актами РФ и Воронежской области Совет народных депутатов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приватизации муниципального имущества городского поселения – город Острогожск Острогожского муниципального района Воронежской области на 2018 год, (Приложение № 1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давцом муниципального имущества утвердить администрацию городского поселения – город Острогожск Острогож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ского поселения - город Острогожск Острогожского муниципального района Воронежской области Колесникова А.В.</w:t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ш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народных депутатов городского поселения – горо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рогожс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рогож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7.06.2012 г. N 184 «Об утверждении плана приватизации муниципального имущества городского поселения – город Острогожск Острогожского муниципального района Воронежской области 2012-2015 гг.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8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 Острогожск                                                                                   Е.А. Швец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сп. А. С. Сидельников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огл. Х.О.Павл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– город Острогожск</w:t>
      </w:r>
    </w:p>
    <w:p>
      <w:pPr>
        <w:pStyle w:val="Normal"/>
        <w:widowControl w:val="false"/>
        <w:jc w:val="right"/>
        <w:rPr/>
      </w:pPr>
      <w:r>
        <w:rPr/>
        <w:t>Острогож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jc w:val="right"/>
        <w:rPr/>
      </w:pPr>
      <w:r>
        <w:rPr/>
        <w:t>от «_23___» ___11______ 2017 г.  № _176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 xml:space="preserve">Перечень муниципального имущества </w:t>
      </w:r>
    </w:p>
    <w:p>
      <w:pPr>
        <w:pStyle w:val="Heading3"/>
        <w:keepNext w:val="false"/>
        <w:widowControl w:val="false"/>
        <w:rPr/>
      </w:pPr>
      <w:r>
        <w:rPr/>
        <w:t>городского поселения – город Острогожск Острогожского муниципального района Воронежской области, подлежащего приватизации в 2018 году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828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. Острогожск, ул. Коммунаров, д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Острогожск, ул. Карла Маркса, 20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Острогожск, ул. Карла Маркса, 9, квартира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городского поселения –</w:t>
      </w:r>
    </w:p>
    <w:p>
      <w:pPr>
        <w:pStyle w:val="Normal"/>
        <w:widowControl w:val="false"/>
        <w:rPr/>
      </w:pPr>
      <w:r>
        <w:rPr>
          <w:sz w:val="28"/>
        </w:rPr>
        <w:t>город Острогожск                                                                                     Е.А. Швец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7:00Z</dcterms:created>
  <dc:creator>Романов Максим</dc:creator>
  <dc:description/>
  <cp:keywords/>
  <dc:language>en-US</dc:language>
  <cp:lastModifiedBy>user</cp:lastModifiedBy>
  <cp:lastPrinted>2006-04-27T10:36:00Z</cp:lastPrinted>
  <dcterms:modified xsi:type="dcterms:W3CDTF">2017-11-23T10:57:00Z</dcterms:modified>
  <cp:revision>11</cp:revision>
  <dc:subject/>
  <dc:title> </dc:title>
</cp:coreProperties>
</file>