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15» апреля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  </w:t>
      </w:r>
      <w:r>
        <w:rPr>
          <w:sz w:val="26"/>
          <w:szCs w:val="26"/>
          <w:lang w:val="en-US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 № 72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 xml:space="preserve">Об утверждении графика дежурства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х за обеспечение порядк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ях Памятных знаков, посвященных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ликой Отечественной вой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обеспечения безопасности  на территориях Памятных знаков, посвященных  Великой Отечественной войне в период с 01.05.2019 года по 12.05.2019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Утвердить график дежурств ответственных за обеспечение 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ях Памятных знаков, посвященных  Великой Отечественной войне. (Приложение №1 к настоящему распоряже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Контроль за исполнением настоящего распоряжения возложить на  директора МКУ «СТО и УГХГО» Лоб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>
          <w:sz w:val="20"/>
        </w:rPr>
      </w:pPr>
      <w:r>
        <w:rPr>
          <w:sz w:val="20"/>
        </w:rPr>
        <w:t>Согл. Павленко Х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распоряжению № 72 от </w:t>
      </w:r>
    </w:p>
    <w:p>
      <w:pPr>
        <w:pStyle w:val="Normal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>« 15 » апреля 2019 года</w:t>
      </w:r>
    </w:p>
    <w:p>
      <w:pPr>
        <w:pStyle w:val="Normal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афик круглосуточного дежурства в период с 01-12.05.2019г. возле Памятных знаков (братских могил, стел, обелисков), расположенных на территории городского поселения – город Острогожск</w:t>
      </w:r>
    </w:p>
    <w:p>
      <w:pPr>
        <w:pStyle w:val="Normal"/>
        <w:spacing w:lineRule="atLeast" w:line="240"/>
        <w:ind w:right="949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4"/>
        <w:gridCol w:w="4820"/>
        <w:gridCol w:w="4394"/>
        <w:gridCol w:w="2552"/>
        <w:gridCol w:w="19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амятников, Братских мог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охрану </w:t>
            </w:r>
            <w:r>
              <w:rPr>
                <w:rFonts w:eastAsia="Calibri"/>
                <w:b/>
                <w:szCs w:val="24"/>
              </w:rPr>
              <w:t xml:space="preserve"> Памятных знаков (братских могил, стел, обелис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 Имя Отчество, телеф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 дежур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емориал «Вечная Слава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Братская могила №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ловин Владимир Викторович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80-245-83-48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0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хоронения по ул. Тенис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ОО «Острогожскгидроресу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8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гов Сергей Александрович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9-182-13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1-12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елиск жертвам фашизма (территория кирпичного зав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ОО «УР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менев Николай Николаеви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08-148-6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амятник Победы Советского народа  в ВОВ 1941-1945 г.г. воинам- освободител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ОО «Острогожскгидросток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гов Сергей Александрович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9-182-13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>
          <w:trHeight w:val="9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имвол танк ( при въезде в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ловин Владимир Викторович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80-245-83-48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Памятный знак «Погибшим летчикам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ОО «УР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менев Николай Николаеви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08-148-6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ратская  могила  на х. Тру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П «Острогожский зелен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шакова Вера Николаевн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50-772-57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ратская могила вс. Волошино Памятник  воинам - односельчан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КОУВолошинская ООШ  с. Волошино (по согласованию),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юкова Оксана Александровн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52-545-87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«Скорбящая мать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УП «Острогожская горэлектросеть»,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овет ветеранов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Жданов Сергей Вячеславови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51-853-02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белиск воинам – односельчанам в с. Новая - Мель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БУСПО ВО «ОАТ» (аграрный техникум) </w:t>
            </w:r>
            <w:r>
              <w:rPr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аков Валерий Иванови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-341-7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Памятник воинам – автомобилистам 1941-1945 г.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\Ч 20155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ежурный по КПП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-23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телла «Слава Народу Победителю в ВОВ 1941-1945г.г.»  во  дворе школы 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КОУ СОШ № 4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анин Игорь Владимирови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52-553-45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емориальные доски на школах №1,№ 2, №6, школа - интер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КОУ СОШ №1 (по согласованию)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КОУ СОШ №2 (по согласованию)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МКОУ ООШ №6(по согласованию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Cs w:val="24"/>
              </w:rPr>
              <w:t xml:space="preserve">КОУ Кадетский школа – интернат ВО </w:t>
            </w:r>
            <w:r>
              <w:rPr>
                <w:szCs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ртных Виктор Петрови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5-586-30-45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ужная Татьяна Владимировна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-289-20-66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иронова Светлана Валентиновн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05-049-99-76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КОУ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Кадетский школа – интернат ВО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ежурный, 4-19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1-12 мая 2018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администрации городского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- город Острогожск                                           А.В. Колесников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1134" w:gutter="0" w:header="284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0:00Z</dcterms:created>
  <dc:creator>ВОСХОД</dc:creator>
  <dc:description/>
  <cp:keywords/>
  <dc:language>en-US</dc:language>
  <cp:lastModifiedBy>admin</cp:lastModifiedBy>
  <cp:lastPrinted>2019-04-11T16:40:00Z</cp:lastPrinted>
  <dcterms:modified xsi:type="dcterms:W3CDTF">2019-04-16T08:58:00Z</dcterms:modified>
  <cp:revision>3</cp:revision>
  <dc:subject/>
  <dc:title> </dc:title>
</cp:coreProperties>
</file>