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27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28____»  ___09_ 2017г.    №__168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г.  Острогожск</w:t>
      </w:r>
    </w:p>
    <w:p>
      <w:pPr>
        <w:pStyle w:val="Style24"/>
        <w:spacing w:lineRule="atLeast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утверждении Программы комплексного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вития социальной инфраструктуры 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ородского поселения город Острогожск,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трогожского муниципальн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ронежской области на 2017-2022 год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 Совет народных депутатов городского поселения – город Острогожск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твердить Программу комплексного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рогожского муниципального района Воронежской области на 2017-2022 годы согласно приложению № 1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–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строгожск        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Е.А. Швец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Емцев И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28___» __09______ 2017 г. № __168__</w:t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городского поселения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– 2022 ГОД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поселения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16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Городского поселения город Острогож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Городского поселения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ВЕРШЕНСТВОВАНИЮ НОРМАТИВНО-ПРАВ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Городского поселения город Острогожск Острогож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22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22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pacing w:lineRule="auto" w:line="360"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е поселение - г. Острогожск, Острогожского муниципального района, Воронежской области, ул. Ленина д. 22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город Острогож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обеспеченности населения объектами массового отдыха и рекре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1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отдыха и рекре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1"/>
              </w:rPr>
              <w:t>, находящихся в удовлетворительном состоя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территории, прилегающей к многоквартирным домам-4 км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набережной и городского пляжа-0,8 га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арка в Северном м-не -0,3 г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22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2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69500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83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0,00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25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9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0"/>
        <w:ind w:left="365"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г. Острогожск располагается на территории среднерусской возвышенности в долине реки Тихая Сосна. В соответствии с физико-географическим районированием приурочен к придонскому меловому району типичной лесостеп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Острогожск является центром городского поселения и муниципального района, расположенного в юго-западной части Воронежской области, на расстоянии 85 км от областного цен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вере район граничит с Хохольским; на востоке – Лискинским; юге – Каменским и на западе – Репьевским районами и Белгородской облас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городского поселения кроме Острогожска входят сельские населенные пун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Волошино</w:t>
      </w:r>
      <w:r>
        <w:rPr>
          <w:rFonts w:cs="Times New Roman" w:ascii="Times New Roman" w:hAnsi="Times New Roman"/>
          <w:sz w:val="28"/>
        </w:rPr>
        <w:t>, расположенное к северо-западу от города на расстоянии 8 км., насчитывающее 243 дома с населением 553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вытянулось с северо-запада на юго-восток. Застроено индивидуальными усадебными жилыми до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Острогожском осуществляется по асфальтированной дороге, ведущей к центру села, она является главной улицей и  основной композиционной ос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е имеется общеобразовательная школа, дом культуры, библиотека, административное 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Новая Мельница</w:t>
      </w:r>
      <w:r>
        <w:rPr>
          <w:rFonts w:cs="Times New Roman" w:ascii="Times New Roman" w:hAnsi="Times New Roman"/>
          <w:sz w:val="28"/>
        </w:rPr>
        <w:t>, расположенное к югу от города на расстоянии 5 км, насчитывающее 159 домов с количеством проживающих – 369 человек. Территория села является усадьбой ФГУ СПО "Аграрный техникум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расположено в низкой надпойменной части р. Тихая Сосна. Застроено индивидуальными усадебными жилыми домами. Связь с Острогожском осуществляется по асфальтированной дор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й центр сложился в центральной части села и представлен общеобразовательной школой, административным зданием, клубом на 200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хутор Самопомощь</w:t>
      </w:r>
      <w:r>
        <w:rPr>
          <w:rFonts w:cs="Times New Roman" w:ascii="Times New Roman" w:hAnsi="Times New Roman"/>
          <w:sz w:val="28"/>
        </w:rPr>
        <w:t>, расположен в 3 км юго-восточнее Острогожска, насчитывает 18 домов, расположенных одной улицей с количеством проживающих – 45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городом осуществляется по автодороге Острогожск-Каменка с ответвлением на хут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оселок Труд, хутор Ушаков и Лобкин</w:t>
      </w:r>
      <w:r>
        <w:rPr>
          <w:rFonts w:cs="Times New Roman" w:ascii="Times New Roman" w:hAnsi="Times New Roman"/>
          <w:sz w:val="28"/>
        </w:rPr>
        <w:t xml:space="preserve"> расположены в северной части городского поселения на расстоянии 10-12 км от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уторе Ушаков 3 дома, в которых проживает 4 человека, в хуторе Лобкин – 1 дом и проживает – 1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выше перечисленных населенных пунктов, территория городского поселения представлена землями лесного фонда, сельскохозяйственного назначения, транспор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ая организация территории г. Острогожска и входящих в состав городского поселения г. Острогожск населенных пунктов: Новая мельница, Волошино, Труд, хутора Ушаков, Лобкин, Самопомощь - выполнена как система градостроительных средств решения реально сложившихся проблем, социального, экономического, экологического и проектн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й композиции их выполнена на основе индивидуальных особенностей места, исторического и природного потенциала, своеобразия ландшафтной структуры, территориальных возможностей развития этих населенных пунктов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ческие особенности по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города являлось результатом особых исторических условий. Острогожск основан в 1652 году как город – крепость на Белгородской чер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652 по 1664 год управление Острогожском имело двойственный характер: военными и оборонными делами управлял полковник с казацкими старшинами, а гражданскими – воевода. С 1664 года все городское управление было отдано в полковую канцелярию Острогожского казачьего пол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782 году Острогожск становится гражданским городом. С этого момента город вместо пограничного укрепленного городка с военными населением входит в роль чисто административного города со смешанным населением. Первый регулярный план города был утвержден в 1786 году. По этому плану разграничивались территории собственно города и прилегающих слобод: Новой Сотни, Лушниковки, Песков. С первых лет своего существования Острогожск был торговым центр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торговли и промышленности сопровождался развитием социально-культурной сферы жизни города. На Острогожскую ярмарку приезжали купцы не только из соседних уездов, но и губер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863 году появляется городской сад, в 1868 году – частная типография, в 1875 г. – телеграфная стан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 действуют два учебных заведения: народное училище и Приходское мужское училище. В 1874 году открывается 4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</w:rPr>
        <w:t xml:space="preserve"> классная прогимназия, а в 1879 году – 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ти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лассная мужская прогимназ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ется больниц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было 2 библиотеки и читальный зал, а в 1910 году открылась картинная галерея Крамско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едениям на 1906 год в городе проживало 9633 человек, а в слободах – 9302 чел. Домов было 1183, из них: 150 каменных и 1033 деревян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волюционные настроения в России в начале 20 века отразилось в незначительной степени и в Острогожск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1917 года в городе была установлена Советская власть, и развернулось социалистическое строительство. К началу Великой отечественной войны в городе насчитывалось  14 предприятий различных отраслей хозяйства: моторемонтный и кожевенный заводы; фабрики картонных изделий, заводы пищевой промышленности и т.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вшаяся война остановила рост города. С 5 июля 1942 года по 20 января 1943 года город находился в оккупации. После освобождения Острогожска приступили к восстановлению разрушенного  войной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военное развитие города и района происходило на основе агропромышленного комплекса – производства и переработки сельхозпро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огожская земля является родиной многих выдающихся личностей: историка и писателя Н.И. Костомарова, художника И.Н. Крамского, поэта С.Я. Маршака, летчика-космонавта А.В. Филипченко и других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Жилой фонд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застройка представляет собой территорию слегка вытянутую с запада на восток и состоящую, в основном,  из небольших масштабных этому городу кварталов малоэтажной застройки, планировочно обращенных к реке. В целом, город имеет четкую планировочную структуру, как в центре, так и на окраинах. Многоэтажная застройка        4-5 этажная и выше, в большей степени сосредоточена в северном микрорайоне и несколько домов расположено в центре, нарушая масштаб и характер исторической части. Среднеэтажный жилой фонд (2-3 эт.), в основном, расположен на центральных улицах города, а также в пос. Газовиков и в районе воинской ч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ий центр сформировался на левом, более высоком берегу реки, на пересечении улиц Карла Маркса и Ленина, где сосредоточена основная масса объектов культуры, торговли, питания, учебных заведений, административного, социального и коммунального назначения. Здесь же сформирована и главная площадь города, застроенная зданиями узла связи, казначейства, швейной фабрики, а также 4-х этажным жилым домом со встроенным первым этажом. Основная масса исторических памятников сосредоточена по улицам Крамского, Нарского, Прохоренко Орджоникидзе, Карла Маркса, Ленина, которые образуют ядро городского цен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онная зона в городе не достаточно развита и представлена зелеными насаждениями общего пользования: городского парка, небольших скверов, бульваров по ул. Карла Маркса и Крамского, пляжа у реки Тихая Сос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родным территориям, имеющим широкое распространение, относятся заболоченные участки более низкой правобережной части города, поймы р. Тихая Сосна,  а также овражно-балочная сеть правобереж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ые предприятия находятся в разных частях города, но наиболее значительные из них сосредоточены в 2-х производственных зонах: на севере– это ОАО « Стимул» ООО «Тандем -4» ОАО «Острогожский хлебозавод», ООО «КРТ-Острогожск», коммунальные предприятия; на юге, в районе проходящей железной дороги –ООО « Автодор» ОАО «Сельхозтехника» ,а также находящаяся за ними производственная зона, расположенная вне границ городского по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инженерной инфраструктуры рассредоточены по территории города: водозаборные сооружения находятся на севере, за пределами границы городского поселения, канализационные очистные сооружения – на юго-востоке, электроподстанции и котельные – в различных частях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дбище, занимающее довольно значительную территорию, в скором времени закрывается, так как  не имеет возможности дальнейшего расшир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территориально и планировочно город имеет тенденцию развиваться в северном направлении, где уже начато строительство кварталов усадебной застройки, заканчивается формирование многоэтажного микрорайон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иметру границ городского поселения примыкают земли следующих хозяйств: на севере и востоке – ООО «Звезда», на юге – ЗАО «Тихая Сосна» и ФГУ-СПО «Аграрный техникум», на западе – земли Министерства обороны и ФГУ-СПО «Аграрный техникум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ном, это земли сельскохозяйственного назначения и лес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уторе Ушаков 3 дома, в которых проживает 4 человека, в хуторе Лобкин – 1 дом и проживает – 1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pacing w:val="-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ция  Городского поселения город Острогожск оказывает содействие индивидуальному жилищному строительству. Под строительство выделяются земельные участки. В городском поселении работают жилищные программы, принятые районной администрацией.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950,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28,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Производст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трогожский муниципальный район и соседние с ним районы являются развитыми агропромышленными районами. На территории муниципального района расположены 26 сельскохозяйственных предприятий, занимающихся возделыванием зерновых и технических, кормовых и овощных культур. Основными отраслями животноводства являются: молочные скотоводство, свиноводство, птицеводство на территории района находятся 16 промышлен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иболее крупные из них: ООО «Острогожский завод по производству солода», ЗАО «Копанищенский комбинат строительных материал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rFonts w:cs="Times New Roman" w:ascii="Times New Roman" w:hAnsi="Times New Roman"/>
          <w:sz w:val="28"/>
          <w:szCs w:val="28"/>
        </w:rPr>
        <w:t>Плодопи-томник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аев Владимир Викторович,</w:t>
      </w:r>
      <w:r>
        <w:rPr>
          <w:rFonts w:cs="Times New Roman" w:ascii="Times New Roman" w:hAnsi="Times New Roman"/>
          <w:sz w:val="28"/>
        </w:rPr>
        <w:t xml:space="preserve"> ОАО «Мясокомбинат Острогожский», ОАО «Острогожский хлебозав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П «Острогожский комбинат по  благоустройству», </w:t>
      </w:r>
      <w:r>
        <w:rPr>
          <w:rFonts w:cs="Times New Roman" w:ascii="Times New Roman" w:hAnsi="Times New Roman"/>
          <w:sz w:val="28"/>
          <w:szCs w:val="28"/>
        </w:rPr>
        <w:t>ОПО «Содружество»</w:t>
      </w:r>
      <w:r>
        <w:rPr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Острогожская горэлектросе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Большинство промышленных предприятий расположены на территории городского поселения г. Острогожс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и имеющихся ресурс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город Острогожс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жно указать: наличие сельскохозяйственных земель, имеются производственные и непроизводственные помещения, которые можно задействовать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 Городского поселения город Острогожск по состоянию на 01.01.2017 г. составляет </w:t>
      </w:r>
      <w:r>
        <w:rPr>
          <w:rFonts w:cs="Times New Roman" w:ascii="Times New Roman" w:hAnsi="Times New Roman"/>
          <w:bCs/>
          <w:sz w:val="28"/>
          <w:szCs w:val="28"/>
        </w:rPr>
        <w:t>337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Таблица 2. - Изменение численности населения по годам в  Городском поселении город Острогож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154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 – город Острогож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численности городского населения за последние годы отражает в основном снижение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демографическим фактором, повлиявшим на сокращение численности населения – естественная убыль населения, что является результатом двух разнонаправленных процессов: рождаемости и смерт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ческая структура населения г. Острогожска относится к регрессивному типу. Доля детей в возрастной структуре определяет её будущую динамику, демографический потенциал. Вместе с тем, доля населения старших возрастов достаточно вели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старения населения города чрезвычайно актуаль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стающее постарение населения города ставит серьезные социально-экономические, социально-психологические, медико-социальные и этические проблемы – это проблемы рабочей силы, увеличения экономической нагрузки на общество, необходимость учета изменений уровня и характера потребления, проблема здоровья пожилых люд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удшение социально-экономических условий и снижение уровня жизни основной массы населения, репродуктивное поведение населения, выразившееся в сознательном ограничении деторождения, ухудшение здоровья населения и возможности получения качественной медицинской помощи, высокий уровень смертности, особенно в трудоактивном возрасте, увеличение числа разводов,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 в город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движения населения городского поселения за последние годы отражает в основном сокращение численности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9-2005 годах в городском поселении отмечен самый высокий за анализируемые годы уровень естественной убыли населения, обусловленный высокой смертностью на фоне низкого уровня рождаемости. Уровень смертности в этот период более чем в 2 раза выше уровня рождаемости. Суммарный показатель рождаемости практически вдвое ниже уровня необходимого для простого воспроизводства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смертности определяется практически необратимым процессом старения населения, регрессивной структурой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дящие изменения социально-экономической ситуации в стране, уровня жизни населения существенно повлияли на сокращение темпов прироста рождаемости и увеличение смертности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вшееся соотношение между естественным и миграционным процессами дает основание  сделать вывод, что за счет миграционного прироста населения не произошло резкого снижения численности горож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миграционного обмена доминируют лица наиболее дееспособных в экономическом и репродуктивном отношениях возрас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е движение населения и сальдо миграция определяют возрастную и половую структуру населения – важнейшие демографические показате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поддержани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Городского поселения город Острогожс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Style18"/>
        <w:spacing w:lineRule="auto" w:line="360" w:before="0" w:after="0"/>
        <w:ind w:firstLine="711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е дошко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/8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/2414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гожский дошкольный специальный (коррекционный) детский дом для воспитанников с отклонениями в разв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5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екционный корпу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тацион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рогожская районн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 ВО «Острогожская РБ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З ВО «Бобровский противотуберкулезный диспансер» Лечебный корпус №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50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ерк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говые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ф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4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рков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те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гази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00</w:t>
            </w:r>
          </w:p>
        </w:tc>
      </w:tr>
    </w:tbl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8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Городского поселения город Острогожск</w:t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ФАП (количество персонала 60 человек) на 110 посещений в смену, Острогожская районная поликлиника (количество персонала 103 человека)  на 302 посещения в смену,  Дневной стационар (количество персонала 11 человек)  на 70 койко- мест и 150 посещений в смену, Детская поликлиника (количество персонала 63 человека)  на 100 посещений в смену, Инфекционный корпус (количество персонала 57 человек)  на 30 койко- мест, БУЗ ВО «Острогожская РБ» (количество персонала 956 человек)  на 225 койко-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 ВО «Бобровский противотуберкулезный диспансер» Лечебный корпус № 3 </w:t>
      </w:r>
      <w:r>
        <w:rPr>
          <w:rFonts w:cs="Times New Roman" w:ascii="Times New Roman" w:hAnsi="Times New Roman"/>
          <w:sz w:val="28"/>
          <w:szCs w:val="28"/>
        </w:rPr>
        <w:t xml:space="preserve">(количество персонала 13 челове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0 койко- мест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135 койки в стационарах всех типов на 10000 жителей и 181 посещений в смену на 10000 жителей амбулаторно-поликлинической сети. В Городском поселении город Острогожск население больничными койками обеспечено не в должном уровне,  посещений в смену -  662 что говорит о соответствии с необходимым минимумом, однако строительство и реконструкция объектов здравоохранения не предполаг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 специального образования (периодический уровень)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6  образовательных учреждения: </w:t>
      </w:r>
      <w:r>
        <w:rPr>
          <w:rFonts w:cs="Times New Roman" w:ascii="Times New Roman" w:hAnsi="Times New Roman"/>
          <w:sz w:val="28"/>
          <w:lang w:eastAsia="ru-RU"/>
        </w:rPr>
        <w:t>МКОУ СОШ №1</w:t>
      </w:r>
      <w:r>
        <w:rPr>
          <w:rFonts w:cs="Times New Roman" w:ascii="Times New Roman" w:hAnsi="Times New Roman"/>
          <w:sz w:val="28"/>
          <w:szCs w:val="28"/>
        </w:rPr>
        <w:t xml:space="preserve"> на 500 учащихся, </w:t>
      </w:r>
      <w:r>
        <w:rPr>
          <w:rFonts w:cs="Times New Roman" w:ascii="Times New Roman" w:hAnsi="Times New Roman"/>
          <w:sz w:val="28"/>
          <w:lang w:eastAsia="ru-RU"/>
        </w:rPr>
        <w:t>МКОУ СОШ №2</w:t>
      </w:r>
      <w:r>
        <w:rPr>
          <w:rFonts w:cs="Times New Roman" w:ascii="Times New Roman" w:hAnsi="Times New Roman"/>
          <w:sz w:val="28"/>
          <w:szCs w:val="28"/>
        </w:rPr>
        <w:t xml:space="preserve"> на 500уча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СОШ №4</w:t>
      </w:r>
      <w:r>
        <w:rPr>
          <w:rFonts w:cs="Times New Roman" w:ascii="Times New Roman" w:hAnsi="Times New Roman"/>
          <w:sz w:val="28"/>
          <w:szCs w:val="28"/>
        </w:rPr>
        <w:t xml:space="preserve"> на 425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6 </w:t>
      </w:r>
      <w:r>
        <w:rPr>
          <w:rFonts w:cs="Times New Roman" w:ascii="Times New Roman" w:hAnsi="Times New Roman"/>
          <w:sz w:val="28"/>
          <w:szCs w:val="28"/>
        </w:rPr>
        <w:t xml:space="preserve">на 500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8 </w:t>
      </w:r>
      <w:r>
        <w:rPr>
          <w:rFonts w:cs="Times New Roman" w:ascii="Times New Roman" w:hAnsi="Times New Roman"/>
          <w:sz w:val="28"/>
          <w:szCs w:val="28"/>
        </w:rPr>
        <w:t xml:space="preserve">на 489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Волошинская ООШ </w:t>
      </w:r>
      <w:r>
        <w:rPr>
          <w:rFonts w:cs="Times New Roman" w:ascii="Times New Roman" w:hAnsi="Times New Roman"/>
          <w:sz w:val="28"/>
          <w:szCs w:val="28"/>
        </w:rPr>
        <w:t>на 500 учащихся.</w:t>
      </w:r>
    </w:p>
    <w:p>
      <w:pPr>
        <w:pStyle w:val="Style20"/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 </w:t>
      </w:r>
      <w:r>
        <w:rPr>
          <w:rFonts w:cs="Times New Roman" w:ascii="Times New Roman" w:hAnsi="Times New Roman"/>
          <w:sz w:val="28"/>
          <w:szCs w:val="28"/>
        </w:rPr>
        <w:t xml:space="preserve">на  12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ДОУ детский сад № 2</w:t>
      </w:r>
      <w:r>
        <w:rPr>
          <w:rFonts w:cs="Times New Roman" w:ascii="Times New Roman" w:hAnsi="Times New Roman"/>
          <w:sz w:val="28"/>
          <w:szCs w:val="28"/>
        </w:rPr>
        <w:t xml:space="preserve"> на 12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5 </w:t>
      </w:r>
      <w:r>
        <w:rPr>
          <w:rFonts w:cs="Times New Roman" w:ascii="Times New Roman" w:hAnsi="Times New Roman"/>
          <w:sz w:val="28"/>
          <w:szCs w:val="28"/>
        </w:rPr>
        <w:t xml:space="preserve">на 3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8 </w:t>
      </w:r>
      <w:r>
        <w:rPr>
          <w:rFonts w:cs="Times New Roman" w:ascii="Times New Roman" w:hAnsi="Times New Roman"/>
          <w:sz w:val="28"/>
          <w:szCs w:val="28"/>
        </w:rPr>
        <w:t xml:space="preserve">на 24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1 </w:t>
      </w:r>
      <w:r>
        <w:rPr>
          <w:rFonts w:cs="Times New Roman" w:ascii="Times New Roman" w:hAnsi="Times New Roman"/>
          <w:sz w:val="28"/>
          <w:szCs w:val="28"/>
        </w:rPr>
        <w:t xml:space="preserve">на 8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5 </w:t>
      </w:r>
      <w:r>
        <w:rPr>
          <w:rFonts w:cs="Times New Roman" w:ascii="Times New Roman" w:hAnsi="Times New Roman"/>
          <w:sz w:val="28"/>
          <w:szCs w:val="28"/>
        </w:rPr>
        <w:t xml:space="preserve">на 15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 детский сад «Сказка» </w:t>
      </w:r>
      <w:r>
        <w:rPr>
          <w:rFonts w:cs="Times New Roman" w:ascii="Times New Roman" w:hAnsi="Times New Roman"/>
          <w:sz w:val="28"/>
          <w:szCs w:val="28"/>
        </w:rPr>
        <w:t>на 80 мест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на территории городского поселения действуют и учреждения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 ДО ДЮСШ (Муниципальное казенное учреждение дополнительного образования детская юношеская спортивная школа) с  проектной мощностью- 280 детей, МКУ ДО «Острогожский центр детского творчества» (Муниципальное казенное учреждение дополнительного образования «Острогожский центр детского творчества» на 225 детей в смену, МКОУ ДОД «Острогожская детская школа искусств» на  480 мест и МКОУ ДОД «Острогожская художественная школа» на 250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учатся практически все дети соответствующего возраста. При этом вместимость школ задействована   полностью (115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ошкольного образования посещают 113% детей на которые рассчитаны детские сады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, однако, в Городском поселении город Острогожск население должным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 не обеспечено. Строительство и реконструкция объектов образования не предполагаетс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, однако, в Городском поселении город Острогожск население должным количеством мест в дошкольных образовательных организациях не обеспечено. Строительство и реконструкция объектов дошкольного образования не предполагаетс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прогулок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 СОЦИАЛЬНОГО ОБЕСПЕ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 июля 1996 г. N 1063-р (в ред. распоряжений Правительства РФ от 14.07.2001 N 942-р, от 13.07.2007 N 923-р) на  10 тысяч детей  п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роектируется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ородского поселения город Острогожск функционируют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гожский дошкольный специальный (коррекционный) детский дом для воспитанников с отклонениями в развитии на 50 мест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 физкультуры и спорта относятся стадионы и спортзалы, как правило, совмещенные со школами в сельских поселениях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сположены 32  объекта физкультуры и спор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сейн 1695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), Физкультурно-оздоровительный комплекс 287,1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тадион «Урожай»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футбольное 1871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ая дорожка  400 метров.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мплексная игровая площадка 896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корт  42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ядро 10781,5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к (Острогожский муниципальный район) - 1539,4 кв.м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й зал 360 кв. м. и площадка для игры в баскетбол 390 кв. м (МКОУ СОШ №1), гимнастический городок 200 кв. м. и многофункциональная спортивная площадка 800 кв.м. (МКОУ СОШ №2), спортивный зал 280 кв. м., - площадка ГТО 160 кв. м. и многофункциональная спортивная площадка 1344 кв. м. (МКОУ СОШ №4), многофункциональная спортивная площадка 1270, 8 кв. м. и гимнастический городок 64 кв. м. (МКОУ СОШ №6), гимнастический городок 25 кв. м. и место для прыжков в длину 125 кв. м. (МКОУ СОШ №8), тренажерный зал 51,6 кв. м. и площадка для игры в мини футбол 800 кв. м. (МКОУ Волошинская ООШ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КУ ДО ДЮСШ(Муниципальное казенное учреждение дополнительного образования детская юношеская спортивная школа) относятс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ниверсальная спортивная площадка 1456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щадка для игры в теннис 42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ая беговая дорожка 100 м. 5 дорожек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для игры в футбол 770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овая беговая дорожка 400 м. 3 дорожки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ыжков в длину 15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гранаты 9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копья 90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864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 48 кв. м.;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ощадка ГТО 81 кв.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500 человек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Воронеж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>имеются объекты физической культуры (таблица 4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6"/>
        <w:gridCol w:w="945"/>
        <w:gridCol w:w="1761"/>
        <w:gridCol w:w="1126"/>
        <w:gridCol w:w="24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ый компле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7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сей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3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Ш Кленовская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Урожа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207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39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спортивных залах должна составлять не менее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однако, в Городском поселении город Острогожск население должным количеством площади в спортивных залах не обеспечено. Также в соответствии с нормами градостроительного проектирования фактическая обеспеченность нормативной потребности в плоскостных спортивных сооружениях должна составлять не менее 19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0 жителей, однако, в Городском поселении город Острогожск население должным количеством площади в плоскостных спортивных сооружениях не обеспечено. Строительство и реконструкция объектов физической культуры и спорта не предполагается.</w:t>
      </w:r>
    </w:p>
    <w:p>
      <w:pPr>
        <w:pStyle w:val="Style18"/>
        <w:spacing w:lineRule="auto" w:line="36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К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 ДК Волошинский на 36 мест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иал ДК Новосотенский на 116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ДК Новая Мельница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Дом культуры Острогожского муниципального района» на 350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огожская районная межпоселковая центральная библиотека (книжный фонд – 8475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ская библиотека (книжный фонд –1997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отен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668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шников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043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68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250 мероприятий для взрослого населения, учащихся школ, воспитанников летнего оздоровительного лагеря, детских садов, в том числе общегородск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библиотек составляют 63 % жителей. Возраст читателей от 6 лет. Книжный фонд библиотек –151858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5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Городском поселении город Острогожск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9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3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7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892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58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город Острогожс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160"/>
        <w:ind w:left="36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Воронежской области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Городского поселения город Острогожск Острогожского муниципального района Воронежской облас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Воронежской обла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Городского поселения город Острогожск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Городского поселения город Острогожск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Городского поселения город Острогожск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Городского поселения город Острогожск на долгосрочный период. 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Городского поселения город Острогожск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Городского поселения город Острогожс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 город Острогожск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6.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Благоустройство набережной и городского пляж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Создание парка в Северном м-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 город Острогожск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Таблица 7</w:t>
      </w:r>
      <w:r>
        <w:rPr/>
        <w:t>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4"/>
        <w:gridCol w:w="2019"/>
        <w:gridCol w:w="835"/>
        <w:gridCol w:w="876"/>
        <w:gridCol w:w="996"/>
        <w:gridCol w:w="876"/>
        <w:gridCol w:w="934"/>
        <w:gridCol w:w="996"/>
      </w:tblGrid>
      <w:tr>
        <w:trPr>
          <w:trHeight w:val="3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г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арка Кубане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набережной и городского пляж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рка в Северном м-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Воронежской области, и средства бюджета Городского поселения город Острогожс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360" w:before="0" w:after="0"/>
        <w:ind w:left="6" w:right="5" w:firstLine="7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1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Острогожского муниципального района Воронежской области и поселений Острогож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, в удовлетворительном состоянии. </w:t>
      </w:r>
      <w:r>
        <w:rPr>
          <w:rFonts w:cs="Times New Roman" w:ascii="Times New Roman" w:hAnsi="Times New Roman"/>
          <w:spacing w:val="-2"/>
          <w:sz w:val="28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отдыха и рекре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отдыха и рекреац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вышения уровня благоустройства и улучшение санитарного состояния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ормирования современного привлекательного имиджа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ойчивое развитие социальной инфраструктуры сельского посел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позволит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овысить качество жизни жителей городского поселения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циальная стабильность в город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поселений, так и муниципального образования в цело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принятие среднесрочной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1" w:firstLine="544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2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контроля за реализацией Программы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городского поселения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осуществляет следующие действи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заимодействует с районными и областными органами исполнительной власти по включению предложений городского поселения в областные целевые программы;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контроль за выполнением годового плана действий и подготовка отчетов о его выполнении осуществляет руководство по: подготовке перечня муниципальных целевых программ поселения, предлагаемых к финансированию из  областного бюджета на очередной финансовый год, реализации мероприятий Программы поселени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обновления Программы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новление Программы производитс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выявлении новых, необходимых к реализации мероприятий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город Острогожск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Слабое выделение"/>
    <w:qFormat/>
    <w:rPr>
      <w:i/>
      <w:color w:val="5A5A5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1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2">
    <w:name w:val="- Перечислеие"/>
    <w:basedOn w:val="Style21"/>
    <w:qFormat/>
    <w:pPr>
      <w:ind w:left="1418" w:hanging="709"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0:00Z</dcterms:created>
  <dc:creator>Юлия</dc:creator>
  <dc:description/>
  <cp:keywords/>
  <dc:language>en-US</dc:language>
  <cp:lastModifiedBy>user</cp:lastModifiedBy>
  <cp:lastPrinted>2017-09-29T10:36:00Z</cp:lastPrinted>
  <dcterms:modified xsi:type="dcterms:W3CDTF">2017-10-05T11:01:00Z</dcterms:modified>
  <cp:revision>7</cp:revision>
  <dc:subject/>
  <dc:title> </dc:title>
</cp:coreProperties>
</file>