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943610"/>
            <wp:effectExtent l="0" t="0" r="0" b="0"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НАРОДНЫХ ДЕПУТАТОВ ГОРОДСКОГО ПОСЕЛЕНИЯ –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 ОСТРОГОЖСК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трогожского муниципального района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widowControl w:val="false"/>
        <w:spacing w:lineRule="auto" w:line="276"/>
        <w:rPr/>
      </w:pPr>
      <w:r>
        <w:rPr>
          <w:bCs/>
          <w:sz w:val="28"/>
          <w:szCs w:val="28"/>
        </w:rPr>
        <w:t xml:space="preserve">«_27___»      ___12___  2021г.                                    №__120____                                                                    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. Острогожск </w:t>
        <w:tab/>
        <w:tab/>
        <w:tab/>
        <w:tab/>
        <w:tab/>
        <w:t xml:space="preserve"> </w:t>
      </w:r>
    </w:p>
    <w:p>
      <w:pPr>
        <w:pStyle w:val="Heading5"/>
        <w:keepNext w:val="false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 бюджете городского поселения – </w:t>
      </w:r>
    </w:p>
    <w:p>
      <w:pPr>
        <w:pStyle w:val="Heading5"/>
        <w:keepNext w:val="false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ород Острогожск Острогожского муниципального района </w:t>
      </w:r>
    </w:p>
    <w:p>
      <w:pPr>
        <w:pStyle w:val="Heading5"/>
        <w:keepNext w:val="false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на 2022 год и на плановый </w:t>
      </w:r>
    </w:p>
    <w:p>
      <w:pPr>
        <w:pStyle w:val="Heading5"/>
        <w:keepNext w:val="false"/>
        <w:widowControl w:val="false"/>
        <w:spacing w:lineRule="auto" w:line="276"/>
        <w:rPr/>
      </w:pPr>
      <w:r>
        <w:rPr>
          <w:sz w:val="26"/>
          <w:szCs w:val="26"/>
        </w:rPr>
        <w:t>период 2023 и 2024 годов</w:t>
      </w:r>
    </w:p>
    <w:p>
      <w:pPr>
        <w:pStyle w:val="Normal"/>
        <w:widowControl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Совет народных депутатов городского поселения – город Острогожск Острогожского муниципального района Воронежской области -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сновные характеристики бюджета городского поселения – город Острогожск Острогожского муниципального района Воронежской области на 2022 год и на плановый период 2023 и 2024 годов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сновные характеристики бюджета городского поселения – город Острогожск Острогожского муниципального района Воронежской области на 2022 го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городского поселения – город Острогожск Острогожского муниципального района Воронежской области в сумме </w:t>
      </w:r>
      <w:bookmarkStart w:id="0" w:name="_Hlk90479280"/>
      <w:r>
        <w:rPr>
          <w:sz w:val="26"/>
          <w:szCs w:val="26"/>
        </w:rPr>
        <w:t>138 млн. 545,2 тыс. рублей</w:t>
      </w:r>
      <w:bookmarkEnd w:id="0"/>
      <w:r>
        <w:rPr>
          <w:sz w:val="26"/>
          <w:szCs w:val="26"/>
        </w:rPr>
        <w:t xml:space="preserve">, в том числе </w:t>
      </w:r>
      <w:bookmarkStart w:id="1" w:name="_Hlk89341344"/>
      <w:r>
        <w:rPr>
          <w:sz w:val="26"/>
          <w:szCs w:val="26"/>
        </w:rPr>
        <w:t xml:space="preserve">безвозмездные поступления </w:t>
      </w:r>
      <w:bookmarkEnd w:id="1"/>
      <w:r>
        <w:rPr>
          <w:sz w:val="26"/>
          <w:szCs w:val="26"/>
        </w:rPr>
        <w:t xml:space="preserve">в сумме  </w:t>
      </w:r>
      <w:bookmarkStart w:id="2" w:name="_Hlk90479194"/>
      <w:r>
        <w:rPr>
          <w:sz w:val="26"/>
          <w:szCs w:val="26"/>
        </w:rPr>
        <w:t xml:space="preserve">56 млн. 969,5 </w:t>
      </w:r>
      <w:bookmarkEnd w:id="2"/>
      <w:r>
        <w:rPr>
          <w:sz w:val="26"/>
          <w:szCs w:val="26"/>
        </w:rPr>
        <w:t>тыс. рублей, из них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bookmarkStart w:id="3" w:name="_Hlk89341733"/>
      <w:bookmarkEnd w:id="3"/>
      <w:r>
        <w:rPr>
          <w:sz w:val="26"/>
          <w:szCs w:val="26"/>
        </w:rPr>
        <w:t>- безвозмездные поступления от других бюджетов бюджетной системы Российской Федерации  в сумме 56 млн. 969,2 тыс. рублей, в том числе: дотации -                                   5 млн. 856,6 тыс. рублей, субсидии – 28 млн. 805,0 тыс.рублей, прочие межбюджетные трансферты,  имеющие целевое назначение – 22 млн.307,9 тыс.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0" w:firstLine="567"/>
        <w:jc w:val="both"/>
        <w:rPr>
          <w:sz w:val="26"/>
          <w:szCs w:val="26"/>
        </w:rPr>
      </w:pPr>
      <w:bookmarkStart w:id="4" w:name="_Hlk89341733"/>
      <w:bookmarkEnd w:id="4"/>
      <w:r>
        <w:rPr>
          <w:sz w:val="26"/>
          <w:szCs w:val="26"/>
        </w:rPr>
        <w:t>общий объем расходов бюджета городского поселения – город Острогожск Острогожского муниципального района Воронежской области в сумме 138 млн. 545,2 тыс. рублей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рогнозируемый профицит бюджета городского поселения – город Острогожск Острогожского муниципального района Воронежской области в сумме 00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и внутреннего финансирования дефицита бюджета городского поселения – город Острогожск Острогожского муниципального района Воронежской области на 2022 год и на плановый период 2023 и 2024 годы согласно приложению 1 к настоящему реш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. Утвердить основные характеристики бюджета городского поселения – город Острогожск Острогожского муниципального района Воронежской области на 2023 и на 2024 год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рогнозируемый общий объем доходов бюджета городского поселения – город Острогожск Острогожского муниципального района Воронежской области:</w:t>
      </w:r>
    </w:p>
    <w:p>
      <w:pPr>
        <w:pStyle w:val="Normal"/>
        <w:widowControl w:val="false"/>
        <w:spacing w:lineRule="auto" w:line="276"/>
        <w:ind w:left="142" w:firstLine="709"/>
        <w:jc w:val="both"/>
        <w:rPr/>
      </w:pPr>
      <w:r>
        <w:rPr>
          <w:sz w:val="26"/>
          <w:szCs w:val="26"/>
        </w:rPr>
        <w:t xml:space="preserve">- на 2023 год в сумме 288 млн. 916,2 тыс. рублей, в том числе безвозмездные поступления в сумме </w:t>
      </w:r>
      <w:bookmarkStart w:id="5" w:name="_Hlk90479364"/>
      <w:r>
        <w:rPr>
          <w:sz w:val="26"/>
          <w:szCs w:val="26"/>
        </w:rPr>
        <w:t>205 млн. 850,1 тыс</w:t>
      </w:r>
      <w:bookmarkEnd w:id="5"/>
      <w:r>
        <w:rPr>
          <w:sz w:val="26"/>
          <w:szCs w:val="26"/>
        </w:rPr>
        <w:t>. рублей, из них:</w:t>
      </w:r>
    </w:p>
    <w:p>
      <w:pPr>
        <w:pStyle w:val="Normal"/>
        <w:widowControl w:val="false"/>
        <w:spacing w:lineRule="auto" w:line="276"/>
        <w:ind w:left="142" w:firstLine="709"/>
        <w:jc w:val="both"/>
        <w:rPr/>
      </w:pPr>
      <w:bookmarkStart w:id="6" w:name="_Hlk89341873"/>
      <w:bookmarkStart w:id="7" w:name="_Hlk89341859"/>
      <w:bookmarkEnd w:id="6"/>
      <w:r>
        <w:rPr>
          <w:sz w:val="26"/>
          <w:szCs w:val="26"/>
        </w:rPr>
        <w:t>безвозмездные поступления от других бюджетов бюджетной системы Российской Федерации  в сумме 205 млн. 850,1 тыс. рублей, в том числе: дотации - 5 млн. 513,7 тыс. рублей, субсидии – 10 млн.рублей, прочие межбюджетные трансферты,  имеющие целевое назначение – 189 млн. 635,5 тыс.рублей.</w:t>
      </w:r>
      <w:bookmarkEnd w:id="7"/>
    </w:p>
    <w:p>
      <w:pPr>
        <w:pStyle w:val="Normal"/>
        <w:widowControl w:val="false"/>
        <w:spacing w:lineRule="auto" w:line="276"/>
        <w:ind w:firstLine="709"/>
        <w:jc w:val="both"/>
        <w:rPr/>
      </w:pPr>
      <w:bookmarkStart w:id="8" w:name="_Hlk89341873"/>
      <w:bookmarkEnd w:id="8"/>
      <w:r>
        <w:rPr>
          <w:sz w:val="26"/>
          <w:szCs w:val="26"/>
        </w:rPr>
        <w:t xml:space="preserve">- на 2024 год в сумме 307 млн. 733,1 тыс. рублей, в том числе безвозмездные поступления в сумме </w:t>
      </w:r>
      <w:bookmarkStart w:id="9" w:name="_Hlk90479441"/>
      <w:r>
        <w:rPr>
          <w:sz w:val="26"/>
          <w:szCs w:val="26"/>
        </w:rPr>
        <w:t>222 млн. 921,8 тыс</w:t>
      </w:r>
      <w:bookmarkEnd w:id="9"/>
      <w:r>
        <w:rPr>
          <w:sz w:val="26"/>
          <w:szCs w:val="26"/>
        </w:rPr>
        <w:t>. рублей, из них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безвозмездные поступления от других бюджетов бюджетной системы Российской Федерации  в сумме 222 млн. 921,8 тыс. рублей, в том числе: дотации - 5 млн. 577 тыс. рублей, прочие межбюджетные трансферты,  имеющие целевое назначение – 217 млн.344,8 тыс.руб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городского поселения – город Острогожск Острогожского муниципального района Воронежской области на 2023 год в сумме 288 млн. 916,2 тыс. рублей, в том числе условно утвержденные расходы в сумме – 2 млн. 076,7 тыс. рублей и на 2024 год в сумме 307 млн. 733,1 тыс. рублей, в том числе условно утвержденные расходы в сумме – 4 млн. 240,6 тыс. руб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профицит бюджета городского поселения – город Острогожск Острогожского муниципального района Воронежской области на 2023 год в сумме 00 рублей, на 2024 год в сумме 00 рублей.</w:t>
      </w:r>
    </w:p>
    <w:p>
      <w:pPr>
        <w:pStyle w:val="Normal"/>
        <w:widowControl w:val="false"/>
        <w:spacing w:lineRule="auto" w:line="276"/>
        <w:ind w:left="360" w:firstLine="3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2. Поступление доходов городского поселения – город Острогожск Острогожского муниципального района Воронежской области по кодам видов доходов, подвидов доходов на 2022 год и на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6"/>
          <w:szCs w:val="26"/>
        </w:rPr>
        <w:t>плановый период 2023 и 2024 год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ступление доходов бюджета городского поселения – город Острогожск Острогожского муниципального района Воронежской области по кодам видов доходов, подвидов доходов на 2022 год и на плановый период 2023 и 2024 годов согласно приложению 2 к настоящему Решению Совета народных депутатов городского поселения -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6"/>
          <w:szCs w:val="26"/>
        </w:rPr>
        <w:t>Статья 3. Ставки отдельных видов платежей на 2022 год и на плановый период 2023 и 2024 годов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Установить размер части прибыли муниципальных унитарных предприятий, остающейся после уплаты налогов и иных обязательных платежей, подлежащей перечислению в бюджет городского поселения – город Острогожск Острогожского муниципального района Воронежской области, в размере 10 процентов.</w:t>
      </w:r>
    </w:p>
    <w:p>
      <w:pPr>
        <w:pStyle w:val="Normal"/>
        <w:widowControl w:val="false"/>
        <w:spacing w:lineRule="auto" w:line="276"/>
        <w:ind w:firstLine="42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Бюджетные ассигнования бюджета городского поселения – город Острогожск Острогожского муниципального района Воронежской области на 2022 год и на плановый период 2023 и 2024 годов.</w:t>
      </w:r>
    </w:p>
    <w:p>
      <w:pPr>
        <w:pStyle w:val="Normal"/>
        <w:widowControl w:val="false"/>
        <w:spacing w:lineRule="auto" w:line="276"/>
        <w:ind w:left="360" w:firstLine="348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. Утвердить ведомственную структуру расходов бюджета городского поселения – город Острогожск Острогожского муниципального района Воронежской области на 2022 год и на плановый период 2023 и 2024 годов согласно приложению 3 к настоящему решению Совета народных депутатов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. Утвердить распределение бюджетных ассигнований по разделам, подразделам, целевым статьям (муниципальным программам городского поселения – город Острогожск Острогожского муниципального района Воронежской области и непрограммным направлениям деятельности), группам видов расходов классификации расходов бюджета городского поселения – город Острогожск Острогожского муниципального района Воронежской области на 2022 год и на плановый период 2023 и 2024 годов согласно приложению 4 к настоящему решению Совета народных депутатов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3. Утвердить распределение бюджетных ассигнований по целевым статьям (муниципальным программам городского поселения – город Острогожск Острогож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бюджета городского поселения – город Острогожск Острогожского муниципального района Воронежской области на 2022 год и на плановый период 2023 и 2024 годов согласно приложению 5 к настоящему решению Совета народных депутатов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общий объем бюджетных ассигнований на исполнение публичных нормативных обязательств городского поселения – город Острогожск Острогожского муниципального района Воронежской области на 2022 год в сумме 35,0 тыс. рублей, на 2023 год в сумме 35,0 тыс. рублей и на 2024 год в сумме 35,0 тыс. рублей с распределением согласно приложению 6 к настоящему решению Совета народных депутатов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общий объем средств резервного фонда администрации  городского поселения – город Острогожск Острогожского муниципального района Воронежской области на 2022 год в сумме 1 млн. рублей, на 2023 год в сумме в сумме 1 млн. рублей и 2024 год в сумме 1 млн. 200,0 тыс. рублей.     Использование средств резервного фонда администрации городского поселения – город Острогожск Острогожского муниципального района Воронежской области осуществляется в порядке, установленном администрацией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6. Утвердить объем бюджетных ассигнований дорожного фонда городского поселения – город Острогожск Острогожского муниципального района Воронежской области на 2022 год и на плановый период 2023 и 2024 годов в размере прогнозируемого объема установленных действующим законодательством источников формирования дорожного фонда городского поселения – город Острогожск Острогожского муниципального района Воронежской области на 2022 год и на плановый период 2023 и 2024 годов согласно приложению 7 к настоящему решению Совета народных депутатов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Использование средств дорожного фонда городского поселения – город Острогожск Острогожского муниципального района Воронежской области осуществляется в порядке, установленном решением Совета народных депутатов городского поселения – город Острогожск Острогожского муниципального района Воронежской области от 28.11.2013г. №23 «О создании муниципального дорожного фонда городского поселения – город Острогожск».</w:t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собенности использования бюджетных ассигнований на обеспечение деятельности органов местного самоуправления городского поселения – город Острогожск Острогожского муниципального района Воронежской области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городского поселения – город Острогожск Острогожского муниципального района Воронежской области не вправе принимать решения, приводящие к увеличению в 2022 году численности муниципальных служащих городского поселения – город Острогожск Острогожского муниципального района Воронежской области и работников, замещающих должности, не являющиеся должностями муниципальной службы городского поселения – город Острогожск Острогожского муниципального района Воронежской области, а также муниципальных казенных учреждений городского поселения – город Острогожск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и оплата органами местного самоуправления городского поселения – город Острогожск Острогожского муниципального района Воронежской области и казенными учреждениями  городского поселения – город Острогожск Острогожского муниципального района Воронежской области договоров (соглашений, муниципальных контрактов), исполнение которых ожидается за счет средств бюджета городского поселения – город Острогожск, осуществляется в пределах доведенных им лимитов бюджетных обязательств в соответствии с кодами классификации расходов бюджета городского поселения – город Острогожск и с учетом принятых и неисполненных обязательств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текающие из договоров (соглашений, муниципальных контрактов), исполнение которых осуществляется за счет средств бюджета городского поселения – город Острогожск, обязательства, принятые органами местного самоуправления городского поселения – город Острогожск Острогожского муниципального района Воронежской области и казенными учреждениями городского поселения – город Острогожск Острогожского муниципального района Воронежской области сверх доведенных им лимитов бюджетных обязательств, не подлежат оплате за счет средств бюджета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при заключении договоров (муниципальных контрактов) на поставку товаров (работ, услуг) допустимо предусматривать авансовые платежи в размере до 30% от суммы договора (контракта), если иное не предусмотрено законодательством Российской Федерации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Статья 6. Межбюджетные трансферты бюджету Острогожского муниципального района Воронежской области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твердить межбюджетные трансферты бюджету Острогожского муниципального района Воронежской области на 2022 год в сумме 182,8 тыс.рублей, на 2023 год – 182,8 тыс.рублей, на 2024 год – 182,8 тыс.рублей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й внутренний долг городского поселения – город Острогожск, обслуживание муниципального долга городского поселения, муниципальные внутренние заимствования городского поселения – город Острогожск.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верхний предел муниципального внутреннего долга городского поселения – город Острогожск Острогожского муниципального района Воронежской области на 01 января 2023 год в сумме 0 рублей, в том числе по муниципальным гарантиям 0 рублей, на 1 января 202 года в сумме 0 рублей, в том числе по муниципальным гарантиям 0 рублей, на 1 января 2025 года в сумме 0 рублей, в том числе по муниципальным гарантиям 0 рублей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расходов на обслуживание муниципального долга городского поселения – город Острогожск Острогожского муниципального района Воронежской области на 2022 год в сумме 0 рублей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Утвердить объем расходов на обслуживание муниципального долга городского поселения – город Острогожск Острогожского муниципального района Воронежской области на 2023 год в сумме 0 рублей.</w:t>
      </w:r>
    </w:p>
    <w:p>
      <w:pPr>
        <w:pStyle w:val="Normal"/>
        <w:widowControl w:val="false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Утвердить объем расходов на обслуживание муниципального долга городского поселения – город Острогожск Острогожского муниципального района Воронежской области на 2024 год в сумме 0 рублей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3. Утвердить</w:t>
      </w:r>
      <w:r>
        <w:rPr>
          <w:sz w:val="26"/>
          <w:szCs w:val="26"/>
        </w:rPr>
        <w:t xml:space="preserve"> программу муниципальных внутренних заимствований городского поселения – город Острогожск Острогожского муниципального района Воронежской области на 2022 год и на плановый период 2023 и 2024 годов согласно приложению 8 к настоящему решению Совета народных депутатов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Особенности исполнения бюджета городского поселения – город Острогожск Острогожского муниципального района Воронежской области в 2022 году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Установить, что остатки средств бюджета городского поселения – город Острогожск Острогожского муниципального района Воронежской области на начало текущего финансового года в объеме до 15 млн. рублей могут направляться в текущем финансовом году на покрытие временных кассовых разрывов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Установить, что не использованные по состоянию на 1 января 2022 года остатки межбюджетных трансфертов, предоставленных из областного бюджета за счет средств федерального бюджета в форме субсидий и иных межбюджетных трансфертов, имеющих целевое назначение, подлежат возврату в областной бюджет в течение первых семи рабочих дней 2022 год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Установить, что не использованные по состоянию на 1 января 2022 года остатки межбюджетных трансфертов, предоставленных из областного бюджета за счет средств областного бюджета в форме субсидий и иных межбюджетных трансфертов, имеющих целевое назначение, подлежат возврату в областной бюджет в течение первых семи рабочих дней 2022 год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озврат не использованных по состоянию на 1 января 2022 года остатков межбюджетных трансфертов в областной бюджет осуществляется в порядке, установленном исполнительным органом государственной власти Воронежской области в сфере финансов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остатки средств бюджета городского поселения - город Острогожск Острогожского муниципального района Воронежской области по состоянию на 1 января 2022 года, образовавшиеся в связи с неполным использованием бюджетных ассигнований по средствам, поступившим в 2022 году из областного и районного бюджета, подлежат использованию в 2022 году в соответствии со ст. 242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в соответствии со статьей 217 Бюджетного кодекса Российской Федерации, статьей 63 Положения «О бюджетном процессе в городском поселении - город Острогожск», утвержденного решением Совета народных депутатов городского поселения - город Острогожск Острогожского муниципального района Воронежской области от 08.11.2011г. №149 следующие основания для внесения изменений в показатели сводной бюджетной росписи бюджета городского поселения – город Острогожск Острогожского муниципального района Воронежской области, связанные с особенностями исполнения бюджета городского поселения – город Острогожск Острогожского муниципального района Воронежской области и (или) распределения бюджетных ассигнований без внесения изменений в решение о бюджете городского поселения – город Острогожск Острогожского муниципального района Воронежской области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) направление остатков средств бюджета городского поселения – город Острогожск Острогожского муниципального района Воронежской области, предусмотренных частью 3 настоящей стать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3)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городского поселения – город Острогожск Острогожского муниципального района Воронежской области на их исполнение в текущем финансовом год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4) в случае изменения состава или полномочий (функций) главных распорядителей средств бюджета городского поселения – город Острогожск Острогожского муниципального района Воронежской области (подведомственных им бюджетных учреждений), вступления в силу законов, предусматривающих осуществление полномочий органов местного самоуправления городского поселения - город Острогожск Острогожского муниципального района Воронежской области за счет субвенций из областного и федерального бюджетов, исполнения судебных актов, предусматривающих обращение взыскания на средства бюджета городского поселения – город Острогожск Острогожского муниципального района Воронежской области, использования средств резервного фонда администрации городского поселения - город Острогожск Острогожского муниципального района Воронежской области и иным образом зарезервированных в составе утвержденных бюджетных ассигнований, перераспределения бюджетных ассигнований между главными распорядителями средств бюджета городского поселения, установленным решением о бюджете городского поселения – город Острогожск Острогожского муниципального района Воронежской области - в пределах объема бюджетных ассигнован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) в случае перераспределения бюджетных ассигнований между текущим финансовым годом и плановым периодом - в пределах предусмотренных решением о бюджете городского поселения – город Острогожск Острогожского муниципального района Воронежской области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целевым статьям, видам расходов на текущий финансовый год и плановый период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случае увеличения бюджетных ассигнований по отдельным разделам, подразделам, целевым статьям и видам расходов бюджета городского поселения – город Острогожск Острогожского муниципального района Воронежской области за счет экономии по использованию в текущем финансовом году бюджетных ассигнований на оказание муниципальных услуг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7) в пределах общего объема бюджетных ассигнований, предусмотренных главному распорядителю средств бюджета городского поселения – город Острогожск Острогожского муниципального района Воронежской области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8) в случае проведения реструктуризации муниципального долга городского поселения - город Острогожск Острогожского муниципального района Воронежской области в соответствии с Бюджетным кодексом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9) в случае перераспределения бюджетных ассигнований между видами источников финансирования дефицита бюджета городского поселения – город Острогожск Острогожского муниципального района Воронежской области при образовании экономии в ходе исполнения бюджета городского поселения – город Острогожск Острогожского муниципального района Воронежской области в пределах общего объема бюджетных ассигнований по источникам финансирования дефицита бюджета городского поселения- город Острогожск Острогожского муниципального района Воронежской области, предусмотренных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0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left="714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. Вступление в силу настоящего решения Совета народных депутатов городского поселения – город Острогожск Острогожского муниципального района Воронежской области</w:t>
      </w:r>
    </w:p>
    <w:p>
      <w:pPr>
        <w:pStyle w:val="Normal"/>
        <w:widowControl w:val="false"/>
        <w:spacing w:lineRule="auto" w:line="276"/>
        <w:ind w:left="7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Совета народных депутатов городского поселения – город Острогожск Острогожского муниципального района Воронежской области вступает в силу с 1 января 2022 год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городского поселения-</w:t>
      </w:r>
    </w:p>
    <w:p>
      <w:pPr>
        <w:pStyle w:val="Normal"/>
        <w:widowControl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 Острогожск                                                                                 Е.А.Швецов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7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0" w:leader="none"/>
        </w:tabs>
        <w:spacing w:lineRule="auto" w:line="276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76"/>
        <w:rPr/>
      </w:pPr>
      <w:r>
        <w:rPr/>
        <w:t>Исп. Нестругина С.А.</w:t>
      </w:r>
    </w:p>
    <w:p>
      <w:pPr>
        <w:pStyle w:val="Normal"/>
        <w:widowControl w:val="false"/>
        <w:spacing w:lineRule="auto" w:line="276"/>
        <w:rPr/>
      </w:pPr>
      <w:r>
        <w:rPr/>
        <w:t>Согл. Майгурова С.А.</w:t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80"/>
        <w:gridCol w:w="2624"/>
        <w:gridCol w:w="1275"/>
        <w:gridCol w:w="1417"/>
        <w:gridCol w:w="1276"/>
      </w:tblGrid>
      <w:tr>
        <w:trPr>
          <w:trHeight w:val="170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1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городского поселения - город Острогожск</w:t>
              <w:br/>
              <w:t>Острогожского муниципального района Воронежской области</w:t>
              <w:br/>
              <w:t>на 2022 год и на плановый период 2023 и 2024 годов»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7.12.2021г. № _120_____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А                                  </w:t>
              <w:br/>
              <w:t xml:space="preserve"> БЮДЖЕТА ГОРОДСКОГО ПОСЕЛЕНИЯ - ГОРОД ОСТРОГОЖСК</w:t>
              <w:br/>
              <w:t>ОСТРОГОЖСКОГО МУНИИЦПАЛЬНОГО РАЙОНА ВОРОНЕЖСКОЙ ОБЛАСТИ</w:t>
              <w:br/>
              <w:t>НА  2022 И НА ПЛАНОВЫЙ ПЕРИОД 2023 И 2024 ГОДОВ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2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и бюджетами городских поселений в валюте Российской Федерации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3 0000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2 00 00 13 0000 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3 0000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03 01 00 13 0000 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8 5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8 9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7 733,1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8 5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8 9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7 733,1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5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9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733,1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 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5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9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733,1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6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6 05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6 05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ов городских поселений в валюте Российской Федерации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6 05 01 13 0000 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рат бюджетных кредитов, предоставленных другим бюджетам бюджетной системы Российской Федерации  в валюте  Российской Федерации 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2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6 05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2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городского поселения - город Острогожск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А. Швецов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580"/>
        <w:gridCol w:w="1560"/>
        <w:gridCol w:w="1820"/>
        <w:gridCol w:w="1900"/>
      </w:tblGrid>
      <w:tr>
        <w:trPr>
          <w:trHeight w:val="170" w:hRule="atLeast"/>
        </w:trPr>
        <w:tc>
          <w:tcPr>
            <w:tcW w:w="147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170" w:hRule="atLeast"/>
        </w:trPr>
        <w:tc>
          <w:tcPr>
            <w:tcW w:w="147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47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городского поселения - город Острогожск</w:t>
              <w:br/>
              <w:t>Острогожского муниципального района Воронежской области</w:t>
              <w:br/>
              <w:t>на 2022 год и на плановый период 2023 и 2024 годов»</w:t>
            </w:r>
          </w:p>
        </w:tc>
      </w:tr>
      <w:tr>
        <w:trPr>
          <w:trHeight w:val="170" w:hRule="atLeast"/>
        </w:trPr>
        <w:tc>
          <w:tcPr>
            <w:tcW w:w="147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7.12.2021 г. № __120____</w:t>
            </w:r>
          </w:p>
        </w:tc>
      </w:tr>
      <w:tr>
        <w:trPr>
          <w:trHeight w:val="170" w:hRule="atLeast"/>
        </w:trPr>
        <w:tc>
          <w:tcPr>
            <w:tcW w:w="147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7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ГОРОДСКОГО ПОСЕЛЕНИЯ – ГОРОД ОСТРОГОЖСК</w:t>
              <w:br/>
              <w:t>ОСТРОГОЖСКОГО МУНИЦИПАЛЬНОГО РАЙОНА ВОРОНЕЖСКОЙ ОБЛАСТИ</w:t>
              <w:br/>
              <w:t>ПО КОДАМ ВИДОВ ДОХОДОВ, ПОДВИДОВ ДОХОДОВ</w:t>
              <w:br/>
              <w:t xml:space="preserve"> НА 2022 ГОД И НА ПЛАНОВЫЙ ПЕРИОД 2023 И 2024 ГОДОВ</w:t>
            </w:r>
          </w:p>
        </w:tc>
      </w:tr>
      <w:tr>
        <w:trPr>
          <w:trHeight w:val="1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8 545,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8 916,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7 733,1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 575,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 066,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 811,3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629,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983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425,3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994,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323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739,3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3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8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4,0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2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2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2,0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0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453,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590,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893,0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465,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01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94,6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,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0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74,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75,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283,4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3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3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3,0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3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3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3,0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84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84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84,0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3 1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84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84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84,0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522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522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522,0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3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435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435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435,0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3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087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087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087,0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04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04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04,0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13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456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456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456,0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5 13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,0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7015 13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5 13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9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9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9,0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3 0000 4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5050 13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 969,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5 850,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2 921,8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13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035,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527,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527,4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6001 13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21,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86,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49,6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3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805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55 13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000,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00,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00,0 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3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307,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0 336,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7 344,8 </w:t>
            </w:r>
          </w:p>
        </w:tc>
      </w:tr>
      <w:tr>
        <w:trPr>
          <w:trHeight w:val="1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846"/>
        <w:gridCol w:w="633"/>
        <w:gridCol w:w="574"/>
        <w:gridCol w:w="1859"/>
        <w:gridCol w:w="768"/>
        <w:gridCol w:w="1363"/>
        <w:gridCol w:w="1420"/>
        <w:gridCol w:w="1209"/>
      </w:tblGrid>
      <w:tr>
        <w:trPr>
          <w:trHeight w:val="170" w:hRule="atLeast"/>
        </w:trPr>
        <w:tc>
          <w:tcPr>
            <w:tcW w:w="1581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3</w:t>
            </w:r>
          </w:p>
        </w:tc>
      </w:tr>
      <w:tr>
        <w:trPr>
          <w:trHeight w:val="170" w:hRule="atLeast"/>
        </w:trPr>
        <w:tc>
          <w:tcPr>
            <w:tcW w:w="1581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61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2" w:type="dxa"/>
            <w:gridSpan w:val="8"/>
            <w:tcBorders/>
            <w:vAlign w:val="center"/>
          </w:tcPr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городского поселения – </w:t>
              <w:br/>
              <w:t>город Острогожск Острогожского</w:t>
              <w:br/>
              <w:t>муниципального района Воронежской области</w:t>
              <w:br/>
              <w:t>на 2022 год и на плановый период 2023 и 2024 годов»</w:t>
              <w:br/>
            </w:r>
          </w:p>
        </w:tc>
      </w:tr>
      <w:tr>
        <w:trPr>
          <w:trHeight w:val="170" w:hRule="atLeast"/>
        </w:trPr>
        <w:tc>
          <w:tcPr>
            <w:tcW w:w="1581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"__27_"__12__2021 г. № __120____</w:t>
            </w:r>
          </w:p>
        </w:tc>
      </w:tr>
      <w:tr>
        <w:trPr>
          <w:trHeight w:val="170" w:hRule="atLeast"/>
        </w:trPr>
        <w:tc>
          <w:tcPr>
            <w:tcW w:w="61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81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СКОГО ПОСЕЛЕНИЯ - ГОРОД ОСТРОГОЖСК ОСТРОГОЖСКОГО МУНИЦИПАЛЬНОГО РАЙОНА ВОРОНЕЖСКОЙ ОБЛАСТИ</w:t>
              <w:br/>
              <w:t>НА 2022 И НА ПЛАНОВЫЙ ПЕРИОД 2023 И 2024 ГОДОВ</w:t>
            </w:r>
          </w:p>
        </w:tc>
      </w:tr>
      <w:tr>
        <w:trPr>
          <w:trHeight w:val="170" w:hRule="atLeast"/>
        </w:trPr>
        <w:tc>
          <w:tcPr>
            <w:tcW w:w="6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спорядител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8 545,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86 839,5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3 492,5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ародных депутатов городского поселения -город Острогожс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95,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01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05,2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92,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98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02,2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8,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3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7,2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8,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3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7,2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8,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3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7,2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37,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1,5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5,8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1,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1,5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1,4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4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5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5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4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5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5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- город Острогожс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7 349,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5 638,5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2 287,3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640,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257,9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583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61,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015,2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075,6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61,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015,2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075,6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61,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 015,2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075,6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59,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03,5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47,6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77,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521,2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565,3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6,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7,3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7,3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главы администрации городского поселения – город Острогожск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19,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28,9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45,2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 городского поселения - город Острогожск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 92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19,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28,9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45,2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5 90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,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,8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,8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нение других расхрдных обязательств (Межбюджетные трансферты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оведение выборов – непрограммные расходы органов власти городского поселения – город Острогожск (Иные бюджетные ассигнования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9 90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0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0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(Иные бюджетные ассигнования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0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79,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142,7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207,4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79,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142,7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207,4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79,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142,7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207,4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иватизацию и проведение предпродажной подготовки объектов приватизации  (Закупка товаров, работ и услуг для государственных (муниципальных)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1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5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01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01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01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1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51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51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муниципальных казенных учреждений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6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128,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191,7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256,4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446,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510,8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575,5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(Закупка товаров, работ и услуг для государственных (муниципальных)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681,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680,9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680,9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6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6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6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4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00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00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00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00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060,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170,1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473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0 060,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170,1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473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060,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170,1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473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060,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170,1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473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роектированию, строительству, реконструкции, капитальному ремонту, ремонту автомобильных дорог общего пользования местного значения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810,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370,1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673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на развитие улично – дорожной сети(Закупка товаров, работ и услуг для государственных (муниципальных)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86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803,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90,1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93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на 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S88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 007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 38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 38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3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5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80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80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 913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25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80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80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6 063,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7 625,2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3 446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0,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0,4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0,4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8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8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8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доступным и комфортным жильем и коммунальными услугами населения городского поселения – город Острогожск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8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8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8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и обеспечение мер по софинансированию мероприятий по капитальному ремонту МКД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2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8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8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8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 капитальному ремонту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6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8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8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8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2,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2,4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2,4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2,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2,4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2,4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2,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2,4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2,4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в сфере обеспечения мероприятий по ремонту муниципального жилищного фонда(Закупка товаров, работ и услуг для государственных (муниципальных)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1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2,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2,4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2,4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33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33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 933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33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33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33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33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33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33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муниципальным унитарным предприятиям, предоставляемые из бюджета городского поселения – город Острогожск(Иные бюджетные ассигнования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987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333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3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3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на мероприятия в области коммунального хозяйства(Закупка товаров, работ и услуг для государственных (муниципальных)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86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33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33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на мероприятия в области коммунального хозяйства(Межбюджетные трансферты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86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бюджета на реализацию проектов по поддержке местных инициатив (софинансирование) (Закупка товаров, работ и услуг для обеспечения государственных (муниципальных) нужд)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S89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30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3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912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на модернизацию уличного освещения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S81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1 099,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 506,3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 218,7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 224,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856,2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 968,7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 городского поселения – город Острогожск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 224,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856,2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 968,7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содержанию автомобильных дорог и инженерных сооружений на них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5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65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70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содержанию автомобильных дорог и инженерных сооружений на них(Закупка товаров, работ и услуг для государственных (муниципальных)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987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85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65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70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зеленению территории города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2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534,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875,7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119,6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озеленению территории городского поселения(Закупка товаров, работ и услуг для государственных (муниципальных)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986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534,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875,7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119,6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рганизации и содержанию мест захоронения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3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финансовое обеспечение непредвиденных расходов)(Закупка товаров, работ и услуг для государственных (муниципальных)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3 205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организации и содержанию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3 986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чие мероприятия по благоустройству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4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039,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490,5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269,1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на поставку электроэнергии для нужд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 на обеспечение мероприятий на уличное освещение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S86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713,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254,5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844,3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242,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152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340,8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Организация общественных временных работ на территории городского поселения - город Острогожск» 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2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(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4 годы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675,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420,1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0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675,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420,1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0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общественных территорий в городском поселении город Острогожск"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712,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городского поселения на благоустройство общественных территорий )(Закупка товаров, работ и услуг для обеспечения государственных (муниципальных) нужд))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6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40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по обеспечению мероприятий по реализации проектов создания комфортной городской среды в малых городах и исторических поселениях  (Закупка товаров, работ и услуг для обеспечения государственных (муниципальных) нужд))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7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по обеспечению мероприятий на обустройство территории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S8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892,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- победителя ежегодного открытого публичного конкурса Воронежской области «Территория идей» (Закупка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83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0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реализации программ формирования современной городской сред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F2 555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963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00,1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0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реализации программ формирования современной городской среды(Закупка товаров, работ и услуг для обеспечения государственных (муниципальных)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555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963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1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3 255,5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 263,9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3 255,5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 263,9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3 255,5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 263,9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гиональный проект "Чистая вода"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F5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3 255,5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 263,9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и реконструкция (модернизация) объектов питьевого водоснабжения (Капитальные вложения в объекты государственной (муниципальной) собственности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F5 524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3 255,5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0 263,9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0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0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0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0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культуры, кинематографии и средств массовой информации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0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оведение мероприятий в сфере культуры  (Закупка товаров, работ и услуг для государственных (муниципальных) нужд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48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0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9,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9,3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9,3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4,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4,3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4,3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4,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4,3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4,3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4,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4,3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4,3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доплат к пенсиям за  выслугу лет, назначенных и выдаваемых лицам, замещавшим муниципальные должности городского поселения – город Острогожск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4,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4,3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4,3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х (Социальное обеспечение и иные выплаты населению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904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4,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4,3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4,3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(Социальное обеспечение и иные выплаты населению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4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 (Социальное обеспечение и иные выплаты населению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8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на оплату услуг по погребению граждан, имевших звание «Почетный гражданин  города  Острогожска» (Закупка товаров, работ и услуг для государственных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на приобретенние ценных подарков, гражданам имеющих звание «Почетный гражданин  города  Острогожска»(Закупка товаров, работ и услуг для государственных нужд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ым долгом городского поселения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городского поселения (Обслуживание государственного (муниципального) долга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78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81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лава городского поселения -город Острогожск                                                                                   Е.А. Швецов                            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630"/>
        <w:gridCol w:w="579"/>
        <w:gridCol w:w="1839"/>
        <w:gridCol w:w="757"/>
        <w:gridCol w:w="2042"/>
        <w:gridCol w:w="1460"/>
        <w:gridCol w:w="1978"/>
      </w:tblGrid>
      <w:tr>
        <w:trPr>
          <w:trHeight w:val="170" w:hRule="atLeast"/>
        </w:trPr>
        <w:tc>
          <w:tcPr>
            <w:tcW w:w="1536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4</w:t>
            </w:r>
          </w:p>
        </w:tc>
      </w:tr>
      <w:tr>
        <w:trPr>
          <w:trHeight w:val="170" w:hRule="atLeast"/>
        </w:trPr>
        <w:tc>
          <w:tcPr>
            <w:tcW w:w="1536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60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5" w:type="dxa"/>
            <w:gridSpan w:val="7"/>
            <w:tcBorders/>
            <w:vAlign w:val="center"/>
          </w:tcPr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br/>
              <w:t xml:space="preserve">«О бюджете городского поселения – </w:t>
              <w:br/>
              <w:t>город Острогожск Острогожского</w:t>
              <w:br/>
              <w:t>муниципального района Воронежской области</w:t>
              <w:br/>
              <w:t>на 2022 год и на плановый период 2023 и 2024 годов»</w:t>
            </w:r>
          </w:p>
        </w:tc>
      </w:tr>
      <w:tr>
        <w:trPr>
          <w:trHeight w:val="170" w:hRule="atLeast"/>
        </w:trPr>
        <w:tc>
          <w:tcPr>
            <w:tcW w:w="1536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"_27__"_12___2021 г. № _120_____</w:t>
            </w:r>
          </w:p>
        </w:tc>
      </w:tr>
      <w:tr>
        <w:trPr>
          <w:trHeight w:val="170" w:hRule="atLeast"/>
        </w:trPr>
        <w:tc>
          <w:tcPr>
            <w:tcW w:w="60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53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городского поселения-город Острогожск и непрограммным направлениям деятельности), группам видов расходов классификации расходов бюджета городского поселения - город Острогожск Острогожского муниципального района Воронежской области</w:t>
              <w:br/>
              <w:t>на 2022 год и на плановый период 2023 и 2024 годов</w:t>
            </w:r>
          </w:p>
        </w:tc>
      </w:tr>
      <w:tr>
        <w:trPr>
          <w:trHeight w:val="170" w:hRule="atLeast"/>
        </w:trPr>
        <w:tc>
          <w:tcPr>
            <w:tcW w:w="60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38 545,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6 839,5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3 492,5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833,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455,9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785,2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8,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3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07,2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8,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3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7,2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8,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3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7,2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37,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1,5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5,8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1,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1,5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1,4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(Иные бюджетные ассигнования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61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015,2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075,6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61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015,2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075,6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61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015,2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075,6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59,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03,5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47,6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77,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521,2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565,3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6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7,3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7,3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главы администрации городского поселения – город Острогожск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19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28,9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45,2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 городского поселения - город Острогожск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 92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19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28,9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45,2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5 90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,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,8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,8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нение других расхрдных обязательств (Межбюджетные трансферты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– непрограммные расходы органов власти городского поселения – город Острогожск (Иные бюджетные ассигнования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9 90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0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0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(Иные бюджетные ассигнования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0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973,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537,7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602,4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4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5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5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4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5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5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4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5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5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Межбюджетные трансферты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79,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142,7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207,4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79,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142,7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207,4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иватизацию и проведение предпродажной подготовки объектов приватизации  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1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5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01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01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01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1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51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51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муниципальных казенных учреждений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6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128,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191,7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256,4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92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446,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510,8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575,5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92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681,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680,9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680,9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6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6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6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4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00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00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00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00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00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060,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170,1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473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060,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170,1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473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060,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170,1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473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060,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170,1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473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роектированию, строительству, реконструкции, капитальному ремонту, ремонту автомобильных дорог общего пользования местного значения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810,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370,1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673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развитие улично – дорожной сети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86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803,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90,1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93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на 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S88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 007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 38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 38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3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5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80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80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 913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25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80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80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 063,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7 625,2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3 446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0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0,4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0,4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8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8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8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доступным и комфортным жильем и коммунальными услугами населения городского поселения – город Острогожск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8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8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8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F3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признанного таковым до 1 января 2017 года, за счет средств государственной корпорации - Фонд содействия реформированию жилищно-коммунального хозяйств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F3 6748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признанного таковым до 1 января 2017 года,  за счет средств бюджет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F3 6748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(софинансирование) по переселению граждан из аварийного жилищного фонда, признанного таковым до 1 января 2017 года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F3 6748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и обеспечение мер по софинансированию мероприятий по капитальному ремонту МКД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8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8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8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 капитальному ремонту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96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8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8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8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2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2,4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2,4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2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2,4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2,4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2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2,4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2,4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в сфере обеспечения мероприятий по ремонту муниципального жилищного фонда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1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2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2,4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2,4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33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33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33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33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33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33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33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33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33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нитарным предприятиям, предоставляемые из бюджета городского поселения – город Острогожск(Иные бюджетные ассигнования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987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333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3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3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мероприятия в области коммунального хозяйства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86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33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33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мероприятия в области коммунального хозяйства(Межбюджетные трансферты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986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бюджета на реализацию проектов по поддержке местных инициатив (софинансирование) (Закупка товаров, работ и услуг для обеспечения государственных (муниципальных) нужд)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S89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30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в области энергосбережения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3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912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модернизацию уличного освещения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S8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1 099,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 506,3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 218,7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 224,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856,2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 968,7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 городского поселения – город Острогожск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 224,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856,2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 968,7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содержанию автомобильных дорог и инженерных сооружений на них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5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65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70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содержанию автомобильных дорог и инженерных сооружений на них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987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85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65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70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зеленению территории города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534,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875,7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119,6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озеленению территории городского поселения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986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534,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875,7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119,6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рганизации и содержанию мест захоронения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3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организации и содержанию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3 986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финансовое обеспечение непредвиденных расходов)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3 205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чие мероприятия по благоустройству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4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039,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490,5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269,1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поставку электроэнергии для нужд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 на обеспечение мероприятий на уличное освещение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S86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713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254,5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844,3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6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242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152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340,8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ремонту и обеспечению сохранности военно-мемориальных объектов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S8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ремонту и обеспечению сохранности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98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1 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 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общественных временных работ на территории городского поселения - город Острогожск»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(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4 годы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675,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420,1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0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городского поселения на благоустройство дворовых территори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86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675,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420,1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0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общественных территорий в городском поселении город Острогожск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 712,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городского поселения на благоустройство общественных территорий )(Закупка товаров, работ и услуг для обеспечения государственных (муниципальных) нужд))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6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40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по обеспечению мероприятий по реализации проектов создания комфортной городской среды в малых городах и исторических поселениях  (Закупка товаров, работ и услуг для обеспечения государственных (муниципальных) нужд))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7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по обеспечению мероприятий на обустройство территории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S80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892,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- победителя ежегодного открытого публичного конкурса Воронежской области «Территория идей» (Закупка товаров, работ и услуг для обеспечения государственных (муниципальных) нужд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83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0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реализации программ формирования современной городской сре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F2 555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963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00,1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0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реализации программ формирования современной городской среды(Закупка товаров, работ и услуг для обеспечения государственных (муниципальных) нужд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555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963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1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реализации программ формирования современной городской среды (в целях достижения значений дополнительного результата)(Закупка товаров, работ и услуг для обеспечения государственных (муниципальных) нужд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Д55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3 255,5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 263,9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3 255,5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 263,9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3 255,5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 263,9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на софинансирование капитальных вложений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S8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гиональный проект "Чистая вода"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F5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3 255,5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0 263,9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реконструкция (модернизация) объектов питьевого водоснабжения (Капитальные вложения в объекты государственной (муниципальной) собственности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F5 524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3 255,5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0 263,9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4 годы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программ формирования современной городской среды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F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.(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S9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3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3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03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3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3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03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0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0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культуры, кинематографии и средств массовой информации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0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в сфере культуры  (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48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0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9,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9,3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9,3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4,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4,3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4,3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4,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4,3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4,3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4,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4,3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4,3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оплат к пенсиям за  выслугу лет, назначенных и выдаваемых лицам, замещавшим муниципальные должности городского поселения – город Острогожск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4,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4,3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4,3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м служащих (Социальное обеспечение и иные выплаты населению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904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4,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4,3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4,3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(Социальное обеспечение и иные выплаты населению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4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 (Социальное обеспечение и иные выплаты населению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на оплату услуг по погребению граждан, имевших звание «Почетный гражданин  города  Острогожска» (Закупка товаров, работ и услуг для государственных нужд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на приобретенние ценных подарков, гражданам имеющих звание «Почетный гражданин  города  Острогожска»(Закупка товаров, работ и услуг для государственных нужд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5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ым долгом городского поселения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городского поселения (Обслуживание государственного (муниципального) долг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78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60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60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53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лава городского поселения -город Острогожск                                                                      Е.А. Швецов                                                     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87"/>
        <w:gridCol w:w="1709"/>
        <w:gridCol w:w="833"/>
        <w:gridCol w:w="1008"/>
        <w:gridCol w:w="811"/>
        <w:gridCol w:w="1260"/>
        <w:gridCol w:w="1260"/>
        <w:gridCol w:w="1819"/>
      </w:tblGrid>
      <w:tr>
        <w:trPr>
          <w:trHeight w:val="170" w:hRule="atLeast"/>
        </w:trPr>
        <w:tc>
          <w:tcPr>
            <w:tcW w:w="1536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5</w:t>
            </w:r>
          </w:p>
        </w:tc>
      </w:tr>
      <w:tr>
        <w:trPr>
          <w:trHeight w:val="170" w:hRule="atLeast"/>
        </w:trPr>
        <w:tc>
          <w:tcPr>
            <w:tcW w:w="1536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5363" w:type="dxa"/>
            <w:gridSpan w:val="9"/>
            <w:tcBorders/>
          </w:tcPr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t xml:space="preserve">«О бюджете городского поселения – </w:t>
              <w:br/>
              <w:t>город Острогожск Острогожского</w:t>
              <w:br/>
              <w:t>муниципального района Воронежской области</w:t>
              <w:br/>
              <w:t>на 2022 год и на плановый период 2023 и 2024 годов»</w:t>
            </w:r>
          </w:p>
        </w:tc>
      </w:tr>
      <w:tr>
        <w:trPr>
          <w:trHeight w:val="170" w:hRule="atLeast"/>
        </w:trPr>
        <w:tc>
          <w:tcPr>
            <w:tcW w:w="1536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"_27__"__12__2021 г. № __120____</w:t>
            </w:r>
          </w:p>
        </w:tc>
      </w:tr>
      <w:tr>
        <w:trPr>
          <w:trHeight w:val="170" w:hRule="atLeast"/>
        </w:trPr>
        <w:tc>
          <w:tcPr>
            <w:tcW w:w="1536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городского поселения - город Острогожск Острогож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бюджета городского поселения - город Острогожск Острогожского муниципального района Воронежской области</w:t>
              <w:br/>
              <w:t xml:space="preserve"> на 2022 год и на плановый период 2023 и 2024 годов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8 545,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6 839,5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3 492,5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592,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209,9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735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140,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757,9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083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159,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203,5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247,6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77,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521,2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565,3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6,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7,3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7,3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главы администрации городского поселения – город Острогожск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19,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28,9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45,2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 городского поселения - город Острогожск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 92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19,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28,9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45,2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культуры, кинематографии и средств массовой информации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мероприятий в сфере культуры  (Закупка товаров, работ и услуг для государственных (муниципальных) нуж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48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0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иватизацию и проведение предпродажной подготовки объектов приватизации  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1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83,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83,8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83,8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1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51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51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Межбюджетные трансферты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муниципальных казенных учреждений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6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128,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191,7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256,4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6 005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446,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510,8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575,5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6 005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681,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680,9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680,9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52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52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52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52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52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52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(Иные бюджетные ассигнования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4 905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4 9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4 9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4 9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ым долгом городского поселения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городского поселения (Обслуживание государственного (муниципального) долга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78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81,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11,3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31,3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33,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3,3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3,3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9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9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9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(Социальное обеспечение и иные выплаты населению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плату услуг по погребению граждан, имевших звание «Почетный гражданин  города  Острогожска» (Закупка товаров, работ и услуг для государственных нужд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5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приобретенние ценных подарков, гражданам имеющих звание «Почетный гражданин  города  Острогожска»(Закупка товаров, работ и услуг для государственных нужд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5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– город Острогожск  (финансовое обеспечение непредвиденных расходов) (Социальное обеспечение и иные выплаты населению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бщественных временных работ на территории городского поселения - город Острогожск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(Закупка товаров, работ и услуг для государственных (муниципальных) нуж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доплат к пенсиям за  выслугу лет, назначенных и выдаваемых лицам, замещавшим муниципальные должности городского поселения – город Острогожск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4,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4,3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4,3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х (Социальное обеспечение и иные выплаты населению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904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4,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4,3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4,3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доступным и комфортным жильем и коммунальными услугами населения городского поселения – город Острогожск»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8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8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8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ведение и обеспечение мер по софинансированию мероприятий по капитальному ремонту МКД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2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8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8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8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 капитальному ремонту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2 96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8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8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8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2 F3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признанного таковым до 1 января 2017 года, за счет средств государственной корпорации - Фонд содействия реформированию жилищно-коммунального хозяйств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F3 6748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признанного таковым до 1 января 2017 года,  за счет средств бюджет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F3 6748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(софинансирование) по переселению граждан из аварийного жилищного фонда, признанного таковым до 1 января 2017 года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F3 6748S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8 600,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2 497,2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9 021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315,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5 470,9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 579,3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мероприятий по предоставлению субсидий муниципальным предприятиям на возмещение убытков, связанных с оказанием услуг по тарифам, не обеспечивающим возмещение издержек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унитарным предприятиям, предоставляемые из бюджета городского поселения – город Острогожск(Иные бюджетные ассигнования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87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15,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15,4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15,4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в сфере обеспечения мероприятий по ремонту муниципального жилищного фонда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11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2,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2,4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2,4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мероприятия в области коммунального хозяйства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86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33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33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мероприятия в области коммунального хозяйства(Межбюджетные трансферты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86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софинансирование капитальных вложений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S8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бюджета на реализацию проектов по поддержке местных инициатив (софинансирование) (Закупка товаров, работ и услуг для обеспечения государственных (муниципальных) нужд)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S8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0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энергосбережения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912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модернизацию уличного освещения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 S81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мероприятий в области строительства, архитектуры и градостроительной деятельности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по осуществлению по развитию градостроительной деятельности  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S84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городского поселен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90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гиональный проект "Чистая вода"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F5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3 255,5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 263,9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(модернизация) объектов питьевого водоснабжения (Капитальные вложения в объекты государственной (муниципальной) собственности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F5 524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3 255,5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 263,9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060,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170,1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473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ектированию, строительству, реконструкции, капитальному ремонту, ремонту автомобильных дорог общего пользования местного значения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 810,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 370,1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 673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на развитие улично – дорожной сети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86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803,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90,1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93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на 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S8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 007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25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80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8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 913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25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80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8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 913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 городского поселения – город Острогожск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 224,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856,2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 968,7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содержанию автомобильных дорог и инженерных сооружений на них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85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65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7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содержанию автомобильных дорог и инженерных сооружений на них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987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85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65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7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города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534,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875,7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119,6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озеленению территории городского поселения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986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534,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875,7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119,6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организации и содержанию мест захоронения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3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организации и содержанию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3 986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финансовое обеспечение непредвиденных расходов)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3 20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039,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490,5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269,1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поставку электроэнергии для нужд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986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 на обеспечение мероприятий на уличное освещение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S86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713,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254,5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844,3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986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242,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152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340,8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по ремонту и обеспечению сохранности военно-мемориальных объектов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S8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по ремонту и обеспечению сохранности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4 98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1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поддержку обустройства мест массового отдыха населения (городских парков)(Закупка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1 95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4 годы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675,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420,1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городского поселения на благоустройство дворовых территорий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8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675,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420,1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лагоустройство общественных территорий в городском поселении город Острогожск"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 712,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городского поселения на благоустройство общественных территорий 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6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40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по обеспечению мероприятий по реализации проектов создания комфортной городской среды в малых городах и исторических поселениях  (Закупка товаров, работ и услуг для обеспечения государственных (муниципальных) нужд))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87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по обеспечению мероприятий на обустройство территории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S80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892,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- победителя ежегодного открытого публичного конкурса Воронежской области «Территория идей» (Закупка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83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и программ формирования современной городской среды"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963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1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реализации программ формирования современной городской среды(Закупка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555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963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1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реализации программ формирования современной городской среды (в целях достижения значений дополнительного результата)(Закупка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Д55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.(Закупка товаров, работ и услуг для государственных (муниципальных) нуж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F2 S90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95,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01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05,2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95,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01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05,2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37,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1,5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5,8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1,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1,5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1,4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(Иные бюджетные ассигнования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2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4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5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5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Межбюджетные трансферты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выборов – непрограммные расходы органов власти городского поселения – город Острогожск (Иные бюджетные ассигнования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 00 90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536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лава городского поселения -город Острогожск                                                                                               Е.А. Швецов                                                     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633"/>
        <w:gridCol w:w="1733"/>
        <w:gridCol w:w="794"/>
        <w:gridCol w:w="591"/>
        <w:gridCol w:w="550"/>
        <w:gridCol w:w="1169"/>
        <w:gridCol w:w="962"/>
        <w:gridCol w:w="962"/>
      </w:tblGrid>
      <w:tr>
        <w:trPr>
          <w:trHeight w:val="170" w:hRule="atLeast"/>
        </w:trPr>
        <w:tc>
          <w:tcPr>
            <w:tcW w:w="1073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6</w:t>
            </w:r>
          </w:p>
        </w:tc>
      </w:tr>
      <w:tr>
        <w:trPr>
          <w:trHeight w:val="170" w:hRule="atLeast"/>
        </w:trPr>
        <w:tc>
          <w:tcPr>
            <w:tcW w:w="1073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073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городского поселения - город Острогожск</w:t>
              <w:br/>
              <w:t>Острогожского муниципального района Воронежской области</w:t>
              <w:br/>
              <w:t>на 2022 год и на плановый период 2023 и 2024 годов»</w:t>
            </w:r>
          </w:p>
        </w:tc>
      </w:tr>
      <w:tr>
        <w:trPr>
          <w:trHeight w:val="170" w:hRule="atLeast"/>
        </w:trPr>
        <w:tc>
          <w:tcPr>
            <w:tcW w:w="1073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7.12.2021г. № _120_____</w:t>
            </w:r>
          </w:p>
        </w:tc>
      </w:tr>
      <w:tr>
        <w:trPr>
          <w:trHeight w:val="17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73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на исполнение публичных нормативных обязательств  городского поселения - город Острогожск Острогожского муниципального района Воронежской области на 2022 год и плановый период 2023 и 2024 годов</w:t>
            </w:r>
          </w:p>
        </w:tc>
      </w:tr>
      <w:tr>
        <w:trPr>
          <w:trHeight w:val="17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лей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0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5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17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1073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городского поселения -город Острогожск                                                         Е.А. Швецов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393"/>
        <w:gridCol w:w="1095"/>
        <w:gridCol w:w="1095"/>
      </w:tblGrid>
      <w:tr>
        <w:trPr>
          <w:trHeight w:val="170" w:hRule="atLeast"/>
        </w:trPr>
        <w:tc>
          <w:tcPr>
            <w:tcW w:w="1010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7</w:t>
            </w:r>
          </w:p>
        </w:tc>
      </w:tr>
      <w:tr>
        <w:trPr>
          <w:trHeight w:val="170" w:hRule="atLeast"/>
        </w:trPr>
        <w:tc>
          <w:tcPr>
            <w:tcW w:w="1010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010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городского поселения - город Острогожск</w:t>
              <w:br/>
              <w:t>Острогожского муниципального района Воронежской области</w:t>
              <w:br/>
              <w:t>на 2022 год и на плановый период 2023 и 2024 годов»</w:t>
            </w:r>
          </w:p>
        </w:tc>
      </w:tr>
      <w:tr>
        <w:trPr>
          <w:trHeight w:val="170" w:hRule="atLeast"/>
        </w:trPr>
        <w:tc>
          <w:tcPr>
            <w:tcW w:w="1010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7.12.2021г. № _120_____</w:t>
            </w:r>
          </w:p>
        </w:tc>
      </w:tr>
      <w:tr>
        <w:trPr>
          <w:trHeight w:val="170" w:hRule="atLeast"/>
        </w:trPr>
        <w:tc>
          <w:tcPr>
            <w:tcW w:w="65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5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1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 городского поселения - город Острогожск Острогожского муниципального района Воронежской области</w:t>
              <w:br/>
              <w:t>на 2022 год и на плановый период 2023 и 2024 годов</w:t>
            </w:r>
          </w:p>
        </w:tc>
      </w:tr>
      <w:tr>
        <w:trPr>
          <w:trHeight w:val="170" w:hRule="atLeast"/>
        </w:trPr>
        <w:tc>
          <w:tcPr>
            <w:tcW w:w="791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лей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 городского поселения - город Острогожс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53,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90,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93,00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53,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90,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93,00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53,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90,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93,00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на развитие улично –дорожной сети городского поселения -город Острогожс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53,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90,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93,00</w:t>
            </w:r>
          </w:p>
        </w:tc>
      </w:tr>
      <w:tr>
        <w:trPr>
          <w:trHeight w:val="170" w:hRule="atLeast"/>
        </w:trPr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городского поселения -город Острогожск                                              Е.А. Швецов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437"/>
        <w:gridCol w:w="1240"/>
        <w:gridCol w:w="1360"/>
        <w:gridCol w:w="1180"/>
      </w:tblGrid>
      <w:tr>
        <w:trPr>
          <w:trHeight w:val="170" w:hRule="atLeast"/>
        </w:trPr>
        <w:tc>
          <w:tcPr>
            <w:tcW w:w="1001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8</w:t>
            </w:r>
          </w:p>
        </w:tc>
      </w:tr>
      <w:tr>
        <w:trPr>
          <w:trHeight w:val="170" w:hRule="atLeast"/>
        </w:trPr>
        <w:tc>
          <w:tcPr>
            <w:tcW w:w="1001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001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городского поселения - город Острогожск</w:t>
              <w:br/>
              <w:t>Острогожского муниципального района Воронежской области</w:t>
              <w:br/>
              <w:t>на 2022 год и на плановый период 2023 и 2024 годов»</w:t>
            </w:r>
          </w:p>
        </w:tc>
      </w:tr>
      <w:tr>
        <w:trPr>
          <w:trHeight w:val="170" w:hRule="atLeast"/>
        </w:trPr>
        <w:tc>
          <w:tcPr>
            <w:tcW w:w="1001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7.12.2021г. № __120____</w:t>
            </w:r>
          </w:p>
        </w:tc>
      </w:tr>
      <w:tr>
        <w:trPr>
          <w:trHeight w:val="17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01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</w:t>
              <w:br/>
              <w:t xml:space="preserve">МУНИЦИПАЛЬНЫХ ВНУТРЕННИХ ЗАИМСТВОВАНИЙ </w:t>
              <w:br/>
              <w:t>ГОРОДСКОГО ПОСЕЛЕНИЯ - ГОРОД ОСТРОГОЖСК ОСТРОГОЖСКОГО МУНИЦИПАЛЬНОГО РАЙОНА ВОРОНЕЖСКОЙ ОБЛАСТИ</w:t>
              <w:br/>
              <w:t>НА 2022 ГОД И НА ПЛАНОВЫЙ ПЕРИОД 2023 И 2024 ГОДОВ</w:t>
            </w:r>
          </w:p>
        </w:tc>
      </w:tr>
      <w:tr>
        <w:trPr>
          <w:trHeight w:val="17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лей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язательст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, полученные от бюджетов других уровней бюджетной системы Российской Федерации: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лучение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гашение, в том числе: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 соглашениям с администрацией Острогожского муниципального район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, полученные в валюте Российской Федерации от кредитных организаций муниципальным образованием: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лучение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гашение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заимствований, направляемых на покрытие дефицита бюджета и погашение долговых обязательств муниципального образования: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лучение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гашение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01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городского поселения -город Острогожск                                  Е.А.Швецов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pacing w:before="280" w:after="280"/>
    </w:pPr>
    <w:rPr>
      <w:sz w:val="32"/>
      <w:szCs w:val="32"/>
    </w:rPr>
  </w:style>
  <w:style w:type="paragraph" w:styleId="Xl90">
    <w:name w:val="xl90"/>
    <w:basedOn w:val="Normal"/>
    <w:qFormat/>
    <w:pP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right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9">
    <w:name w:val="xl129"/>
    <w:basedOn w:val="Normal"/>
    <w:qFormat/>
    <w:pPr>
      <w:spacing w:before="280" w:after="280"/>
      <w:textAlignment w:val="top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/>
  </w:style>
  <w:style w:type="paragraph" w:styleId="Xl131">
    <w:name w:val="xl131"/>
    <w:basedOn w:val="Normal"/>
    <w:qFormat/>
    <w:pP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4">
    <w:name w:val="xl134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35">
    <w:name w:val="xl135"/>
    <w:basedOn w:val="Normal"/>
    <w:qFormat/>
    <w:pP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right"/>
    </w:pPr>
    <w:rPr/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50">
    <w:name w:val="xl150"/>
    <w:basedOn w:val="Normal"/>
    <w:qFormat/>
    <w:pPr>
      <w:spacing w:before="280" w:after="280"/>
    </w:pPr>
    <w:rPr>
      <w:sz w:val="32"/>
      <w:szCs w:val="32"/>
    </w:rPr>
  </w:style>
  <w:style w:type="paragraph" w:styleId="Xl151">
    <w:name w:val="xl151"/>
    <w:basedOn w:val="Normal"/>
    <w:qFormat/>
    <w:pPr>
      <w:spacing w:before="280" w:after="280"/>
    </w:pPr>
    <w:rPr>
      <w:sz w:val="28"/>
      <w:szCs w:val="28"/>
    </w:rPr>
  </w:style>
  <w:style w:type="paragraph" w:styleId="Xl152">
    <w:name w:val="xl152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</w:rPr>
  </w:style>
  <w:style w:type="paragraph" w:styleId="Xl155">
    <w:name w:val="xl155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56">
    <w:name w:val="xl15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spacing w:before="280" w:after="280"/>
      <w:jc w:val="center"/>
    </w:pPr>
    <w:rPr/>
  </w:style>
  <w:style w:type="paragraph" w:styleId="Xl159">
    <w:name w:val="xl15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74">
    <w:name w:val="xl174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76">
    <w:name w:val="xl176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78">
    <w:name w:val="xl178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2">
    <w:name w:val="xl192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93">
    <w:name w:val="xl193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C3BC03046DCF018EBA423277AC98A93060F5B7F226401A73DBF81D877904366F6F83E9B515M4O8M" TargetMode="External"/><Relationship Id="rId4" Type="http://schemas.openxmlformats.org/officeDocument/2006/relationships/hyperlink" Target="consultantplus://offline/ref=74BB8A8BC516FD17B496E394CB39D501F9563589B58B85E67C4B171E283780C8F0FF199FF73829FCm6O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07:00Z</dcterms:created>
  <dc:creator>111</dc:creator>
  <dc:description/>
  <cp:keywords/>
  <dc:language>en-US</dc:language>
  <cp:lastModifiedBy>user</cp:lastModifiedBy>
  <cp:lastPrinted>2021-12-27T16:00:00Z</cp:lastPrinted>
  <dcterms:modified xsi:type="dcterms:W3CDTF">2022-02-09T06:35:00Z</dcterms:modified>
  <cp:revision>255</cp:revision>
  <dc:subject/>
  <dc:title/>
</cp:coreProperties>
</file>