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/>
      </w:pPr>
      <w:r>
        <w:rPr/>
        <w:drawing>
          <wp:inline distT="0" distB="0" distL="0" distR="0">
            <wp:extent cx="4343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ing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ГОРОДСКОГО ПОСЕЛЕНИЯ - ГОРОД ОСТРОГОЖСК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  <w:szCs w:val="36"/>
        </w:rPr>
        <w:t>Воронеж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b/>
          <w:bCs/>
          <w:sz w:val="36"/>
          <w:szCs w:val="36"/>
        </w:rPr>
        <w:t>П О С Т А Н О В Л Е Н И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20_»  __01___ 2021г.                                                                                                   №__6__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. Острогожс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 внесении изменений в постановление администрации городского поселения – город Острогожск № 586 от 25.12.2017г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Об утверждении тарифов на услуги, предоставляемые муниципальными предприятиями в городском поселении – город Острогожск» </w:t>
            </w:r>
          </w:p>
        </w:tc>
        <w:tc>
          <w:tcPr>
            <w:tcW w:w="4602" w:type="dxa"/>
            <w:tcBorders/>
          </w:tcPr>
          <w:p>
            <w:pPr>
              <w:pStyle w:val="3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>Руководствуясь со статьей 156 Жилищного кодекса Российской Федерации и ст. 17 Федерального закона № 131-ФЗ от 06.10.2003г. «Об общих принципах организации местного самоуправления в Российской Федерации», администрация городского поселения – город Острогожск,</w:t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>Внести изменения в постановление администрации городского поселения – город Острогожск № 586 от 25.12.2017г. «Об утверждении тарифов на услуги, предоставляемые муниципальными предприятиями в городском поселении – город Острогожск»», а именно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бзац 12 пункта 2 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 01.01.2021г. наем жилых помещений, находящихся в муниципальной и государственной собственности за 1 кв. м в месяц – 13 руб. 42 коп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 Утвердить Методику определения платы за пользование жилым помещением (платы за наем) находящихся в муниципальной и государственной собственности, согласно Приложения к данному постановлению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 Признать утратившим силу постановление администрации городского поселения  - город Острогожск № 42 от 13.02.2015г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опубликовать в «Муниципальном вестнике города Острогожска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городского </w:t>
      </w:r>
    </w:p>
    <w:p>
      <w:pPr>
        <w:pStyle w:val="Style1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– город Острогожск                                                                А.В. Колесников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: Колядинцев И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: Майгурова С.А.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29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постановлению администрации городского поселения - город Острогожск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20_» _01__2021года №_6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Я ПЛАТЫ ЗА ПОЛЬЗОВАНИЕ ЖИЛЫМ ПОМЕЩЕ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ЛАТЫ ЗА НАЕМ) НАХОДЯЩИХСЯ В МУНИЦИПАЛЬНОМ И ГОСУДАРСТВЕННОЙ СОБСТВЕННОСТИ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1. Методика определения платы за пользование жилым помещением (платы за наем) в муниципальном и государственном жилищном фонде (далее - Методика) определяет плату за пользование жилыми помещениями, занимаемыми на основании договоров социального найма и договоров найма жилого помещения муниципального жилищного фон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Методика разработана в соответствии со статьей 156 Жилищного кодекса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 Методике используются следующие основные термины и понятия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плата за пользование жилым помещением (плата за наем) муниципального и государственного жилищного фонда - составная часть платы за жилое помещение и коммунальные услуги, устанавливаемая в размере, который определяется в зависимости от качества и благоустройства жилого помещения, исходя из занимаемой общей площади (в отдельных комнатах в общежитиях - исходя из площади этих комнат) жилого помещения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ровень благоустройства жилого помещения - наличие в многоквартирном доме или жилом доме внутридомовых инженерных систем, позволяющих предоставлять коммунальные услуги и влияющих на размер платы за наем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качество жилого помещения - совокупность свойств (в т.ч. материал стен дома, этажность, планировка и др.), влияющих на размер платы за наем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лата за пользование 1 кв. м жилого помещения (плата за наем) - размер платы, взимаемой с нанимателя за единицу общей площади (в отдельных комнатах в общежитиях - площади этих комнат) жилого помещ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4. Плата за пользование жилым помещением (плата за наем) муниципального и государственного жилищного фонда подлежит зачислению в бюджет городского поселения - город Острогожск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Основным принципом формирования платы за пользование жилым помещением (платы за наем) является индивидуализация платы для каждого жилого помещения в зависимости от его качества и благоустройства многоквартирного дом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В целях индивидуализации платы за пользование конкретным жилым помещением ставка платы за 1 кв. м общей площади указанного жилого помещения рассчитывается с учетом качества и благоустройства жилого помещения многоквартирного дом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. Определение базовой ставки платы за пользование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ым помещением (платы за наем)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Базовая ставка платы за пользование жилым помещением (платы за наем) устанавливается на один квадратный метр общей площади жилого помещения и является платой за пользование жилыми помещениями, расположенными в домах, уровень благоустройства, конструктивные и технические параметры которых соответствуют средним условиям в муниципальном образован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Базовая ставка платы за пользование жилым помещением (платы за наем) муниципального жилищного фонда по договорам социального найма и договорам найма жилого помещения определяется по формуле 1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= Кс * Цр / (Т * 12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- базовая ставка платы за пользование жилым помещением (платы за наем)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с - коэффициент соответствия платы для нанимателей средней рыночной стоимости жиль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Цр - средняя рыночная стоимость 1 кв. м общей площади жилья в Воронежской област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 - срок полезного использования здания (дома)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2 - число месяцев в году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3. Коэффициент соответствия платы для нанимателей средней рыночной стоимости жилья определяется на момент установления платы </w:t>
      </w:r>
      <w:r>
        <w:rPr>
          <w:color w:val="000000"/>
          <w:sz w:val="26"/>
          <w:szCs w:val="26"/>
        </w:rPr>
        <w:t>(0,5)</w:t>
      </w:r>
      <w:r>
        <w:rPr>
          <w:sz w:val="26"/>
          <w:szCs w:val="26"/>
        </w:rPr>
        <w:t xml:space="preserve"> за пользование жилым помещением (платы за наем) в Воронежской област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4. Средняя рыночная стоимость жилья определяется на основании приказа Минстроя РФ «О нормативе стоимости одного квадратного метра общей площади жилого помещения по Российской Федерации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Срок полезного использования дома для расчета базовой ставки платы за пользование жилым помещением (платы за наем) принимается равным 125 лет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Срок действия базовой ставки платы за наем устанавливается не менее одного календарного г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Коэффициент соответствия платы для нанимателей рыночной стоимости жилья представляет собой долю оплаты нанимателями затрат собственника жилого помещения на строительство и реконструкцию жилищного фонда, в котором жилые помещения предоставляются по договорам социального найма и (или) договорам найма жилого помещения муниципального жилищного фонда. 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III. Определение коэффициентов, учитывающих 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качество и благоустройство жилого помещ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Размер платы за пользование жилым помещением (платы за наем) устанавливается в зависимости от качества и благоустройства жилого помещ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пределении платы за пользование жилым помещением (платы за наем) учитываются следующие коэффициенты, характеризующие показатели качества и благоустройства жилого помещения: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Показатели качества жилого помещ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) капитальность (материал стен)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каменные, кирпичные - 1,0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анельные - 0,97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шлакоблочные - 0,9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деревянные - 0,8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) планировк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улучшенная (высота потолков свыше 2,5 м, размеры кухни не менее 9 кв. м) - 1,0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рочие виды - 0,9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Показатели благоустройства жилого помещения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1) квартиры с горячим и холодным водоснабжением, водоотведением, ванной (душем) - 1,0;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2) квартиры, оборудованные газовыми водогрейными колонками с холодным водоснабжением, водоотведением, ванной (душем) - 0,97;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3) общежития, оборудованные холодным водоснабжением, водоотведением, с душевыми - 0,9;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4) общежития, оборудованные холодным водоснабжением, водоотведением, без душевых - 0,8;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5) прочие жилые помещения - 0,7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ретному жилому помещению соответствует лишь одно из значений каждого из показателей качества и благоустройства жилого помещ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эффициенты, учитывающие качество и благоустройство жилого помещения, определяют отклонения в качестве, благоустройстве домов между конкретным жилым помещением и жилым помещением, для которого установлена базовая ставка платы за пользование жилым помещением (платы за наем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V. Определение размера платы за поль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илым помещением (платы за нае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3.2. Размер платы за пользование жилым помещением (платы за наем) в k-м жилом помещении в месяц определяется по формуле 2: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Сk = В * Кk * Sобщ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k - размер платы за пользование жилым помещением (платы за наем) в k-м жилом помещени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- базовая ставка платы за пользование жилым помещением (платы за наем)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k - коэффициент, учитывающий качество и благоустройство k-го жилого помещени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общ - общая площадь k-го жилого помещ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эффициент Кk определяется как произведение значений показателей качества и благоустройства жилого помещ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. Расчет базовой ставки платы за поль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илым помещением (платы за нае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Базовая ставка платы за жилое помещение (платы за наем) определяется по формуле 1: </w:t>
      </w:r>
    </w:p>
    <w:p>
      <w:pPr>
        <w:pStyle w:val="Normal"/>
        <w:ind w:firstLine="539"/>
        <w:rPr/>
      </w:pPr>
      <w:r>
        <w:rPr>
          <w:sz w:val="26"/>
          <w:szCs w:val="26"/>
        </w:rPr>
        <w:t xml:space="preserve">В = </w:t>
      </w:r>
      <w:r>
        <w:rPr>
          <w:color w:val="000000"/>
          <w:sz w:val="26"/>
          <w:szCs w:val="26"/>
        </w:rPr>
        <w:t>0,5</w:t>
      </w:r>
      <w:r>
        <w:rPr>
          <w:sz w:val="26"/>
          <w:szCs w:val="26"/>
        </w:rPr>
        <w:t xml:space="preserve"> * 40251 / 125 / 12 = 13,42 рублей в месяц за 1 кв. м общей площади жилого помещ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I. Пример расчета платы за пользование жилым помещени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латы за нае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Исходные данные для расчета платы по договору социального найма: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1) базовая ставка платы за жилое помещение (платы за наем) – 13,42  рублей в месяц за 1 кв. м общей площади жилого помещения;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2) жилое помещение, для которого определяется плата за пользование жилым помещением (плата за наем), - отдельная квартира;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3) показатели качества и благоустройства жилых помещений, используемые в примерах, приведенных в таблица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Таблица 1: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жилого помещения, кв.м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сть (материал стен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ы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на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благоустройства жилого помещ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ее водоснабжение</w:t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ое</w:t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</w:t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ое</w:t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</w:t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ое</w:t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е</w:t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ое</w:t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а (душ)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а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лата за наем в этом помещении определяется по формуле 2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k = 13,42  * 1,0 * 0,9 * 1,0  =  12,08 * 42 = 507,27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аблица 2: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жилого помещения, кв.м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сть (материал стен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ельны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на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благоустройства жилого помещ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ее водоснабжение</w:t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вая водогрейная колонка</w:t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</w:t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ое</w:t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</w:t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ое</w:t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е</w:t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ое</w:t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а (душ)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а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лата за наем в этом помещении определяется по формуле 2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k = 13,42 * 0,97 * 0,9 * 0,97 =  11,36 * 42 м.кв. = 477,29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szCs w:val="20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38:00Z</dcterms:created>
  <dc:creator>111</dc:creator>
  <dc:description/>
  <cp:keywords/>
  <dc:language>en-US</dc:language>
  <cp:lastModifiedBy>Игорь</cp:lastModifiedBy>
  <cp:lastPrinted>2021-01-20T12:25:00Z</cp:lastPrinted>
  <dcterms:modified xsi:type="dcterms:W3CDTF">2021-01-22T07:01:00Z</dcterms:modified>
  <cp:revision>11</cp:revision>
  <dc:subject/>
  <dc:title> </dc:title>
</cp:coreProperties>
</file>