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682625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5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2"/>
        <w:spacing w:lineRule="atLeast" w:line="240" w:before="0" w:after="0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2"/>
        <w:spacing w:lineRule="atLeast" w:line="240" w:before="0" w:after="0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28__»  ___09___ 2017г.    №_163___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                    </w:t>
      </w:r>
      <w:r>
        <w:rPr>
          <w:bCs/>
          <w:sz w:val="22"/>
        </w:rPr>
        <w:t>г.  Острогожс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внесении изменений в Решение Совета народ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от 25.09.2013 №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рядке и условиях проведения конкурс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ой долж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главы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  <w:r>
        <w:rPr>
          <w:b/>
          <w:szCs w:val="26"/>
        </w:rPr>
        <w:t>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Федеральными Законами от 06.10.2003г.  № 131-ФЗ "Об общих принципах организации местного самоуправления в Российской Федерации", от 02.03.2007г. № 25-ФЗ «О муниципальной службе в Российской Федерации», Законом Воронежской области от 28.12.2007г.  № 175-ОЗ «О муниципальной службе в Воронежской области» (в редакции законов Воронежской области от 10.06.2014 №92-ОЗ, от 02.06.2017 г.№44-ОЗ), Уставом городского поселения – город Острогожск, Совет народных депутатов городского поселения – город Острогож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Изложить Проект Контракта с главой администрации городского поселения – город Острогожск  (Приложение № 4  к Решению Совета народных депутатов от 25.09.2013 №6)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Острогожск</w:t>
        <w:tab/>
        <w:tab/>
        <w:t xml:space="preserve">                                                        Е.А. Швец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: Майгурова С.А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Павленко Х.О.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  <w:t>Приложение № 4</w:t>
      </w:r>
    </w:p>
    <w:p>
      <w:pPr>
        <w:pStyle w:val="Normal"/>
        <w:shd w:fill="FFFFFF" w:val="clear"/>
        <w:ind w:left="4678" w:hanging="0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  <w:t>к решению Совета народных депутатов городского поселения – город Острогожск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«_25__»___09___2013 г.  № _6</w:t>
      </w:r>
      <w:r>
        <w:rPr>
          <w:sz w:val="26"/>
          <w:szCs w:val="26"/>
          <w:u w:val="single"/>
        </w:rPr>
        <w:t>_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hd w:fill="FFFFFF" w:val="clear"/>
        <w:ind w:left="4678" w:hanging="0"/>
        <w:rPr>
          <w:b/>
          <w:b/>
          <w:color w:val="000000"/>
          <w:w w:val="118"/>
          <w:sz w:val="26"/>
          <w:szCs w:val="26"/>
        </w:rPr>
      </w:pPr>
      <w:r>
        <w:rPr>
          <w:b/>
          <w:color w:val="000000"/>
          <w:w w:val="118"/>
          <w:sz w:val="26"/>
          <w:szCs w:val="26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АКТ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ГЛАВЫ АДМИНИСТРАЦИИ ГОРОДСКОГО ПОСЕЛЕНИЯ –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ОСТРОГОЖСК ОСТРОГОЖСКОГО МУНИЦИПАЛЬНОГО РАЙОНА ВОРОНЕЖСКОЙ ОБЛАСТ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строгожск</w:t>
        <w:tab/>
        <w:tab/>
        <w:tab/>
        <w:tab/>
        <w:tab/>
        <w:tab/>
        <w:tab/>
        <w:t xml:space="preserve">       «___»______________20__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е поселение – город Острогожск в лице главы городского поселения – город Острогожск Острогожского муниципального района Воронежской области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ого в дальнейшем   " Представитель нанимателя", действующего на основании Федерального закона от 6 октября 2003  года N  131-ФЗ  "Об  общих принципах        организации      местного    самоуправления    в Российской Федерации", Федерального закона от 2 марта  2007  года     № 25-ФЗ "О муниципальной службе в Российской  Федерации",  Закона Воронежской          области     "О    муниципальной    службе  в Воронежской области", Устава городского поселения – город Острогожск  (далее  -  Устав),   с  одной  стороны,  и  гражданин Российской Федерации (либо гражданин иностранного государства –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 ______________________________________________________________________,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ный на должность главы администрации городского поселения – город Острогожск (далее - Глава администрации) решением Совета народных депутатов  городского поселения – город Острогожск   от ______________ N ________, заключили настоящий контракт о 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Предмет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По результатам проведенного конкурс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ляется полномочиями Главы администрации по решению вопросов местного значения в соответствии с действующим законодательством Российской Федерации и законодательством Воронежской области, Уставом и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Местом работы определяется администрация городского поселения – город Острогожск Острогожского муниципального района Воронежской области как исполнительно-распорядительный орган местного самоуправления,  расположенная по адресу: 397855, Российская Федерация, Воронежская область, г. Острогожск, ул. Ленина, 22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Работа   по  настоящему  Контракту  является  для  Главы администрации основным местом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условия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В соответствии с настоящим Контрактом Глава администрации 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 администрации условия для исполнения указанных полномочий в соответствии с трудовым законодательством, законом о муниципальной службе, Уставом и настоящим Контракт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Глава администрации  подотчетен и подконтролен Совету народных депутатов городского поселения – город Острогожск и  в   установленном  Уставом   и   настоящим   Контрактом   порядке отчитывается перед ним о результатах своей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Глава администрации приступает к исполнению должностных обязанностей «___»____________20____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Главы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Глава администрации имеет права, предусмотренные  Федеральным законом от 06 октября 2003г. №131-ФЗ «Об общих принципах организации местного самоуправления в Российской Федерации», Федеральным законом от 02 марта 2007года №25-ФЗ «О муниципальной службе в Российской Федерации», Трудовым кодексом Российской Федерации, Устав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осуществлении своих полномочий Глава администрации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1. От имени муниципального образования приобретать и осуществлять имущественные  и иные права и обязанности, выступать в суде без довере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2. Выдавать от имени администрации доверенности, совершать иные юридически значимые действи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3. Подписывать от имени администрации контракты, договоры и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4. В пределах своих полномочий, установленных федеральными законами, законами Воронежской области, Уставом, нормативными правовыми актами Совета народных депутатов городского поселения – город Острогожск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2.5.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6. Распоряжаться бюджетными средствами при исполнении бюджета городского поселения – город Острогожск в соответствии с действующим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7. Вносить проекты муниципальных правовых актов на рассмотрение органов местного самоуправления городского поселения – город Острогож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8. Осуществлять иные права в соответствии с федеральным и областным законодательством, Уставом, решениями Совета народных депутатов городского поселения – город Острогожс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обеспечении осуществления администрацией городского поселения – город Острогожск  отдельных государственных полномочий, переданных органам местного самоуправления городского поселения – город Острогожск федеральными законами и законами Воронежской области (далее-отдельные государственные полномочия), Глава администрации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1.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3.2. Издавать в  пределах 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3. Дополнительно использовать материальные ресурсы и финансовые средства городского поселения – город Острогожск для осуществления отдельных государственных полномочий в соответствии с Уставом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4.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городского поселения – город Острогожск для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5. Запрашивать и 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6. Определять перечень структурных подразделений администрации городского поселения – город Острогожск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7.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лава администрации обязан соблюдать ограничения, выполнять обязательства и требования к служебному поведению, не нарушать запреты , установленные Федеральным законом от 02 марта 2007 года №25-ФЗ «О муниципальной службе в Российской Федерации», Федеральным законом от 25 декабря 2008года №273-ФЗ «О противодействии коррупции», Федеральным законом от 06 октября 2003года «131-ФЗ «Об общих принципах организации местного самоуправления в Российской Федерации.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осуществлении своих полномочий Глава администрации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5.1. Обеспечивать соблюдение и защиту прав и законных интересов граждан;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5.2. Осуществлять 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Heading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5.3. Вносить на утверждение Совета народных депутатов городского поселения – город Острогожск структуру администрации, утверждать штатное расписание администрации в пределах, утвержденных в местном бюджете средств на содержание администрации;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3.5.4.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5.5.Обеспечивать целевое и эффективное использование средст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5.6.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5.7.Организовывать в пределах своих полномочий управление муниципальной собственностью городского поселения – город Острогож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5.8.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5.9.Представлять Совету народных депутатов городского поселения – город Острогожск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городского поселения – город Острогожс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5.10.Исполнять иные обязанности в соответствии с федеральным и областным законодательством, Уставом, решениями Совета народных депутатов городского поселения – город Острогожск.</w:t>
      </w:r>
    </w:p>
    <w:p>
      <w:pPr>
        <w:pStyle w:val="Normal"/>
        <w:jc w:val="both"/>
        <w:rPr/>
      </w:pPr>
      <w:r>
        <w:rPr>
          <w:sz w:val="26"/>
          <w:szCs w:val="26"/>
        </w:rPr>
        <w:t>3.6. При обеспечении осуществления администрацией отдельных государственных полномочий, переданных органам местного самоуправления городского поселения – город Острогожск федеральными законами и законами Воронежской области, Глава администрации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6.1.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2.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3.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6.4.Представлять (обеспечивать исполн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5.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6.Не разглашать охраняемую законом тай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7.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7.1.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7.2.За нецелевое использование  материальных ресурсов и финансовых средств, предоставленных на осуществление отдельных государственных полномочий.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Представителя нанимател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ставитель нанимател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1.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2. Требовать от Главы администрации исполнения должностных обязанностей, возложенных на него Уставом и настоящим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3.Поощрять Главу администрации за безупречное и эффективное исполнение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4.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1.5.Требовать бережного отношения к имуществу, предоставленному Главе администрации для осуществл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1.6.Реализовывать в отношении Главы администрации другие права, предусмотренные Федеральным законом от 06 октября 2003 года №131-ФЗ «Об общих принципах организации местного самоуправления в Российской Федерации», трудовым законодательством, законодательством о муниципальной служб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ставитель нанимател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2.1. Обеспечить Главе администрации организационно-технические условия,  необходимые для эффективного выполнения  Главой  администрации   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2. Соблюдать Федеральный закон от 06 октября 2003 года №131-ФЗ «Об общих принципах организации местного самоуправления в Российской Федерации», трудовое законодательство, законодательство о муниципальной службе и условия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2.3.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4.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енежное содержание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лаве администрации устанавливается должностной оклад в размере 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Главе администрации устанавливаются следующие ежемесячные 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Ежемесячная надбавка к должностному окладу за выслугу лет на муниципальной службе в размере _________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Ежемесячная надбавка к должностному окладу за особые условия муниципальной службы (сложность, напряженность, специальный режим работы)  в размере ________процентов от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Ежемесячная надбавка к должностному окладу за классный чин в размере 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Ежемесячное надбавка к должностному окладу граждан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 Ежемесячное денежное поощрение в размере __________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6.Ежемесячная надбавка к должностному окладу за Почетное звание Российской Федерации в размере ________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7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подготовку и редактирование проектов правовых актов и их визирование в качестве юриста или исполнителя в размере _______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8. Ежемесячная надбавка к должностному окладу за ученую степень в размере____________ процентов должностного окла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Главе администрации устанавливаются следующие дополнительные выпла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1.Премии за выполнение особо важных и сложных зад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2.Единовременная выплата при предоставлении ежегодного оплачиваемого отпуска в размере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3.Материальная помощь в размере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4..Денежное поощрение по итогам работы за квартал в размере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абочее (служебное время) и время отдых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6.1. Главе администрации устанавливается ненормированный рабочий день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6.2. Главе администрации предоставляются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6.2.1.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6.2.2.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6.2.3.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6.2.4. отпуск без сохранения денежного содержания в случаях, предусмотренных федеральными зако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оциальные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рок действия, изменение, прекращени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Настоящий Контракт  заключен с  "____" _________ 20_____ года на срок полномочий Совета народных депутатов городского поселения – город Острогожск, принявшего решение о назначении лица на должность главы администрации городского поселения – город Острогож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Действие настоящего Контракта прекращается досрочно в случаях, установленных частью 10 статьи 37 Федерального закона от 06 октября 2003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Изменения условий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 с несоблюдением ограничений, установленных частью 9 статьи 37 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06 октября 2003 года №131-ФЗ «Об общих принципах организации местного самоуправления в Российской Федерации»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рочие услов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Споры и разногласия по настоящему Контракту разрешаются по соглашению сторон, а в случае, если согласие не достигнуто-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1. Реквизиты и подписи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наним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– город Острогож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)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_______________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ского поселения – город Острогож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>
                <w:top w:val="single" w:sz="12" w:space="1" w:color="000000"/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_________№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ем выдан, дата выдачи)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  <w:t xml:space="preserve">Глава городского поселения – </w:t>
      </w:r>
    </w:p>
    <w:p>
      <w:pPr>
        <w:pStyle w:val="Normal"/>
        <w:shd w:fill="FFFFFF" w:val="clear"/>
        <w:spacing w:lineRule="atLeast" w:line="240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  <w:t>город Острогожск</w:t>
        <w:tab/>
        <w:tab/>
        <w:tab/>
        <w:tab/>
        <w:tab/>
        <w:tab/>
        <w:tab/>
        <w:t>Е.А. Швецов</w:t>
      </w:r>
    </w:p>
    <w:p>
      <w:pPr>
        <w:pStyle w:val="Normal"/>
        <w:shd w:fill="FFFFFF" w:val="clear"/>
        <w:spacing w:lineRule="atLeast" w:line="240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  <w:t xml:space="preserve">                </w:t>
      </w:r>
    </w:p>
    <w:p>
      <w:pPr>
        <w:pStyle w:val="Normal"/>
        <w:shd w:fill="FFFFFF" w:val="clear"/>
        <w:spacing w:lineRule="atLeast" w:line="240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</w:r>
    </w:p>
    <w:p>
      <w:pPr>
        <w:pStyle w:val="Normal"/>
        <w:shd w:fill="FFFFFF" w:val="clear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</w:r>
    </w:p>
    <w:p>
      <w:pPr>
        <w:pStyle w:val="Normal"/>
        <w:shd w:fill="FFFFFF" w:val="clear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</w:r>
    </w:p>
    <w:p>
      <w:pPr>
        <w:pStyle w:val="Normal"/>
        <w:shd w:fill="FFFFFF" w:val="clear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</w:r>
    </w:p>
    <w:p>
      <w:pPr>
        <w:pStyle w:val="Normal"/>
        <w:shd w:fill="FFFFFF" w:val="clear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26" w:hanging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5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520"/>
      <w:jc w:val="center"/>
    </w:pPr>
    <w:rPr>
      <w:sz w:val="26"/>
      <w:szCs w:val="20"/>
    </w:rPr>
  </w:style>
  <w:style w:type="paragraph" w:styleId="Style13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5:00Z</dcterms:created>
  <dc:creator>vostok1</dc:creator>
  <dc:description/>
  <cp:keywords/>
  <dc:language>en-US</dc:language>
  <cp:lastModifiedBy>user</cp:lastModifiedBy>
  <cp:lastPrinted>2017-09-29T10:33:00Z</cp:lastPrinted>
  <dcterms:modified xsi:type="dcterms:W3CDTF">2017-09-29T07:33:00Z</dcterms:modified>
  <cp:revision>11</cp:revision>
  <dc:subject/>
  <dc:title>СОВЕТ НАРОДНЫХ ДЕПУТАТОВ</dc:title>
</cp:coreProperties>
</file>